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者之遇王子与另一个王的不凡相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王国里，传说中有一位英勇无比的王子，他的名字叫做艾德蒙。艾德蒙从小就被赋予了许多责任和使命，他是国家未来之光，也是人民心中的英雄。在一次偶然的机会下，艾德蒙遇见了另一个王——一位名叫亚瑟的智慧至高的大国君主。</w:t>
      </w:r>
      <w:r>
        <w:rPr>
          <w:sz w:val="32"/>
          <w:szCs w:val="32"/>
        </w:rPr>
        <w:t>&lt;/p&gt;&lt;p&gt;&lt;img src="/static-img/3D2EOdim_Z8YHENDfaR7M0iYjuoXPgmrLVMSik32IZYbarix86ah9euHUIS66HlQ.png"&gt;&lt;/p&gt;&lt;p&gt;</w:t>
      </w:r>
      <w:r>
        <w:rPr>
          <w:sz w:val="32"/>
          <w:szCs w:val="32"/>
        </w:rPr>
        <w:t>相遇</w:t>
      </w:r>
      <w:r>
        <w:rPr>
          <w:sz w:val="32"/>
          <w:szCs w:val="32"/>
        </w:rPr>
        <w:t>&lt;/p&gt;&lt;p&gt;</w:t>
      </w:r>
      <w:r>
        <w:rPr>
          <w:sz w:val="32"/>
          <w:szCs w:val="32"/>
        </w:rPr>
        <w:t>艾德蒙在森林深处的一次狩猎活动中遭遇了一场意外。他迷路后，在一片茂密的树林中发现了一条隐蔽的小径，随着脚步声响起，一位身穿金甲、头戴璀璨皇冠的人物出现在他面前。这就是那位名为亚瑟的大国君主。</w:t>
      </w:r>
      <w:r>
        <w:rPr>
          <w:sz w:val="32"/>
          <w:szCs w:val="32"/>
        </w:rPr>
        <w:t>&lt;/p&gt;&lt;p&gt;&lt;img src="/static-img/yXks4siBbhD-GRD2dS3PQkiYjuoXPgmrLVMSik32IZbXhO6LDW63wYeAqZrufHRTrsSXXb0y5FU1gZ_E5RPB-2zj89XAbOIOqagUQWAjOPld7LK9SjIXPiJcqnkHFLilmoN8u2LCxLKeIF3DXyWwzuqZHQ4kX7TlBSzG5rZ0mppMhmeuKXO5OGEAuxaEaJLK8fWPaF7cP6MHSl0ZMlBgdg.jpg"&gt;&lt;/p&gt;&lt;p&gt;</w:t>
      </w:r>
      <w:r>
        <w:rPr>
          <w:sz w:val="32"/>
          <w:szCs w:val="32"/>
        </w:rPr>
        <w:t>初识</w:t>
      </w:r>
      <w:r>
        <w:rPr>
          <w:sz w:val="32"/>
          <w:szCs w:val="32"/>
        </w:rPr>
        <w:t>&lt;/p&gt;&lt;p&gt;</w:t>
      </w:r>
      <w:r>
        <w:rPr>
          <w:sz w:val="32"/>
          <w:szCs w:val="32"/>
        </w:rPr>
        <w:t>两人相互介绍后，不禁对彼此产生了浓厚兴趣。他们开始谈论各自的事业、梦想以及对未来的规划。艾德蒙向亚瑟讲述了自己为了保护民众不受侵犯而不断努力的事迹，而亚瑟则分享了他如何通过智慧和平等统治大帝国，并且维护和谐与繁荣。</w:t>
      </w:r>
      <w:r>
        <w:rPr>
          <w:sz w:val="32"/>
          <w:szCs w:val="32"/>
        </w:rPr>
        <w:t>&lt;/p&gt;&lt;p&gt;&lt;img src="/static-img/oAjrOuDoXwpxvWhuyEk7EEiYjuoXPgmrLVMSik32IZbXhO6LDW63wYeAqZrufHRTrsSXXb0y5FU1gZ_E5RPB-2zj89XAbOIOqagUQWAjOPld7LK9SjIXPiJcqnkHFLilmoN8u2LCxLKeIF3DXyWwzuqZHQ4kX7TlBSzG5rZ0mppMhmeuKXO5OGEAuxaEaJLK8fWPaF7cP6MHSl0ZMlBgdg.jpg"&gt;&lt;/p&gt;&lt;p&gt;</w:t>
      </w:r>
      <w:r>
        <w:rPr>
          <w:sz w:val="32"/>
          <w:szCs w:val="32"/>
        </w:rPr>
        <w:t>交流</w:t>
      </w:r>
      <w:r>
        <w:rPr>
          <w:sz w:val="32"/>
          <w:szCs w:val="32"/>
        </w:rPr>
        <w:t>&lt;/p&gt;&lt;p&gt;</w:t>
      </w:r>
      <w:r>
        <w:rPr>
          <w:sz w:val="32"/>
          <w:szCs w:val="32"/>
        </w:rPr>
        <w:t>经过一番交流，他们意识到虽然他们来自不同的世界，但却有着共同的情感——对国家忠诚，对人民爱护，以及追求正义与公平的心志。他们讨论的问题涉及到了战争与和平、法治与自由等多个层面的深刻议题。在这些问题上，他们都展现出了自己的独特见解，并且互相启发。</w:t>
      </w:r>
      <w:r>
        <w:rPr>
          <w:sz w:val="32"/>
          <w:szCs w:val="32"/>
        </w:rPr>
        <w:t>&lt;/p&gt;&lt;p&gt;&lt;img src="/static-img/-Ag5fD09JTXC1mdL5cogMkiYjuoXPgmrLVMSik32IZbXhO6LDW63wYeAqZrufHRTrsSXXb0y5FU1gZ_E5RPB-2zj89XAbOIOqagUQWAjOPld7LK9SjIXPiJcqnkHFLilmoN8u2LCxLKeIF3DXyWwzuqZHQ4kX7TlBSzG5rZ0mppMhmeuKXO5OGEAuxaEaJLK8fWPaF7cP6MHSl0ZMlBgdg.png"&gt;&lt;/p&gt;&lt;p&gt;**</w:t>
      </w:r>
      <w:r>
        <w:rPr>
          <w:sz w:val="32"/>
          <w:szCs w:val="32"/>
        </w:rPr>
        <w:t>友谊</w:t>
      </w:r>
      <w:r>
        <w:rPr>
          <w:sz w:val="32"/>
          <w:szCs w:val="32"/>
        </w:rPr>
        <w:t>&lt;/p&gt;&lt;p&gt;</w:t>
      </w:r>
      <w:r>
        <w:rPr>
          <w:sz w:val="32"/>
          <w:szCs w:val="32"/>
        </w:rPr>
        <w:t>通过这次会面，两人的关系超越了简单的君臣或主人客之间，他们成为了真正意义上的朋友。这份友情不仅促进了两个国家间更紧密的人文交流，还增强了解决国际争端的手段，使得整个地区进入了一种更加稳定和谐的地缘政治格局。</w:t>
      </w:r>
      <w:r>
        <w:rPr>
          <w:sz w:val="32"/>
          <w:szCs w:val="32"/>
        </w:rPr>
        <w:t>&lt;/p&gt;&lt;p&gt;&lt;img src="/static-img/O8pWQvWeFvC-pOitGWOICkiYjuoXPgmrLVMSik32IZbXhO6LDW63wYeAqZrufHRTrsSXXb0y5FU1gZ_E5RPB-2zj89XAbOIOqagUQWAjOPld7LK9SjIXPiJcqnkHFLilmoN8u2LCxLKeIF3DXyWwzuqZHQ4kX7TlBSzG5rZ0mppMhmeuKXO5OGEAuxaEaJLK8fWPaF7cP6MHSl0ZMlBgdg.png"&gt;&lt;/p&gt;&lt;p&gt;**</w:t>
      </w:r>
      <w:r>
        <w:rPr>
          <w:sz w:val="32"/>
          <w:szCs w:val="32"/>
        </w:rPr>
        <w:t>影响</w:t>
      </w:r>
      <w:r>
        <w:rPr>
          <w:sz w:val="32"/>
          <w:szCs w:val="32"/>
        </w:rPr>
        <w:t>&lt;/p&gt;&lt;p&gt;</w:t>
      </w:r>
      <w:r>
        <w:rPr>
          <w:sz w:val="32"/>
          <w:szCs w:val="32"/>
        </w:rPr>
        <w:t>这个故事传遍了整个王国，让每个人都认识到即便是最高权力者也可以以一种尊重并包容对方观点来处理事务。而对于年轻的一代来说，这是一个极好的榜样，让他们明白无论将来成为何种角色，只要保持真诚、尊重，就能赢得更多人心，即使是在“王子遇上王”的特殊情况下也一样如此。</w:t>
      </w:r>
      <w:r>
        <w:rPr>
          <w:sz w:val="32"/>
          <w:szCs w:val="32"/>
        </w:rPr>
        <w:t>&lt;/p&gt;&lt;p&gt;&amp;#34;&lt;/p&gt;&lt;p&gt;&lt;a href = "/doc/782291-</w:t>
      </w:r>
      <w:r>
        <w:rPr>
          <w:sz w:val="32"/>
          <w:szCs w:val="32"/>
        </w:rPr>
        <w:t>王者之遇王子与另一个王的不凡相逢</w:t>
      </w:r>
      <w:r>
        <w:rPr>
          <w:sz w:val="32"/>
          <w:szCs w:val="32"/>
        </w:rPr>
        <w:t>.doc" rel="alternate" download="782291-</w:t>
      </w:r>
      <w:r>
        <w:rPr>
          <w:sz w:val="32"/>
          <w:szCs w:val="32"/>
        </w:rPr>
        <w:t>王者之遇王子与另一个王的不凡相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