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追忆与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无所有：追忆与沉思</w:t>
      </w:r>
      <w:r>
        <w:rPr>
          <w:sz w:val="32"/>
          <w:szCs w:val="32"/>
        </w:rPr>
        <w:t>&lt;/p&gt;&lt;p&gt;&lt;img src="/static-img/zhTX9Flfy0a4hX-3jVxztxZ-3b3k8LXc5Gj8fd4yT4e9Zbs4u3WzVi3omZmYHoM9.jpg"&gt;&lt;/p&gt;&lt;p&gt;</w:t>
      </w:r>
      <w:r>
        <w:rPr>
          <w:sz w:val="32"/>
          <w:szCs w:val="32"/>
        </w:rPr>
        <w:t>江南古韵悠长，水国风光，自古以来便是诗人墨客的灵感之地。然而，在这片被赞誉为“天下第一美”的土地上，却藏着一丝淡淡的忧伤——江南无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古韵里的现代喧嚣</w:t>
      </w:r>
      <w:r>
        <w:rPr>
          <w:sz w:val="32"/>
          <w:szCs w:val="32"/>
        </w:rPr>
        <w:t>&lt;/p&gt;&lt;p&gt;&lt;img src="/static-img/sjeCHnc_kDO9uoevtFqC1BZ-3b3k8LXc5Gj8fd4yT4exi_rE44Y0bgPPCx6ePUlNeCU9iAabQIPJgGDHqUz47vdG22kdWmLPS30lrNk-rrQ_fhi7V14NaLM676xNacCZSteQqtwe4KEHPKLT8S2rSecH8gHXkMUb--_b0odhyAJA4yf7I3EM5VZ9_6smPYtyzgrHv7Ioiwlqdn5l3P-Geg.jpg"&gt;&lt;/p&gt;&lt;p&gt;</w:t>
      </w:r>
      <w:r>
        <w:rPr>
          <w:sz w:val="32"/>
          <w:szCs w:val="32"/>
        </w:rPr>
        <w:t>在繁华都市中，我们可以找到一抹江南旧时的影子，但这些影子已经被现代化和工业化所掩盖。高楼大厦与传统建筑相互映衬，让人感受到一种文化冲突。在这个地方，我们不仅能看到历史的痕迹，也能听到未来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国风光中的生态危机</w:t>
      </w:r>
      <w:r>
        <w:rPr>
          <w:sz w:val="32"/>
          <w:szCs w:val="32"/>
        </w:rPr>
        <w:t>&lt;/p&gt;&lt;p&gt;&lt;img src="/static-img/VumVgnKSgJiRZ-I-qauIfRZ-3b3k8LXc5Gj8fd4yT4exi_rE44Y0bgPPCx6ePUlNeCU9iAabQIPJgGDHqUz47vdG22kdWmLPS30lrNk-rrQ_fhi7V14NaLM676xNacCZSteQqtwe4KEHPKLT8S2rSecH8gHXkMUb--_b0odhyAJA4yf7I3EM5VZ9_6smPYtyzgrHv7Ioiwlqdn5l3P-Geg.jpg"&gt;&lt;/p&gt;&lt;p&gt;</w:t>
      </w:r>
      <w:r>
        <w:rPr>
          <w:sz w:val="32"/>
          <w:szCs w:val="32"/>
        </w:rPr>
        <w:t>尽管江南有着秀丽的山水，但环境问题也日益严重。污染河流、过度开发等问题威胁着这片美丽的地球。我们必须意识到，保护自然不仅是对后代的一种责任，也是对自己生活质量的一种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的梦想与现实差距</w:t>
      </w:r>
      <w:r>
        <w:rPr>
          <w:sz w:val="32"/>
          <w:szCs w:val="32"/>
        </w:rPr>
        <w:t>&lt;/p&gt;&lt;p&gt;&lt;img src="/static-img/He17WE1n8NVdFPBtd_0KtRZ-3b3k8LXc5Gj8fd4yT4exi_rE44Y0bgPPCx6ePUlNeCU9iAabQIPJgGDHqUz47vdG22kdWmLPS30lrNk-rrQ_fhi7V14NaLM676xNacCZSteQqtwe4KEHPKLT8S2rSecH8gHXkMUb--_b0odhyAJA4yf7I3EM5VZ9_6smPYtyzgrHv7Ioiwlqdn5l3P-Geg.jpg"&gt;&lt;/p&gt;&lt;p&gt;</w:t>
      </w:r>
      <w:r>
        <w:rPr>
          <w:sz w:val="32"/>
          <w:szCs w:val="32"/>
        </w:rPr>
        <w:t>从陶渊明到苏轼，从陆游到王维，他们都以自己的笔触记录了江南的情景和心情。但当我们走进他们曾经描绘的地方时，我们会发现，那些诗篇背后的梦想，与现在现实之间存在巨大的差距。这让人们思考，不同时代的人们对于美好生活的追求有什么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文化遗产面临挑战</w:t>
      </w:r>
      <w:r>
        <w:rPr>
          <w:sz w:val="32"/>
          <w:szCs w:val="32"/>
        </w:rPr>
        <w:t>&lt;/p&gt;&lt;p&gt;&lt;img src="/static-img/329oCfH1A31-4dB5YPE8DRZ-3b3k8LXc5Gj8fd4yT4exi_rE44Y0bgPPCx6ePUlNeCU9iAabQIPJgGDHqUz47vdG22kdWmLPS30lrNk-rrQ_fhi7V14NaLM676xNacCZSteQqtwe4KEHPKLT8S2rSecH8gHXkMUb--_b0odhyAJA4yf7I3EM5VZ9_6smPYtyzgrHv7Ioiwlqdn5l3P-Geg.jpg"&gt;&lt;/p&gt;&lt;p&gt;</w:t>
      </w:r>
      <w:r>
        <w:rPr>
          <w:sz w:val="32"/>
          <w:szCs w:val="32"/>
        </w:rPr>
        <w:t>随着时间的推移，一些珍贵的文化遗产正面临消失或破坏。在保护这些遗产方面，政府和社会各界正在努力，但是还远远不够。当我们失去过去，只剩下空白，就像是失去了记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艺术在新时代中的再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发展迅速，但传统艺术依然保持其独特魅力。在新的媒介中，比如电影、电视剧、网络平台等，它们得到了更新鲜和更广泛的展现。此举既保留了传统，又适应了现代，使得江南无所有这一主题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精神在全球化背景下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深，对于一个地方文化特色的认识越来越重要。如何将那些稀薄而纯净的心灵气息融入到快速变化的大潮中，这是一个需要不断探索的问题。而寻找答案，便是在探索自己内心深处所谓“故乡”的意义所在。</w:t>
      </w:r>
      <w:r>
        <w:rPr>
          <w:sz w:val="32"/>
          <w:szCs w:val="32"/>
        </w:rPr>
        <w:t>&lt;/p&gt;&lt;p&gt;&lt;a href = "/doc/783040-</w:t>
      </w:r>
      <w:r>
        <w:rPr>
          <w:sz w:val="32"/>
          <w:szCs w:val="32"/>
        </w:rPr>
        <w:t>江南无所有追忆与沉思</w:t>
      </w:r>
      <w:r>
        <w:rPr>
          <w:sz w:val="32"/>
          <w:szCs w:val="32"/>
        </w:rPr>
        <w:t>.doc" rel="alternate" download="783040-</w:t>
      </w:r>
      <w:r>
        <w:rPr>
          <w:sz w:val="32"/>
          <w:szCs w:val="32"/>
        </w:rPr>
        <w:t>江南无所有追忆与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