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的青灯守护家族传承的孤独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的青灯：守护家族传承的孤独光芒</w:t>
      </w:r>
      <w:r>
        <w:rPr>
          <w:sz w:val="32"/>
          <w:szCs w:val="32"/>
        </w:rPr>
        <w:t>&lt;/p&gt;&lt;p&gt;&lt;img src="/static-img/6lw9Ap2IFjKZUyE9LiYwp9zg5v6X9dIX-KfGugjzFbF9W-x1FjD6KwqmUekZ4mOU.jpg"&gt;&lt;/p&gt;&lt;p&gt;</w:t>
      </w:r>
      <w:r>
        <w:rPr>
          <w:sz w:val="32"/>
          <w:szCs w:val="32"/>
        </w:rPr>
        <w:t>嫡姐</w:t>
      </w:r>
      <w:r>
        <w:rPr>
          <w:sz w:val="32"/>
          <w:szCs w:val="32"/>
        </w:rPr>
        <w:t>PO</w:t>
      </w:r>
      <w:r>
        <w:rPr>
          <w:sz w:val="32"/>
          <w:szCs w:val="32"/>
        </w:rPr>
        <w:t>青灯，一个沉稳而又充满历史感的行为。它不仅仅是一个简单的动作，更是一种责任，一种使命，一种对家族文化和传统的深刻理解。在这里，我们将探讨嫡姐</w:t>
      </w:r>
      <w:r>
        <w:rPr>
          <w:sz w:val="32"/>
          <w:szCs w:val="32"/>
        </w:rPr>
        <w:t>PO</w:t>
      </w:r>
      <w:r>
        <w:rPr>
          <w:sz w:val="32"/>
          <w:szCs w:val="32"/>
        </w:rPr>
        <w:t>青灯背后的意义，以及这种行为如何体现了她作为家庭核心人物的地位和作用。</w:t>
      </w:r>
      <w:r>
        <w:rPr>
          <w:sz w:val="32"/>
          <w:szCs w:val="32"/>
        </w:rPr>
        <w:t>&lt;/p&gt;&lt;p&gt;</w:t>
      </w:r>
      <w:r>
        <w:rPr>
          <w:sz w:val="32"/>
          <w:szCs w:val="32"/>
        </w:rPr>
        <w:t>家族继承与责任</w:t>
      </w:r>
      <w:r>
        <w:rPr>
          <w:sz w:val="32"/>
          <w:szCs w:val="32"/>
        </w:rPr>
        <w:t>&lt;/p&gt;&lt;p&gt;&lt;img src="/static-img/gJHwKa5mXePvNFz59f_X_Nzg5v6X9dIX-KfGugjzFbFq0Rm2Bd_SNN-IouwiqlTJY0Ht5Ub3heBiju2Ho6H52qJFMKUcIil25Xi_vlpBg45sKVojEH2GYEfdJIhRV8dadKCDb2nKiSkrUZzm9hxZSQenonEpnLpfkQMevGD480z7-j1InWlHeBU4cSYXZ7cj.jpg"&gt;&lt;/p&gt;&lt;p&gt;</w:t>
      </w:r>
      <w:r>
        <w:rPr>
          <w:sz w:val="32"/>
          <w:szCs w:val="32"/>
        </w:rPr>
        <w:t>嫡姐</w:t>
      </w:r>
      <w:r>
        <w:rPr>
          <w:sz w:val="32"/>
          <w:szCs w:val="32"/>
        </w:rPr>
        <w:t>PO</w:t>
      </w:r>
      <w:r>
        <w:rPr>
          <w:sz w:val="32"/>
          <w:szCs w:val="32"/>
        </w:rPr>
        <w:t>青灯是家族中继承者对于未来的一次庄重宣誓。这个过程不仅仅是对过去的一次回顾，更是对未来的一次承诺。嫡姐通过这份行动，表达了她愿意为家族的事业尽一生的努力，并愿意在必要时保护好家人的利益。这一点体现了她作为家庭领袖所应有的担当和勇气。</w:t>
      </w:r>
      <w:r>
        <w:rPr>
          <w:sz w:val="32"/>
          <w:szCs w:val="32"/>
        </w:rPr>
        <w:t>&lt;/p&gt;&lt;p&gt;</w:t>
      </w:r>
      <w:r>
        <w:rPr>
          <w:sz w:val="32"/>
          <w:szCs w:val="32"/>
        </w:rPr>
        <w:t>文化遗产与传承</w:t>
      </w:r>
      <w:r>
        <w:rPr>
          <w:sz w:val="32"/>
          <w:szCs w:val="32"/>
        </w:rPr>
        <w:t>&lt;/p&gt;&lt;p&gt;&lt;img src="/static-img/lzBvr8YvxB0YSa7pl4TT09zg5v6X9dIX-KfGugjzFbFq0Rm2Bd_SNN-IouwiqlTJY0Ht5Ub3heBiju2Ho6H52qJFMKUcIil25Xi_vlpBg45sKVojEH2GYEfdJIhRV8dadKCDb2nKiSkrUZzm9hxZSQenonEpnLpfkQMevGD480z7-j1InWlHeBU4cSYXZ7cj.jpg"&gt;&lt;/p&gt;&lt;p&gt;</w:t>
      </w:r>
      <w:r>
        <w:rPr>
          <w:sz w:val="32"/>
          <w:szCs w:val="32"/>
        </w:rPr>
        <w:t>青灯在中国文化中象征着智慧、忠诚和正直，它代表了一种高尚的人格特质。而当嫡姐</w:t>
      </w:r>
      <w:r>
        <w:rPr>
          <w:sz w:val="32"/>
          <w:szCs w:val="32"/>
        </w:rPr>
        <w:t>PO</w:t>
      </w:r>
      <w:r>
        <w:rPr>
          <w:sz w:val="32"/>
          <w:szCs w:val="32"/>
        </w:rPr>
        <w:t>这样的物品时，她不仅是在保留一种文化符号，而且是在确保这些价值观能够被后代继续学习和实践。这一行为让我们认识到，嫡姐不只是个体存在，而是整个家族精神生活的一个重要组成部分。</w:t>
      </w:r>
      <w:r>
        <w:rPr>
          <w:sz w:val="32"/>
          <w:szCs w:val="32"/>
        </w:rPr>
        <w:t>&lt;/p&gt;&lt;p&gt;</w:t>
      </w:r>
      <w:r>
        <w:rPr>
          <w:sz w:val="32"/>
          <w:szCs w:val="32"/>
        </w:rPr>
        <w:t>孤独与坚持</w:t>
      </w:r>
      <w:r>
        <w:rPr>
          <w:sz w:val="32"/>
          <w:szCs w:val="32"/>
        </w:rPr>
        <w:t>&lt;/p&gt;&lt;p&gt;&lt;img src="/static-img/Y1H5HhHb6CmGil17HOdHWdzg5v6X9dIX-KfGugjzFbFq0Rm2Bd_SNN-IouwiqlTJY0Ht5Ub3heBiju2Ho6H52qJFMKUcIil25Xi_vlpBg45sKVojEH2GYEfdJIhRV8dadKCDb2nKiSkrUZzm9hxZSQenonEpnLpfkQMevGD480z7-j1InWlHeBU4cSYXZ7cj.jpg"&gt;&lt;/p&gt;&lt;p&gt;PO</w:t>
      </w:r>
      <w:r>
        <w:rPr>
          <w:sz w:val="32"/>
          <w:szCs w:val="32"/>
        </w:rPr>
        <w:t xml:space="preserve">青灯需要的是耐心、毅力以及坚定的信念。在一个逐渐现代化、科技驱动的时代，这样的姿态显得尤为珍贵。当周围世界都在快速变化之际，嫡 </w:t>
      </w:r>
      <w:r>
        <w:rPr>
          <w:sz w:val="32"/>
          <w:szCs w:val="32"/>
        </w:rPr>
        <w:t xml:space="preserve">Sisters </w:t>
      </w:r>
      <w:r>
        <w:rPr>
          <w:sz w:val="32"/>
          <w:szCs w:val="32"/>
        </w:rPr>
        <w:t>在保持静谧与平衡方面扮演着关键角色。她以她的方式守护着那些值得我们珍视但可能被忽略的事物。</w:t>
      </w:r>
      <w:r>
        <w:rPr>
          <w:sz w:val="32"/>
          <w:szCs w:val="32"/>
        </w:rPr>
        <w:t>&lt;/p&gt;&lt;p&gt;</w:t>
      </w:r>
      <w:r>
        <w:rPr>
          <w:sz w:val="32"/>
          <w:szCs w:val="32"/>
        </w:rPr>
        <w:t>社会认同与尊重</w:t>
      </w:r>
      <w:r>
        <w:rPr>
          <w:sz w:val="32"/>
          <w:szCs w:val="32"/>
        </w:rPr>
        <w:t>&lt;/p&gt;&lt;p&gt;&lt;img src="/static-img/OUk1LdYMwn6CSHjt1RHpk9zg5v6X9dIX-KfGugjzFbFq0Rm2Bd_SNN-IouwiqlTJY0Ht5Ub3heBiju2Ho6H52qJFMKUcIil25Xi_vlpBg45sKVojEH2GYEfdJIhRV8dadKCDb2nKiSkrUZzm9hxZSQenonEpnLpfkQMevGD480z7-j1InWlHeBU4cSYXZ7cj.jpg"&gt;&lt;/p&gt;&lt;p&gt;</w:t>
      </w:r>
      <w:r>
        <w:rPr>
          <w:sz w:val="32"/>
          <w:szCs w:val="32"/>
        </w:rPr>
        <w:t>当外界看到一个家庭有成员能如此专注于自己的内心世界，不急于追求外部认可或名利，他们会自然而然地给予更多尊重。这种自我反省带来的宁静，让人感觉到一种深层次的情感共鸣，这也是为什么人们往往会被这样一个人所吸引并且想要了解他们更多。</w:t>
      </w:r>
      <w:r>
        <w:rPr>
          <w:sz w:val="32"/>
          <w:szCs w:val="32"/>
        </w:rPr>
        <w:t>&lt;/p&gt;&lt;p&gt;</w:t>
      </w:r>
      <w:r>
        <w:rPr>
          <w:sz w:val="32"/>
          <w:szCs w:val="32"/>
        </w:rPr>
        <w:t>个人成长与悟道</w:t>
      </w:r>
      <w:r>
        <w:rPr>
          <w:sz w:val="32"/>
          <w:szCs w:val="32"/>
        </w:rPr>
        <w:t>&lt;/p&gt;&lt;p&gt;</w:t>
      </w:r>
      <w:r>
        <w:rPr>
          <w:sz w:val="32"/>
          <w:szCs w:val="32"/>
        </w:rPr>
        <w:t xml:space="preserve">通过不断地面对挑战并保持警觉，嫡 </w:t>
      </w:r>
      <w:r>
        <w:rPr>
          <w:sz w:val="32"/>
          <w:szCs w:val="32"/>
        </w:rPr>
        <w:t xml:space="preserve">Sisters </w:t>
      </w:r>
      <w:r>
        <w:rPr>
          <w:sz w:val="32"/>
          <w:szCs w:val="32"/>
        </w:rPr>
        <w:t>可以更好地了解自己，也能更好地适应环境。这就像是一场内心的小修行，每一次照顾好那盏眼前的蓝色光芒，就像是照亮自己灵魂深处最真实的地方一样。不断地修炼，使其变得更加强大，从而能够更好的支撑起整个家的风雨之舟。</w:t>
      </w:r>
      <w:r>
        <w:rPr>
          <w:sz w:val="32"/>
          <w:szCs w:val="32"/>
        </w:rPr>
        <w:t>&lt;/p&gt;&lt;p&gt;</w:t>
      </w:r>
      <w:r>
        <w:rPr>
          <w:sz w:val="32"/>
          <w:szCs w:val="32"/>
        </w:rPr>
        <w:t>家园之爱与牺牲</w:t>
      </w:r>
      <w:r>
        <w:rPr>
          <w:sz w:val="32"/>
          <w:szCs w:val="32"/>
        </w:rPr>
        <w:t>&lt;/p&gt;&lt;p&gt;</w:t>
      </w:r>
      <w:r>
        <w:rPr>
          <w:sz w:val="32"/>
          <w:szCs w:val="32"/>
        </w:rPr>
        <w:t>最后，当我们谈及至关重要的人生选择——是否要成为那个守护者——我们必须考虑所有可能性。一旦决定，那么一切都会变得无比清晰，无论身处何方，只要心里有那盏燃烧着希望之火的蓝色小灯，即便是在最艰难的时候也能找到前进方向。在这个意义上说，虽然看似孤独，但实际上每个人的选择都是连接到另一个故事链条上的环节，是彼此之间相互支持和理解的心跳声响起。</w:t>
      </w:r>
      <w:r>
        <w:rPr>
          <w:sz w:val="32"/>
          <w:szCs w:val="32"/>
        </w:rPr>
        <w:t>&lt;/p&gt;&lt;p&gt;&lt;a href = "/doc/783681-</w:t>
      </w:r>
      <w:r>
        <w:rPr>
          <w:sz w:val="32"/>
          <w:szCs w:val="32"/>
        </w:rPr>
        <w:t>嫡姐的青灯守护家族传承的孤独光芒</w:t>
      </w:r>
      <w:r>
        <w:rPr>
          <w:sz w:val="32"/>
          <w:szCs w:val="32"/>
        </w:rPr>
        <w:t>.doc" rel="alternate" download="783681-</w:t>
      </w:r>
      <w:r>
        <w:rPr>
          <w:sz w:val="32"/>
          <w:szCs w:val="32"/>
        </w:rPr>
        <w:t>嫡姐的青灯守护家族传承的孤独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