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岱山风光探索马岱山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马岱山成为众多游客的目的地？</w:t>
      </w:r>
      <w:r>
        <w:rPr>
          <w:sz w:val="32"/>
          <w:szCs w:val="32"/>
        </w:rPr>
        <w:t>&lt;/p&gt;&lt;p&gt;&lt;img src="/static-img/YSqJiDjRaFWWtrCZm1znD_YfE9qxZOFt_gs529axCpaybxGJ0pNrgGwc12GmYx6G.jpg"&gt;&lt;/p&gt;&lt;p&gt;</w:t>
      </w:r>
      <w:r>
        <w:rPr>
          <w:sz w:val="32"/>
          <w:szCs w:val="32"/>
        </w:rPr>
        <w:t>位于中国四川省北部，毗邻成都市，是一座著名的旅游胜地——马岱山。它以其独特的地理位置、丰富的自然景观和深厚的文化底蕴吸引着无数探险者和旅行爱好者。在这片被誉为“天下第一峰”的地区，每一处景点都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攀岩者的天堂？</w:t>
      </w:r>
      <w:r>
        <w:rPr>
          <w:sz w:val="32"/>
          <w:szCs w:val="32"/>
        </w:rPr>
        <w:t>&lt;/p&gt;&lt;p&gt;&lt;img src="/static-img/Ji_QIqayKYnXlsszvIu6gvYfE9qxZOFt_gs529axCpYGxVTcnz0mvN4DJlMLZrA4uCw6z9re0v2ltVYwqahKENrDprbB_5Tlp3k-boVVENgNd6HVISmP6xwWU0NZkr5N6JTNuRttSjbrPWmk_AOHv9_nlyBqKlzhARlDSr3jVsw.jpg"&gt;&lt;/p&gt;&lt;p&gt;</w:t>
      </w:r>
      <w:r>
        <w:rPr>
          <w:sz w:val="32"/>
          <w:szCs w:val="32"/>
        </w:rPr>
        <w:t>对于攀岩爱好者来说，马岱山是一个绝佳的地方。这里拥有多个难度不同的攀岩线路，无论是初学者还是经验丰富的大师，都能在这里找到适合自己的挑战。从平缓的小径到陡峭的悬崖，每一个攀登过程都是对体力与技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更美丽的地貌？</w:t>
      </w:r>
      <w:r>
        <w:rPr>
          <w:sz w:val="32"/>
          <w:szCs w:val="32"/>
        </w:rPr>
        <w:t>&lt;/p&gt;&lt;p&gt;&lt;img src="/static-img/ZY2nOjAzGGIfY37ghpSiCvYfE9qxZOFt_gs529axCpYGxVTcnz0mvN4DJlMLZrA4uCw6z9re0v2ltVYwqahKENrDprbB_5Tlp3k-boVVENgNd6HVISmP6xwWU0NZkr5N6JTNuRttSjbrPWmk_AOHv9_nlyBqKlzhARlDSr3jVsw.jpg"&gt;&lt;/p&gt;&lt;p&gt;</w:t>
      </w:r>
      <w:r>
        <w:rPr>
          <w:sz w:val="32"/>
          <w:szCs w:val="32"/>
        </w:rPr>
        <w:t>想要真正感受到马岱山风光之美，就需要有一番准备工作。在日出前，一群早起的人潮涌向顶峰，他们带来的不是仅仅是一场阳光，而是一场全新的视觉盛宴。当太阳升起时，它如同火焰一般照亮了整个大地，将云雾中的金色染成了温暖而柔软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历史遗迹值得我们去探访吗？</w:t>
      </w:r>
      <w:r>
        <w:rPr>
          <w:sz w:val="32"/>
          <w:szCs w:val="32"/>
        </w:rPr>
        <w:t>&lt;/p&gt;&lt;p&gt;&lt;img src="/static-img/HgIag9v35ZjBahblePZMF_YfE9qxZOFt_gs529axCpYGxVTcnz0mvN4DJlMLZrA4uCw6z9re0v2ltVYwqahKENrDprbB_5Tlp3k-boVVENgNd6HVISmP6xwWU0NZkr5N6JTNuRttSjbrPWmk_AOHv9_nlyBqKlzhARlDSr3jVsw.jpg"&gt;&lt;/p&gt;&lt;p&gt;</w:t>
      </w:r>
      <w:r>
        <w:rPr>
          <w:sz w:val="32"/>
          <w:szCs w:val="32"/>
        </w:rPr>
        <w:t>除了自然风光之外，马岱山上还有许多历史遗迹等待人们去发掘。这些建筑物或许已经历经岁月沧桑，但它们依然保留着当年建造者的智慧与劳动精神。每一块石头、每一砖瓦都讲述着古老文明留下的故事，让我们能够穿越时间，与往昔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地方可以体验当地文化？</w:t>
      </w:r>
      <w:r>
        <w:rPr>
          <w:sz w:val="32"/>
          <w:szCs w:val="32"/>
        </w:rPr>
        <w:t>&lt;/p&gt;&lt;p&gt;&lt;img src="/static-img/wopYEIzlhftEx68--hIKLfYfE9qxZOFt_gs529axCpYGxVTcnz0mvN4DJlMLZrA4uCw6z9re0v2ltVYwqahKENrDprbB_5Tlp3k-boVVENgNd6HVISmP6xwWU0NZkr5N6JTNuRttSjbrPWmk_AOHv9_nlyBqKlzhARlDSr3jVsw.jpg"&gt;&lt;/p&gt;&lt;p&gt;</w:t>
      </w:r>
      <w:r>
        <w:rPr>
          <w:sz w:val="32"/>
          <w:szCs w:val="32"/>
        </w:rPr>
        <w:t>当然！在这个充满传奇的地方，不仅可以看到壮丽的自然风光，还能亲身体验当地人的热情与友善。如果你幸运的话，你可能会在某个村庄中参加一次传统节日，或是在一个隐秘的小屋里品尝到几十年的老酒，这些都是那些只有来过的人才知道的事情，让你在记忆中留下永恒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保护这个神圣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珍贵的地球资源，我们每个人都应当承担起保护环境和传承文化的事务。不管是通过减少垃圾、节约水电资源还是尊重当地习俗，我们都应该做出贡献，让这片土地能够继续给予后代们无尽惊喜。在未来，当更多人来此寻求灵魂上的慰藉时，我们希望这个地方依然保持原有的纯净与魅力，不因我们的脚步而变得喧嚣或破坏。</w:t>
      </w:r>
      <w:r>
        <w:rPr>
          <w:sz w:val="32"/>
          <w:szCs w:val="32"/>
        </w:rPr>
        <w:t>&lt;/p&gt;&lt;p&gt;&lt;a href = "/doc/783854-</w:t>
      </w:r>
      <w:r>
        <w:rPr>
          <w:sz w:val="32"/>
          <w:szCs w:val="32"/>
        </w:rPr>
        <w:t>马岱山风光探索马岱山的自然奇观</w:t>
      </w:r>
      <w:r>
        <w:rPr>
          <w:sz w:val="32"/>
          <w:szCs w:val="32"/>
        </w:rPr>
        <w:t>.doc" rel="alternate" download="783854-</w:t>
      </w:r>
      <w:r>
        <w:rPr>
          <w:sz w:val="32"/>
          <w:szCs w:val="32"/>
        </w:rPr>
        <w:t>马岱山风光探索马岱山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