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重叠女刑警面对跨文化威胁的英勇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重叠：女刑警面对跨文化威胁的英勇斗争</w:t>
      </w:r>
      <w:r>
        <w:rPr>
          <w:sz w:val="32"/>
          <w:szCs w:val="32"/>
        </w:rPr>
        <w:t>&lt;/p&gt;&lt;p&gt;&lt;img src="/static-img/QVOb8ixflfd9fYX2cY4pgnWU8pzpHgYIvZVgoAde1ocCjwhfbOxWKjAlqf72AVIO.jpg"&gt;&lt;/p&gt;&lt;p&gt;</w:t>
      </w:r>
      <w:r>
        <w:rPr>
          <w:sz w:val="32"/>
          <w:szCs w:val="32"/>
        </w:rPr>
        <w:t>在一个平静的小镇上，一位年轻的女刑警，李明被两个黑人前后夹攻。这起事件引起了小镇居民的广泛关注，人们纷纷聚集在警察局前，希望能得到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命背后</w:t>
      </w:r>
      <w:r>
        <w:rPr>
          <w:sz w:val="32"/>
          <w:szCs w:val="32"/>
        </w:rPr>
        <w:t>&lt;/p&gt;&lt;p&gt;&lt;img src="/static-img/UnV83IQdsS3n07bMmM4T83WU8pzpHgYIvZVgoAde1ocOEyBWchR2HtTp9oYvPcSpMaEsT3OOdkZjierHOhSXj8nLXUZUNd5TppzcuziKv8zLOdxTBEU-pa_HZBo9HR2lNtxhQsNy_vw6zjOSwK6BvREIwWWmlyRvV_nVLCSUNp8VVjYOKnA2zDzdLPMLPx93.jpg"&gt;&lt;/p&gt;&lt;p&gt;</w:t>
      </w:r>
      <w:r>
        <w:rPr>
          <w:sz w:val="32"/>
          <w:szCs w:val="32"/>
        </w:rPr>
        <w:t>李明是一名经验丰富的女刑警，她深知犯罪分子的狡猾和残忍。然而，这次突如其来的袭击让她感到震惊。她意识到，这并非普通的抢劫，而是有着更深层次的情感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挑战</w:t>
      </w:r>
      <w:r>
        <w:rPr>
          <w:sz w:val="32"/>
          <w:szCs w:val="32"/>
        </w:rPr>
        <w:t>&lt;/p&gt;&lt;p&gt;&lt;img src="/static-img/JVt_tedoH733cpYwsfLdf3WU8pzpHgYIvZVgoAde1ocOEyBWchR2HtTp9oYvPcSpMaEsT3OOdkZjierHOhSXj8nLXUZUNd5TppzcuziKv8zLOdxTBEU-pa_HZBo9HR2lNtxhQsNy_vw6zjOSwK6BvREIwWWmlyRvV_nVLCSUNp8VVjYOKnA2zDzdLPMLPx93.jpg"&gt;&lt;/p&gt;&lt;p&gt;</w:t>
      </w:r>
      <w:r>
        <w:rPr>
          <w:sz w:val="32"/>
          <w:szCs w:val="32"/>
        </w:rPr>
        <w:t>首先，李明面临的是跨文化冲突。两个黑人嫌犯来自不同的背景，他们可能因为种族、信仰或生活经历而产生误解和不满。而作为中国籍警察，她必须用专业与同情心共同应对这种复杂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更严峻的问题在于这场袭击背后的动机。虽然表面上看似是简单的犯罪行为，但实际上可能涉及更深层的人性问题，比如社会不公、经济压力等。这些因素使得案件变得更加棘手，因为它们触及了整个社区的心理底线。</w:t>
      </w:r>
      <w:r>
        <w:rPr>
          <w:sz w:val="32"/>
          <w:szCs w:val="32"/>
        </w:rPr>
        <w:t>&lt;/p&gt;&lt;p&gt;&lt;img src="/static-img/OFqUjvtHT59YJMWsSIHRpXWU8pzpHgYIvZVgoAde1ocOEyBWchR2HtTp9oYvPcSpMaEsT3OOdkZjierHOhSXj8nLXUZUNd5TppzcuziKv8zLOdxTBEU-pa_HZBo9HR2lNtxhQsNy_vw6zjOSwK6BvREIwWWmlyRvV_nVLCSUNp8VVjYOKnA2zDzdLPMLPx93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李明展现出了卓越的心理素质。她迅速调整自己的思维模式，将注意力从个人的安全转移到整个社区的情况中。她认识到，只要能够解决背后的问题，就可以有效地防止类似事件再次发生。</w:t>
      </w:r>
      <w:r>
        <w:rPr>
          <w:sz w:val="32"/>
          <w:szCs w:val="32"/>
        </w:rPr>
        <w:t>&lt;/p&gt;&lt;p&gt;&lt;img src="/static-img/-68bFEpBYiP1HJNhqXqqwXWU8pzpHgYIvZVgoAde1ocOEyBWchR2HtTp9oYvPcSpMaEsT3OOdkZjierHOhSXj8nLXUZUNd5TppzcuziKv8zLOdxTBEU-pa_HZBo9HR2lNtxhQsNy_vw6zjOSwK6BvREIwWWmlyRvV_nVLCSUNp8VVjYOKnA2zDzdLPMLPx93.jpg"&gt;&lt;/p&gt;&lt;p&gt;</w:t>
      </w:r>
      <w:r>
        <w:rPr>
          <w:sz w:val="32"/>
          <w:szCs w:val="32"/>
        </w:rPr>
        <w:t>通过耐心倾听和细致观察，她逐渐揭开了这两名嫌犯隐藏的情绪痛点。在他们身上，她发现了无奈、失落以及社会排斥带来的孤独感。这一切都源于他们无法融入当地文化，同时又缺乏归属感所导致的一系列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李明投入大量时间去理解这些嫌犯，并寻找合适的手段来缓解他们的情绪紧张。她运用她的专业知识，以及对人类本性的敏锐洞察，为他们提供了一种新的视角，让他们开始重新思考自己存在于这个世界上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艰难沟通之后，这两名嫌犯决定放下武器，并主动配合调查。此举不仅成功避免了更多血腥冲突，也为小镇居民树立了一股正面的榜样——即便是在困难时刻，也要坚守道德原则，不辜负他人的信任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证明了一个事实：无论身处何种环境，无论遭遇何种挑战，都不能忘记我们彼此之间的情感联系。当我们能够超越语言障碍、文化差异，用真正的心灵去理解对方时，那么即使是最复杂的问题也能迎刃而解。在这个过程中，女刑警李明成为了一个象征——她代表着智慧、同情心以及克服困难的力量。而她的故事，将会成为这座小镇永远珍贵的地标。</w:t>
      </w:r>
      <w:r>
        <w:rPr>
          <w:sz w:val="32"/>
          <w:szCs w:val="32"/>
        </w:rPr>
        <w:t>&lt;/p&gt;&lt;p&gt;&lt;a href = "/doc/785208-</w:t>
      </w:r>
      <w:r>
        <w:rPr>
          <w:sz w:val="32"/>
          <w:szCs w:val="32"/>
        </w:rPr>
        <w:t>危机重叠女刑警面对跨文化威胁的英勇斗争</w:t>
      </w:r>
      <w:r>
        <w:rPr>
          <w:sz w:val="32"/>
          <w:szCs w:val="32"/>
        </w:rPr>
        <w:t>.doc" rel="alternate" download="785208-</w:t>
      </w:r>
      <w:r>
        <w:rPr>
          <w:sz w:val="32"/>
          <w:szCs w:val="32"/>
        </w:rPr>
        <w:t>危机重叠女刑警面对跨文化威胁的英勇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