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工具怎么顶自己创意无限的自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没工具怎么顶自己：创意无限的自我挑战</w:t>
      </w:r>
      <w:r>
        <w:rPr>
          <w:sz w:val="32"/>
          <w:szCs w:val="32"/>
        </w:rPr>
        <w:t>&lt;/p&gt;&lt;p&gt;&lt;img src="/static-img/Ipul3ampRC-CR2kWwfVRlmiFUkc8QH68JlzYB-ukONfb9JPfrIxiuCGircKbcK13.jpg"&gt;&lt;/p&gt;&lt;p&gt;</w:t>
      </w:r>
      <w:r>
        <w:rPr>
          <w:sz w:val="32"/>
          <w:szCs w:val="32"/>
        </w:rPr>
        <w:t>在现代社会，我们经常被各种各样的工具和设备所围绕，似乎每一个问题都有对应的解决方案。但是，当这些工具无法帮助我们时，我们该如何办？这个问题不仅适用于工作和学习，也同样适用于日常生活中的许多场景。面对没有工具的情况，我们需要的是一种特别的智慧——学会“顶自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顶自己”。在这里，“顶”并不是指体力上的超越，而是指心态上的坚持，即使在没有外界帮助或资源的情况下，也要能够独立完成任务，或者找到替代方案。这种能力对于任何人来说都是非常宝贵的。</w:t>
      </w:r>
      <w:r>
        <w:rPr>
          <w:sz w:val="32"/>
          <w:szCs w:val="32"/>
        </w:rPr>
        <w:t>&lt;/p&gt;&lt;p&gt;&lt;img src="/static-img/Y7E9mVxf00A4jcY8E9YwkGiFUkc8QH68JlzYB-ukONeLcMu-QtXbprN3io0gvh6znLhIaFmDvolkZCGDQnIxqZubnwM10_7KX0KqpUS385g2R3p-QIwIhntJ14wy71VnrDa65lmsYPlwzaZ3mYofRPRv0eiSVWuiA2fgdnMq_AOBl9ckVbO9oaGXVYNfc4KI.jpg"&gt;&lt;/p&gt;&lt;p&gt;</w:t>
      </w:r>
      <w:r>
        <w:rPr>
          <w:sz w:val="32"/>
          <w:szCs w:val="32"/>
        </w:rPr>
        <w:t>自我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挑战是一种强化个人的能力和潜力的方式。当我们面临没有工具的问题时，如果能将其转化为一次自我挑战，这不仅可以锻炼我们的思维，还能增强我们的韧性。在这个过程中，每一次成功都会让我们更加信心满满，从而更好地准备未来的挑战。</w:t>
      </w:r>
      <w:r>
        <w:rPr>
          <w:sz w:val="32"/>
          <w:szCs w:val="32"/>
        </w:rPr>
        <w:t>&lt;/p&gt;&lt;p&gt;&lt;img src="/static-img/So8D5_YEmj4dSsPqc9PhKWiFUkc8QH68JlzYB-ukONeLcMu-QtXbprN3io0gvh6znLhIaFmDvolkZCGDQnIxqZubnwM10_7KX0KqpUS385g2R3p-QIwIhntJ14wy71VnrDa65lmsYPlwzaZ3mYofRPRv0eiSVWuiA2fgdnMq_AOBl9ckVbO9oaGXVYNfc4KI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时，不要轻易放弃，而应该尝试寻找创新性的方法。这可能包括使用周围环境中的物品、借鉴他人的经验或者甚至是在脑海中构建出新的解决方案。创造性思维可以帮助我们从不同角度看待问题，从而找到最有效的解决办法。</w:t>
      </w:r>
      <w:r>
        <w:rPr>
          <w:sz w:val="32"/>
          <w:szCs w:val="32"/>
        </w:rPr>
        <w:t>&lt;/p&gt;&lt;p&gt;&lt;img src="/static-img/drguRiVcEdanmOATTylDRWiFUkc8QH68JlzYB-ukONeLcMu-QtXbprN3io0gvh6znLhIaFmDvolkZCGDQnIxqZubnwM10_7KX0KqpUS385g2R3p-QIwIhntJ14wy71VnrDa65lmsYPlwzaZ3mYofRPRv0eiSVWuiA2fgdnMq_AOBl9ckVbO9oaGXVYNfc4KI.jpg"&gt;&lt;/p&gt;&lt;p&gt;</w:t>
      </w:r>
      <w:r>
        <w:rPr>
          <w:sz w:val="32"/>
          <w:szCs w:val="32"/>
        </w:rPr>
        <w:t>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难题时，一些人可能会感到沮丧或焦虑，但真正胜利的人往往能够调整自己的心态，将这种情况视为一个机遇去展示自己的才华和毅力。改变观念，相信自己总有办法克服困难，这就是“没工具怎么顶自己”的核心精神。</w:t>
      </w:r>
      <w:r>
        <w:rPr>
          <w:sz w:val="32"/>
          <w:szCs w:val="32"/>
        </w:rPr>
        <w:t>&lt;/p&gt;&lt;p&gt;&lt;img src="/static-img/_XDcRPDSpQW7blpD05Bkc2iFUkc8QH68JlzYB-ukONeLcMu-QtXbprN3io0gvh6znLhIaFmDvolkZCGDQnIxqZubnwM10_7KX0KqpUS385g2R3p-QIwIhntJ14wy71VnrDa65lmsYPlwzaZ3mYofRPRv0eiSVWuiA2fgdnMq_AOBl9ckVbO9oaGXVYNfc4KI.jpg"&gt;&lt;/p&gt;&lt;p&gt;</w:t>
      </w:r>
      <w:r>
        <w:rPr>
          <w:sz w:val="32"/>
          <w:szCs w:val="32"/>
        </w:rPr>
        <w:t>实践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是一切开始的地方，无论你面临的是技术难题还是日常生活中的琐事，都需要通过实际操作来检验你的想法是否可行。而且，在实践过程中收集到的反馈也是非常宝贵的，它们可以帮助你进一步优化你的方法，使之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没工具怎么顶自己”并不意味着单纯依靠个人力量，而是一个包含了创意思维、勇气以及持续改进的心态。当你学会了这套技能，你就拥有了一种超乎想象的力量，那就是一颗愿意在任何情况下都不放弃探索和努力的心灵。这份精神，是通向成功的一条永恒之路，它不会因为缺少外部资源而停滞，因为它源自于内心深处那无尽的潜能。</w:t>
      </w:r>
      <w:r>
        <w:rPr>
          <w:sz w:val="32"/>
          <w:szCs w:val="32"/>
        </w:rPr>
        <w:t>&lt;/p&gt;&lt;p&gt;&lt;a href = "/doc/785346-</w:t>
      </w:r>
      <w:r>
        <w:rPr>
          <w:sz w:val="32"/>
          <w:szCs w:val="32"/>
        </w:rPr>
        <w:t>没工具怎么顶自己创意无限的自我挑战</w:t>
      </w:r>
      <w:r>
        <w:rPr>
          <w:sz w:val="32"/>
          <w:szCs w:val="32"/>
        </w:rPr>
        <w:t>.doc" rel="alternate" download="785346-</w:t>
      </w:r>
      <w:r>
        <w:rPr>
          <w:sz w:val="32"/>
          <w:szCs w:val="32"/>
        </w:rPr>
        <w:t>没工具怎么顶自己创意无限的自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