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完</w:t>
      </w:r>
      <w:r>
        <w:rPr>
          <w:sz w:val="48"/>
          <w:szCs w:val="48"/>
        </w:rPr>
        <w:t>3</w:t>
      </w:r>
      <w:r>
        <w:rPr>
          <w:sz w:val="48"/>
          <w:szCs w:val="48"/>
        </w:rPr>
        <w:t>部电影家庭友好的影视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完</w:t>
      </w:r>
      <w:r>
        <w:rPr>
          <w:sz w:val="32"/>
          <w:szCs w:val="32"/>
        </w:rPr>
        <w:t>3</w:t>
      </w:r>
      <w:r>
        <w:rPr>
          <w:sz w:val="32"/>
          <w:szCs w:val="32"/>
        </w:rPr>
        <w:t>部电影：一段温馨的家庭回忆</w:t>
      </w:r>
      <w:r>
        <w:rPr>
          <w:sz w:val="32"/>
          <w:szCs w:val="32"/>
        </w:rPr>
        <w:t>&lt;/p&gt;&lt;p&gt;&lt;img src="/static-img/m-hUrCQGS73wgp-TTg5EAbjBZrdD_J4EGkraLlyLDHFRYwtb1jRcXnUrrkQ5QO63.jpg"&gt;&lt;/p&gt;&lt;p&gt;</w:t>
      </w:r>
      <w:r>
        <w:rPr>
          <w:sz w:val="32"/>
          <w:szCs w:val="32"/>
        </w:rPr>
        <w:t>在一个阳光明媚的周末，家里充满了热闹的声音。孩子们兴奋地围坐在电视机前，期待着即将开始的电影之夜。这不仅是一次放松自我和享受美好时光的机会，更是一次全家人的团聚活动。</w:t>
      </w:r>
      <w:r>
        <w:rPr>
          <w:sz w:val="32"/>
          <w:szCs w:val="32"/>
        </w:rPr>
        <w:t>&lt;/p&gt;&lt;p&gt;</w:t>
      </w:r>
      <w:r>
        <w:rPr>
          <w:sz w:val="32"/>
          <w:szCs w:val="32"/>
        </w:rPr>
        <w:t>为什么选择“妈妈的朋友”系列？</w:t>
      </w:r>
      <w:r>
        <w:rPr>
          <w:sz w:val="32"/>
          <w:szCs w:val="32"/>
        </w:rPr>
        <w:t>&lt;/p&gt;&lt;p&gt;&lt;img src="/static-img/GfcrMBRV0-6GSza6UdvbALjBZrdD_J4EGkraLlyLDHHobM0jcisIVTuql_3DPwyTlyOHqrGRC6BmlFEuAx0hZ_9w5o8IdsC_F45kSwjiloLc0Ee8GYvJxVB1_j0ehg34xYz-zfp92agBxf7oU_aeA-_760vcG6G2ZEn8zbaG2af2xa6BrvIsEOOkeW5PFmvnChvufy-F20-IjKx-AaK7PQ.jpg"&gt;&lt;/p&gt;&lt;p&gt;</w:t>
      </w:r>
      <w:r>
        <w:rPr>
          <w:sz w:val="32"/>
          <w:szCs w:val="32"/>
        </w:rPr>
        <w:t>每个家庭都有自己喜欢的一些影视作品，而我们家的最爱就是“妈妈的朋友”系列。这部剧集以其真实的人生故事和深刻的情感表达赢得了观众的心。它讲述了一位普通母亲与她的女儿之间相依为命、共同成长的小确幸，让人感动不已。这样的主题对于我们这个由两个小孩组成的小家庭来说，无疑是非常贴心且共鸣极强。</w:t>
      </w:r>
      <w:r>
        <w:rPr>
          <w:sz w:val="32"/>
          <w:szCs w:val="32"/>
        </w:rPr>
        <w:t>&lt;/p&gt;&lt;p&gt;</w:t>
      </w:r>
      <w:r>
        <w:rPr>
          <w:sz w:val="32"/>
          <w:szCs w:val="32"/>
        </w:rPr>
        <w:t>电影之夜前的准备工作</w:t>
      </w:r>
      <w:r>
        <w:rPr>
          <w:sz w:val="32"/>
          <w:szCs w:val="32"/>
        </w:rPr>
        <w:t>&lt;/p&gt;&lt;p&gt;&lt;img src="/static-img/4AwJblysh6RqHm_ThqJ9SLjBZrdD_J4EGkraLlyLDHHobM0jcisIVTuql_3DPwyTlyOHqrGRC6BmlFEuAx0hZ_9w5o8IdsC_F45kSwjiloLc0Ee8GYvJxVB1_j0ehg34xYz-zfp92agBxf7oU_aeA-_760vcG6G2ZEn8zbaG2af2xa6BrvIsEOOkeW5PFmvnChvufy-F20-IjKx-AaK7PQ.jpg"&gt;&lt;/p&gt;&lt;p&gt;</w:t>
      </w:r>
      <w:r>
        <w:rPr>
          <w:sz w:val="32"/>
          <w:szCs w:val="32"/>
        </w:rPr>
        <w:t>为了让这场电影之夜更加特别，我们提前做了一些准备工作。首先，我们挑选了三部代表性较强、情节紧凑且适合全家观看的一部作品进行上映。此外，还专门定制了一份包含爆米花、巧克力等零食，以及一些小饮料，以供大家随意享用。此外，我们还给孩子们发放了一张小纸条，上面写着他们对此次影片欣赏有什么期待或者希望能看到哪些内容，这样可以增进整个家庭成员间的情感交流。</w:t>
      </w:r>
      <w:r>
        <w:rPr>
          <w:sz w:val="32"/>
          <w:szCs w:val="32"/>
        </w:rPr>
        <w:t>&lt;/p&gt;&lt;p&gt;</w:t>
      </w:r>
      <w:r>
        <w:rPr>
          <w:sz w:val="32"/>
          <w:szCs w:val="32"/>
        </w:rPr>
        <w:t>进入大屏幕世界</w:t>
      </w:r>
      <w:r>
        <w:rPr>
          <w:sz w:val="32"/>
          <w:szCs w:val="32"/>
        </w:rPr>
        <w:t>&lt;/p&gt;&lt;p&gt;&lt;img src="/static-img/Jx05NpGzLC1R23ZBhk-jOLjBZrdD_J4EGkraLlyLDHHobM0jcisIVTuql_3DPwyTlyOHqrGRC6BmlFEuAx0hZ_9w5o8IdsC_F45kSwjiloLc0Ee8GYvJxVB1_j0ehg34xYz-zfp92agBxf7oU_aeA-_760vcG6G2ZEn8zbaG2af2xa6BrvIsEOOkeW5PFmvnChvufy-F20-IjKx-AaK7PQ.jpg"&gt;&lt;/p&gt;&lt;p&gt;</w:t>
      </w:r>
      <w:r>
        <w:rPr>
          <w:sz w:val="32"/>
          <w:szCs w:val="32"/>
        </w:rPr>
        <w:t>当三部精选影片分别亮相时，全家人都沉浸在不同的故事中，每个人都有自己的喜爱和讨论点。从《》到《》，再到《》，每一部影片都触动了我们的心弦。而在观影过程中，孩子们也学会了如何通过讨论来理解不同角度下的同一个问题，他们的问题也促使大人们反思自己的生活方式，有时候简单而细腻的情感表达往往比复杂的话语更能触动人心。</w:t>
      </w:r>
      <w:r>
        <w:rPr>
          <w:sz w:val="32"/>
          <w:szCs w:val="32"/>
        </w:rPr>
        <w:t>&lt;/p&gt;&lt;p&gt;</w:t>
      </w:r>
      <w:r>
        <w:rPr>
          <w:sz w:val="32"/>
          <w:szCs w:val="32"/>
        </w:rPr>
        <w:t>分享与交流成为记忆中的佳境</w:t>
      </w:r>
      <w:r>
        <w:rPr>
          <w:sz w:val="32"/>
          <w:szCs w:val="32"/>
        </w:rPr>
        <w:t>&lt;/p&gt;&lt;p&gt;&lt;img src="/static-img/z48CRmLzSMhYU-VjhnuHcbjBZrdD_J4EGkraLlyLDHHobM0jcisIVTuql_3DPwyTlyOHqrGRC6BmlFEuAx0hZ_9w5o8IdsC_F45kSwjiloLc0Ee8GYvJxVB1_j0ehg34xYz-zfp92agBxf7oU_aeA-_760vcG6G2ZEn8zbaG2af2xa6BrvIsEOOkeW5PFmvnChvufy-F20-IjKx-AaK7PQ.jpg"&gt;&lt;/p&gt;&lt;p&gt;</w:t>
      </w:r>
      <w:r>
        <w:rPr>
          <w:sz w:val="32"/>
          <w:szCs w:val="32"/>
        </w:rPr>
        <w:t>经过一番激烈讨论后，每个人各自分享出了他们对这些经典故事情节或角色发展方面的心得体会。在这样的氛围下，不知不觉间，就形成了一种特殊而亲密的人际关系。在这个过程中，我看到了我的孩子们逐渐独立思考，同时也能从父母那里获得支持和理解，这是我最珍贵的地方之一。</w:t>
      </w:r>
      <w:r>
        <w:rPr>
          <w:sz w:val="32"/>
          <w:szCs w:val="32"/>
        </w:rPr>
        <w:t>&lt;/p&gt;&lt;p&gt;</w:t>
      </w:r>
      <w:r>
        <w:rPr>
          <w:sz w:val="32"/>
          <w:szCs w:val="32"/>
        </w:rPr>
        <w:t>结束篇：回味无穷</w:t>
      </w:r>
      <w:r>
        <w:rPr>
          <w:sz w:val="32"/>
          <w:szCs w:val="32"/>
        </w:rPr>
        <w:t>&lt;/p&gt;&lt;p&gt;</w:t>
      </w:r>
      <w:r>
        <w:rPr>
          <w:sz w:val="32"/>
          <w:szCs w:val="32"/>
        </w:rPr>
        <w:t>最后，当那最后一部电影画上句号的时候，全家人纷纷站起身来，对这一整场丰富多彩又温馨愉快的经历表示赞赏。我看着四个疲惫但满足的小脸庞，也知道这场“妈妈的朋友完</w:t>
      </w:r>
      <w:r>
        <w:rPr>
          <w:sz w:val="32"/>
          <w:szCs w:val="32"/>
        </w:rPr>
        <w:t>3</w:t>
      </w:r>
      <w:r>
        <w:rPr>
          <w:sz w:val="32"/>
          <w:szCs w:val="32"/>
        </w:rPr>
        <w:t>电影”的演绎已经成功地创造出难忘的一段家庭历史。而那些曾被遗忘于日常喧嚣中的笑声、泪水以及共同成长，都被这一次特别安排的大屏幕世界所保留下来，将会成为我们未来许多年里回味无穷的情谊传承。</w:t>
      </w:r>
      <w:r>
        <w:rPr>
          <w:sz w:val="32"/>
          <w:szCs w:val="32"/>
        </w:rPr>
        <w:t>&lt;/p&gt;&lt;p&gt;&lt;a href = "/doc/785665-</w:t>
      </w:r>
      <w:r>
        <w:rPr>
          <w:sz w:val="32"/>
          <w:szCs w:val="32"/>
        </w:rPr>
        <w:t>妈妈的朋友完</w:t>
      </w:r>
      <w:r>
        <w:rPr>
          <w:sz w:val="32"/>
          <w:szCs w:val="32"/>
        </w:rPr>
        <w:t>3</w:t>
      </w:r>
      <w:r>
        <w:rPr>
          <w:sz w:val="32"/>
          <w:szCs w:val="32"/>
        </w:rPr>
        <w:t>部电影家庭友好的影视体验</w:t>
      </w:r>
      <w:r>
        <w:rPr>
          <w:sz w:val="32"/>
          <w:szCs w:val="32"/>
        </w:rPr>
        <w:t>.doc" rel="alternate" download="785665-</w:t>
      </w:r>
      <w:r>
        <w:rPr>
          <w:sz w:val="32"/>
          <w:szCs w:val="32"/>
        </w:rPr>
        <w:t>妈妈的朋友完</w:t>
      </w:r>
      <w:r>
        <w:rPr>
          <w:sz w:val="32"/>
          <w:szCs w:val="32"/>
        </w:rPr>
        <w:t>3</w:t>
      </w:r>
      <w:r>
        <w:rPr>
          <w:sz w:val="32"/>
          <w:szCs w:val="32"/>
        </w:rPr>
        <w:t>部电影家庭友好的影视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