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口吕总视频张津瑜带领口袋妖怪总动员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口吕总视频：带领我们回归童年记忆的奇迹</w:t>
      </w:r>
      <w:r>
        <w:rPr>
          <w:sz w:val="32"/>
          <w:szCs w:val="32"/>
        </w:rPr>
        <w:t>&lt;/p&gt;&lt;p&gt;&lt;img src="/static-img/KrWCOQNfrNVzE6BWewd6zpbZCNeusLjukk1nfNbTc1aDaVNS_3-w4YdcNQCODzxJ.jpg"&gt;&lt;/p&gt;&lt;p&gt;</w:t>
      </w:r>
      <w:r>
        <w:rPr>
          <w:sz w:val="32"/>
          <w:szCs w:val="32"/>
        </w:rPr>
        <w:t>什么是张津瑜口吕总视频？</w:t>
      </w:r>
      <w:r>
        <w:rPr>
          <w:sz w:val="32"/>
          <w:szCs w:val="32"/>
        </w:rPr>
        <w:t>&lt;/p&gt;&lt;p&gt;</w:t>
      </w:r>
      <w:r>
        <w:rPr>
          <w:sz w:val="32"/>
          <w:szCs w:val="32"/>
        </w:rPr>
        <w:t>在这个忙碌而又快速的时代，人们常常会忘记那些简单而纯粹的快乐。然而，有些人却能让我们重拾往昔，那就是张津瑜和她的“口吕总”系列视频。在这些视频中，张津瑜以一种既温暖又有趣的方式带领观众们回到那个充满幻想与冒险的小小世界——《宝可梦》的世界。</w:t>
      </w:r>
      <w:r>
        <w:rPr>
          <w:sz w:val="32"/>
          <w:szCs w:val="32"/>
        </w:rPr>
        <w:t>&lt;/p&gt;&lt;p&gt;&lt;img src="/static-img/QCwro5VCcVQ5mA02ILK0U5bZCNeusLjukk1nfNbTc1YsTm5N9k7pp617wzyTPzBUd9nM6fDPVqrmV_jvVaVYwlSgmeMdFzgSKl4sDjBZBESL7zNoYSq8T72iraUob79YM4HDOTeNPlgw2n9G1vJXoWqzcK8MHW36t5JihCvgbJ_v0j6KTMRD9ft5FdjYSb7iCRtzHSxegTBpUrSW4N-rvg.jpg"&gt;&lt;/p&gt;&lt;p&gt;</w:t>
      </w:r>
      <w:r>
        <w:rPr>
          <w:sz w:val="32"/>
          <w:szCs w:val="32"/>
        </w:rPr>
        <w:t>张津瑜如何成为口吕总？</w:t>
      </w:r>
      <w:r>
        <w:rPr>
          <w:sz w:val="32"/>
          <w:szCs w:val="32"/>
        </w:rPr>
        <w:t>&lt;/p&gt;&lt;p&gt;</w:t>
      </w:r>
      <w:r>
        <w:rPr>
          <w:sz w:val="32"/>
          <w:szCs w:val="32"/>
        </w:rPr>
        <w:t>在《宝可梦》系列中，“口吕”是一个非常特别的角色，他拥有一个独特的声音和不可思议的情感表达。虽然他只是游戏中的一个</w:t>
      </w:r>
      <w:r>
        <w:rPr>
          <w:sz w:val="32"/>
          <w:szCs w:val="32"/>
        </w:rPr>
        <w:t>NPC</w:t>
      </w:r>
      <w:r>
        <w:rPr>
          <w:sz w:val="32"/>
          <w:szCs w:val="32"/>
        </w:rPr>
        <w:t>，但他的存在却给了许多玩家无尽的欢乐和思考。张津瑜作为一位游戏爱好者，她深知“口吕”的魅力，并且将这一魅力传递到了她的每一次创作之中。她不仅仅是一位粉丝，更是一位能够理解并传承这份文化精神的人。</w:t>
      </w:r>
      <w:r>
        <w:rPr>
          <w:sz w:val="32"/>
          <w:szCs w:val="32"/>
        </w:rPr>
        <w:t>&lt;/p&gt;&lt;p&gt;&lt;img src="/static-img/TUKLQ4U0AtlmQQOm5IQCL5bZCNeusLjukk1nfNbTc1YsTm5N9k7pp617wzyTPzBUd9nM6fDPVqrmV_jvVaVYwlSgmeMdFzgSKl4sDjBZBESL7zNoYSq8T72iraUob79YM4HDOTeNPlgw2n9G1vJXoWqzcK8MHW36t5JihCvgbJ_v0j6KTMRD9ft5FdjYSb7iCRtzHSxegTBpUrSW4N-rvg.png"&gt;&lt;/p&gt;&lt;p&gt;</w:t>
      </w:r>
      <w:r>
        <w:rPr>
          <w:sz w:val="32"/>
          <w:szCs w:val="32"/>
        </w:rPr>
        <w:t>张津瑜口吕总视频背后的故事</w:t>
      </w:r>
      <w:r>
        <w:rPr>
          <w:sz w:val="32"/>
          <w:szCs w:val="32"/>
        </w:rPr>
        <w:t>&lt;/p&gt;&lt;p&gt;</w:t>
      </w:r>
      <w:r>
        <w:rPr>
          <w:sz w:val="32"/>
          <w:szCs w:val="32"/>
        </w:rPr>
        <w:t>每一部张津瑜制作的“口吕总”视频都像是打开了一扇通往过去、未来与现实之间的大门。从她精心挑选的情景再现到对角色的细致刻画，每一步都是对《宝可梦》世界的一种致敬。这不仅仅是一次视觉享受，更是一次情感上的旅行，让我们能够重新认识自己内心深处那颗对于魔法与幻想永远保持着开放的心灵。</w:t>
      </w:r>
      <w:r>
        <w:rPr>
          <w:sz w:val="32"/>
          <w:szCs w:val="32"/>
        </w:rPr>
        <w:t>&lt;/p&gt;&lt;p&gt;&lt;img src="/static-img/3-70_Xrefkl6qMO6iEGUcpbZCNeusLjukk1nfNbTc1YsTm5N9k7pp617wzyTPzBUd9nM6fDPVqrmV_jvVaVYwlSgmeMdFzgSKl4sDjBZBESL7zNoYSq8T72iraUob79YM4HDOTeNPlgw2n9G1vJXoWqzcK8MHW36t5JihCvgbJ_v0j6KTMRD9ft5FdjYSb7iCRtzHSxegTBpUrSW4N-rvg.png"&gt;&lt;/p&gt;&lt;p&gt;</w:t>
      </w:r>
      <w:r>
        <w:rPr>
          <w:sz w:val="32"/>
          <w:szCs w:val="32"/>
        </w:rPr>
        <w:t>张津瑜如何利用技术提升内容质量</w:t>
      </w:r>
      <w:r>
        <w:rPr>
          <w:sz w:val="32"/>
          <w:szCs w:val="32"/>
        </w:rPr>
        <w:t>&lt;/p&gt;&lt;p&gt;</w:t>
      </w:r>
      <w:r>
        <w:rPr>
          <w:sz w:val="32"/>
          <w:szCs w:val="32"/>
        </w:rPr>
        <w:t>随着科技不断发展，制作高品质内容变得更加容易。但是，不同于其他类型的内容，像《宝可梦》这样的题材需要更多的是情感投入和对细节把握。这正是张津瑜所展现出的才华所在。她运用最先进的手段来模拟真实环境，同时也不会忽视到那些让人怀旧的小细节，从而使得她的作品更具吸引力。</w:t>
      </w:r>
      <w:r>
        <w:rPr>
          <w:sz w:val="32"/>
          <w:szCs w:val="32"/>
        </w:rPr>
        <w:t>&lt;/p&gt;&lt;p&gt;&lt;img src="/static-img/fDStGZxWKgbaeD4ec4SZMpbZCNeusLjukk1nfNbTc1YsTm5N9k7pp617wzyTPzBUd9nM6fDPVqrmV_jvVaVYwlSgmeMdFzgSKl4sDjBZBESL7zNoYSq8T72iraUob79YM4HDOTeNPlgw2n9G1vJXoWqzcK8MHW36t5JihCvgbJ_v0j6KTMRD9ft5FdjYSb7iCRtzHSxegTBpUrSW4N-rvg.png"&gt;&lt;/p&gt;&lt;p&gt;</w:t>
      </w:r>
      <w:r>
        <w:rPr>
          <w:sz w:val="32"/>
          <w:szCs w:val="32"/>
        </w:rPr>
        <w:t>张津愚诗意表达与社交媒体互动</w:t>
      </w:r>
      <w:r>
        <w:rPr>
          <w:sz w:val="32"/>
          <w:szCs w:val="32"/>
        </w:rPr>
        <w:t>&lt;/p&gt;&lt;p&gt;</w:t>
      </w:r>
      <w:r>
        <w:rPr>
          <w:sz w:val="32"/>
          <w:szCs w:val="32"/>
        </w:rPr>
        <w:t>除了技术上的创新外，张津瑜还善于运用诗意来表达她对于游戏世界的情感。而这种诗意则通过社交媒体得以传播。在那里，她不仅分享自己的作品，还经常接收来自粉丝们关于未来的建议或请求，这种互动不仅增强了观众对作品的参与感，也为其创作提供了新的灵感来源。</w:t>
      </w:r>
      <w:r>
        <w:rPr>
          <w:sz w:val="32"/>
          <w:szCs w:val="32"/>
        </w:rPr>
        <w:t>&lt;/p&gt;&lt;p&gt;</w:t>
      </w:r>
      <w:r>
        <w:rPr>
          <w:sz w:val="32"/>
          <w:szCs w:val="32"/>
        </w:rPr>
        <w:t>未来的展望：继续探索与创新</w:t>
      </w:r>
      <w:r>
        <w:rPr>
          <w:sz w:val="32"/>
          <w:szCs w:val="32"/>
        </w:rPr>
        <w:t>&lt;/p&gt;&lt;p&gt;</w:t>
      </w:r>
      <w:r>
        <w:rPr>
          <w:sz w:val="32"/>
          <w:szCs w:val="32"/>
        </w:rPr>
        <w:t>面对这样一个充满活力的社区，我们可以预见到更多令人振奋的事情正在酝酿之中。尽管未来的路途上可能会有很多挑战，但只要我们坚持我们的信念，就没有任何事情是不可能实现的事。不管是在技术层面还是艺术层面，都有一大批热衷于此类主题的人士，他们正在不断地探索新方法、新风格，为这个领域注入活力。在这样的氛围下，我们完全有理由相信，无论是当下的喜悦还是未来的成就，都将因为这股力量被推向更高的一个平台上去。</w:t>
      </w:r>
      <w:r>
        <w:rPr>
          <w:sz w:val="32"/>
          <w:szCs w:val="32"/>
        </w:rPr>
        <w:t>&lt;/p&gt;&lt;p&gt;&lt;a href = "/doc/786125-</w:t>
      </w:r>
      <w:r>
        <w:rPr>
          <w:sz w:val="32"/>
          <w:szCs w:val="32"/>
        </w:rPr>
        <w:t>张津瑜口吕总视频张津瑜带领口袋妖怪总动员的精彩视频</w:t>
      </w:r>
      <w:r>
        <w:rPr>
          <w:sz w:val="32"/>
          <w:szCs w:val="32"/>
        </w:rPr>
        <w:t>.doc" rel="alternate" download="786125-</w:t>
      </w:r>
      <w:r>
        <w:rPr>
          <w:sz w:val="32"/>
          <w:szCs w:val="32"/>
        </w:rPr>
        <w:t>张津瑜口吕总视频张津瑜带领口袋妖怪总动员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