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照着镜子看我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虚拟角色扮演与自我提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真的准备好照着镜子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吗？</w:t>
      </w:r>
      <w:r>
        <w:rPr>
          <w:sz w:val="32"/>
          <w:szCs w:val="32"/>
        </w:rPr>
        <w:t>&lt;/p&gt;&lt;p&gt;&lt;img src="/static-img/UCPeo0MqzBeVnp5TC03yVnoRgUd-LFM1N6W7bxHLDHPk-d4sw0-0MigKhHriOLH6.jpg"&gt;&lt;/p&gt;&lt;p&gt;</w:t>
      </w:r>
      <w:r>
        <w:rPr>
          <w:sz w:val="32"/>
          <w:szCs w:val="32"/>
        </w:rPr>
        <w:t>在这个数字化时代，虚拟现实技术的发展让我们能够体验到前所未有的沉浸式体验。无论是游戏、教育还是心理治疗，</w:t>
      </w:r>
      <w:r>
        <w:rPr>
          <w:sz w:val="32"/>
          <w:szCs w:val="32"/>
        </w:rPr>
        <w:t>VR</w:t>
      </w:r>
      <w:r>
        <w:rPr>
          <w:sz w:val="32"/>
          <w:szCs w:val="32"/>
        </w:rPr>
        <w:t>都变得不可或缺。但是在这种技术面前，我们是否真的是充分准备好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为什么人们会选择虚拟角色扮演吗？</w:t>
      </w:r>
      <w:r>
        <w:rPr>
          <w:sz w:val="32"/>
          <w:szCs w:val="32"/>
        </w:rPr>
        <w:t>&lt;/p&gt;&lt;p&gt;&lt;img src="/static-img/uh_51JucdcxDGP6KgFnB1HoRgUd-LFM1N6W7bxHLDHMaubVBXeTKE-nulvWWw9YnExAZLntRFwrS7_wP64mpMqUDAmm4mND3GC56x5eyGzj9kWU0Fu2R252ZYtdQ4JI8Wx-UmDCkk-zSuAeuwQfn3MDVLT8pSKtSEnhgYOvppt6Qa0Ehd1s3Y8b3F9bRm38A.jpeg"&gt;&lt;/p&gt;&lt;p&gt;</w:t>
      </w:r>
      <w:r>
        <w:rPr>
          <w:sz w:val="32"/>
          <w:szCs w:val="32"/>
        </w:rPr>
        <w:t>虚拟角色扮演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的兴起，让人们有了一个全新的自我表达和探索自我的平台。在这里，用户可以自由地选择自己喜欢的角色和环境，从而实现自我提升。这不仅仅是对外界的一种展示，更是一种内心深处的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镜子前的时候，你会发现什么？</w:t>
      </w:r>
      <w:r>
        <w:rPr>
          <w:sz w:val="32"/>
          <w:szCs w:val="32"/>
        </w:rPr>
        <w:t>&lt;/p&gt;&lt;p&gt;&lt;img src="/static-img/KvTjIFNeanbqayY9ry5W5noRgUd-LFM1N6W7bxHLDHMaubVBXeTKE-nulvWWw9YnExAZLntRFwrS7_wP64mpMqUDAmm4mND3GC56x5eyGzj9kWU0Fu2R252ZYtdQ4JI8Wx-UmDCkk-zSuAeuwQfn3MDVLT8pSKtSEnhgYOvppt6Qa0Ehd1s3Y8b3F9bRm38A.jpeg"&gt;&lt;/p&gt;&lt;p&gt;</w:t>
      </w:r>
      <w:r>
        <w:rPr>
          <w:sz w:val="32"/>
          <w:szCs w:val="32"/>
        </w:rPr>
        <w:t>每个人在生活中都会有一些想法或者梦想，但是往往因为各种原因，这些梦想无法付诸实践。在</w:t>
      </w:r>
      <w:r>
        <w:rPr>
          <w:sz w:val="32"/>
          <w:szCs w:val="32"/>
        </w:rPr>
        <w:t>VR</w:t>
      </w:r>
      <w:r>
        <w:rPr>
          <w:sz w:val="32"/>
          <w:szCs w:val="32"/>
        </w:rPr>
        <w:t>世界里，每个人都是主角，可以做任何事情，不受现实世界中的限制。当一个人站在镜子前，看着自己的形象，然后开始进行虚拟角色扮演时，他会发现自己真正想要的是什么，以及如何才能达到那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虚拟角色扮演，我学会了如何更好地了解自己。</w:t>
      </w:r>
      <w:r>
        <w:rPr>
          <w:sz w:val="32"/>
          <w:szCs w:val="32"/>
        </w:rPr>
        <w:t>&lt;/p&gt;&lt;p&gt;&lt;img src="/static-img/RAsVR1y7QYIr5gfXlGreoXoRgUd-LFM1N6W7bxHLDHMaubVBXeTKE-nulvWWw9YnExAZLntRFwrS7_wP64mpMqUDAmm4mND3GC56x5eyGzj9kWU0Fu2R252ZYtdQ4JI8Wx-UmDCkk-zSuAeuwQfn3MDVLT8pSKtSEnhgYOvppt6Qa0Ehd1s3Y8b3F9bRm38A.jpeg"&gt;&lt;/p&gt;&lt;p&gt;</w:t>
      </w:r>
      <w:r>
        <w:rPr>
          <w:sz w:val="32"/>
          <w:szCs w:val="32"/>
        </w:rPr>
        <w:t>通过不断尝试不同的角色的行为和决策，人们能够更深入地了解自己的优点和不足。例如，如果一个人一直以来都不敢发言，但是在一个特定的</w:t>
      </w:r>
      <w:r>
        <w:rPr>
          <w:sz w:val="32"/>
          <w:szCs w:val="32"/>
        </w:rPr>
        <w:t>VR</w:t>
      </w:r>
      <w:r>
        <w:rPr>
          <w:sz w:val="32"/>
          <w:szCs w:val="32"/>
        </w:rPr>
        <w:t>场景下，他却成了一个具有强大影响力的领导者，那么这将是一个非常宝贵的学习机会。他可能会意识到，在现实生活中他也应该更多地表达自己的意见，而不是总是保持沉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请问，你是否真的愿意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掉？</w:t>
      </w:r>
      <w:r>
        <w:rPr>
          <w:sz w:val="32"/>
          <w:szCs w:val="32"/>
        </w:rPr>
        <w:t>&lt;/p&gt;&lt;p&gt;&lt;img src="/static-img/FJvgG1oHi8qoSejKUrx3p3oRgUd-LFM1N6W7bxHLDHMaubVBXeTKE-nulvWWw9YnExAZLntRFwrS7_wP64mpMqUDAmm4mND3GC56x5eyGzj9kWU0Fu2R252ZYtdQ4JI8Wx-UmDCkk-zSuAeuwQfn3MDVLT8pSKtSEnhgYOvppt6Qa0Ehd1s3Y8b3F9bRm38A.png"&gt;&lt;/p&gt;&lt;p&gt;</w:t>
      </w:r>
      <w:r>
        <w:rPr>
          <w:sz w:val="32"/>
          <w:szCs w:val="32"/>
        </w:rPr>
        <w:t>虽然通过虚拟角色扮演可以帮助我们成长，但同时也需要注意不要过度沉迷于其中。如果一个人只关注于在</w:t>
      </w:r>
      <w:r>
        <w:rPr>
          <w:sz w:val="32"/>
          <w:szCs w:val="32"/>
        </w:rPr>
        <w:t>VR</w:t>
      </w:r>
      <w:r>
        <w:rPr>
          <w:sz w:val="32"/>
          <w:szCs w:val="32"/>
        </w:rPr>
        <w:t>世界中表现得完美，而忽略了现实生活中的责任，那么这就是一种逃避。而真正意义上的成长应当是两者兼顾，不断进步，而不是逃离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将从照着镜子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中学到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结束这一系列关于虹色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（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皮肤）的探讨时，我们要思考：我们从这些经历中学到了什么。无论是勇气、坚持还是理解自己，这些都是人生旅途上宝贵的财富。而且，这一切都源于一次简单而又深刻的话题——照着镜子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。</w:t>
      </w:r>
      <w:r>
        <w:rPr>
          <w:sz w:val="32"/>
          <w:szCs w:val="32"/>
        </w:rPr>
        <w:t>&lt;/p&gt;&lt;p&gt;&lt;a href = "/doc/786177-</w:t>
      </w:r>
      <w:r>
        <w:rPr>
          <w:sz w:val="32"/>
          <w:szCs w:val="32"/>
        </w:rPr>
        <w:t>照着镜子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虚拟角色扮演与自我提升</w:t>
      </w:r>
      <w:r>
        <w:rPr>
          <w:sz w:val="32"/>
          <w:szCs w:val="32"/>
        </w:rPr>
        <w:t>.doc" rel="alternate" download="786177-</w:t>
      </w:r>
      <w:r>
        <w:rPr>
          <w:sz w:val="32"/>
          <w:szCs w:val="32"/>
        </w:rPr>
        <w:t>照着镜子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虚拟角色扮演与自我提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