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盗取下载隐秘的数字世界中的非法获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盗取下载：隐秘的数字世界中的非法获取</w:t>
      </w:r>
      <w:r>
        <w:rPr>
          <w:sz w:val="32"/>
          <w:szCs w:val="32"/>
        </w:rPr>
        <w:t>&lt;/p&gt;&lt;p&gt;&lt;img src="/static-img/b1HzVthb1mLzxMpg8rpNXEQwhgMpM46dapzLdRpMG9uyQbn27JAHFFt3RySQkAu8.jpeg"&gt;&lt;/p&gt;&lt;p&gt;</w:t>
      </w:r>
      <w:r>
        <w:rPr>
          <w:sz w:val="32"/>
          <w:szCs w:val="32"/>
        </w:rPr>
        <w:t>在互联网的广阔海洋中，有一种行为让人既感到困惑又感到恐惧，那就是“</w:t>
      </w:r>
      <w:r>
        <w:rPr>
          <w:sz w:val="32"/>
          <w:szCs w:val="32"/>
        </w:rPr>
        <w:t>steal</w:t>
      </w:r>
      <w:r>
        <w:rPr>
          <w:sz w:val="32"/>
          <w:szCs w:val="32"/>
        </w:rPr>
        <w:t>下载”。这是一种非法获取信息和数据的行为，它不仅侵犯了他人的知识产权，还可能导致个人信息泄露，甚至引发更严重的法律后果。以下是关于这一现象的一些关键点。</w:t>
      </w:r>
      <w:r>
        <w:rPr>
          <w:sz w:val="32"/>
          <w:szCs w:val="32"/>
        </w:rPr>
        <w:t>&lt;/p&gt;&lt;p&gt;steal</w:t>
      </w:r>
      <w:r>
        <w:rPr>
          <w:sz w:val="32"/>
          <w:szCs w:val="32"/>
        </w:rPr>
        <w:t>下载背后的原因</w:t>
      </w:r>
      <w:r>
        <w:rPr>
          <w:sz w:val="32"/>
          <w:szCs w:val="32"/>
        </w:rPr>
        <w:t>&lt;/p&gt;&lt;p&gt;&lt;img src="/static-img/XyCHJkk5RwccfHdZLSF-EEQwhgMpM46dapzLdRpMG9v5Ys_SDR_rmnWjvut3aRdtVy5RpnYr-fHFRU36cHxTvMsKT_LUXMKTZ2il4MD9EP9_vTKuvW3QsdAGQ2gwmuF4aOoGSj3GWcI_LdIGvPDOEL8R2Fj2KiMLbPa4I0U5bcBzjneIxQyWccgH-moRXE8kHMF4Af59Ie9oe46CEW-34xrO8_KB6PZuUYn9te6xZCU.jpg"&gt;&lt;/p&gt;&lt;p&gt;</w:t>
      </w:r>
      <w:r>
        <w:rPr>
          <w:sz w:val="32"/>
          <w:szCs w:val="32"/>
        </w:rPr>
        <w:t>人们进行</w:t>
      </w:r>
      <w:r>
        <w:rPr>
          <w:sz w:val="32"/>
          <w:szCs w:val="32"/>
        </w:rPr>
        <w:t>steal</w:t>
      </w:r>
      <w:r>
        <w:rPr>
          <w:sz w:val="32"/>
          <w:szCs w:val="32"/>
        </w:rPr>
        <w:t>下载通常出于不同的目的。一些人可能是因为懒惰，不愿意通过合法途径购买或使用正版软件，因此选择偷窃；另一些人则可能为了满足短期需求，而忽视长远利益，即便知道其违法性质也不敢公开承认。还有些情况下，用户被误导相信某些资源免费可用，从而轻信并参与到这种非法活动中去。</w:t>
      </w:r>
      <w:r>
        <w:rPr>
          <w:sz w:val="32"/>
          <w:szCs w:val="32"/>
        </w:rPr>
        <w:t>&lt;/p&gt;&lt;p&gt;steal</w:t>
      </w:r>
      <w:r>
        <w:rPr>
          <w:sz w:val="32"/>
          <w:szCs w:val="32"/>
        </w:rPr>
        <w:t>下载如何发生</w:t>
      </w:r>
      <w:r>
        <w:rPr>
          <w:sz w:val="32"/>
          <w:szCs w:val="32"/>
        </w:rPr>
        <w:t>&lt;/p&gt;&lt;p&gt;&lt;img src="/static-img/nZVzE8hSQo6ysGSSmH3Cx0QwhgMpM46dapzLdRpMG9v5Ys_SDR_rmnWjvut3aRdtVy5RpnYr-fHFRU36cHxTvMsKT_LUXMKTZ2il4MD9EP9_vTKuvW3QsdAGQ2gwmuF4aOoGSj3GWcI_LdIGvPDOEL8R2Fj2KiMLbPa4I0U5bcBzjneIxQyWccgH-moRXE8kHMF4Af59Ie9oe46CEW-34xrO8_KB6PZuUYn9te6xZCU.jpeg"&gt;&lt;/p&gt;&lt;p&gt;steal</w:t>
      </w:r>
      <w:r>
        <w:rPr>
          <w:sz w:val="32"/>
          <w:szCs w:val="32"/>
        </w:rPr>
        <w:t>下载可以采取多种形式。一种常见的手段是利用网络钓鱼网站，这些网站看起来像是一个合法且有用的服务，但实际上它们只是一个陷阱，用来诱骗用户输入他们的登录信息或点击恶意链接。此外，一些黑客会通过发送带有病毒或者恶意软件邮件等方式，让受害者无意识地将病毒传播给自己的计算机，然后利用这些设备进行数据挖掘和其他犯罪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责任与后果</w:t>
      </w:r>
      <w:r>
        <w:rPr>
          <w:sz w:val="32"/>
          <w:szCs w:val="32"/>
        </w:rPr>
        <w:t>&lt;/p&gt;&lt;p&gt;&lt;img src="/static-img/Qhkox4P5COQC0PPxb8EKekQwhgMpM46dapzLdRpMG9v5Ys_SDR_rmnWjvut3aRdtVy5RpnYr-fHFRU36cHxTvMsKT_LUXMKTZ2il4MD9EP9_vTKuvW3QsdAGQ2gwmuF4aOoGSj3GWcI_LdIGvPDOEL8R2Fj2KiMLbPa4I0U5bcBzjneIxQyWccgH-moRXE8kHMF4Af59Ie9oe46CEW-34xrO8_KB6PZuUYn9te6xZCU.jpg"&gt;&lt;/p&gt;&lt;p&gt;</w:t>
      </w:r>
      <w:r>
        <w:rPr>
          <w:sz w:val="32"/>
          <w:szCs w:val="32"/>
        </w:rPr>
        <w:t>对于那些参与</w:t>
      </w:r>
      <w:r>
        <w:rPr>
          <w:sz w:val="32"/>
          <w:szCs w:val="32"/>
        </w:rPr>
        <w:t>steal</w:t>
      </w:r>
      <w:r>
        <w:rPr>
          <w:sz w:val="32"/>
          <w:szCs w:val="32"/>
        </w:rPr>
        <w:t>下载的人来说，他们面临着严重的法律责任。这包括但不限于罚款、监禁甚至刑事起诉。在某些国家，对于涉嫌侵犯版权的人，如果证据确凿，可以面临巨额赔偿金要求。此外，这样的行为也会对个人声誉造成长期影响，使得许多企业家和创作者对此持有一定程度上的恐惧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风险与隐私泄露</w:t>
      </w:r>
      <w:r>
        <w:rPr>
          <w:sz w:val="32"/>
          <w:szCs w:val="32"/>
        </w:rPr>
        <w:t>&lt;/p&gt;&lt;p&gt;&lt;img src="/static-img/31L1S5D2DktkLc0pSM6TrUQwhgMpM46dapzLdRpMG9v5Ys_SDR_rmnWjvut3aRdtVy5RpnYr-fHFRU36cHxTvMsKT_LUXMKTZ2il4MD9EP9_vTKuvW3QsdAGQ2gwmuF4aOoGSj3GWcI_LdIGvPDOEL8R2Fj2KiMLbPa4I0U5bcBzjneIxQyWccgH-moRXE8kHMF4Af59Ie9oe46CEW-34xrO8_KB6PZuUYn9te6xZCU.jpg"&gt;&lt;/p&gt;&lt;p&gt;</w:t>
      </w:r>
      <w:r>
        <w:rPr>
          <w:sz w:val="32"/>
          <w:szCs w:val="32"/>
        </w:rPr>
        <w:t>当你从未经授权的地方获取文件时，你正在冒险受到各种安全威胁。这些文件可能已经被植入了恶意软件，比如木马、</w:t>
      </w:r>
      <w:r>
        <w:rPr>
          <w:sz w:val="32"/>
          <w:szCs w:val="32"/>
        </w:rPr>
        <w:t>Trojan horse</w:t>
      </w:r>
      <w:r>
        <w:rPr>
          <w:sz w:val="32"/>
          <w:szCs w:val="32"/>
        </w:rPr>
        <w:t>（僵尸马）等，这些都是能够控制你的电脑系统并允许攻击者访问敏感数据的问题。当你安装这样的程序时，你就为黑客提供了一扇门，让他们可以进入你的电脑系统，并窃取你的个人资料、金融信息以及其他敏感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合法替代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</w:t>
      </w:r>
      <w:r>
        <w:rPr>
          <w:sz w:val="32"/>
          <w:szCs w:val="32"/>
        </w:rPr>
        <w:t>steal</w:t>
      </w:r>
      <w:r>
        <w:rPr>
          <w:sz w:val="32"/>
          <w:szCs w:val="32"/>
        </w:rPr>
        <w:t>下载看似方便快捷，但它不可持续且危险。如果想要避免法律风险同时保证自己及所需资源安全，最好的做法是寻找合规渠道获得需要的一切。你可以直接从开发者的官方网站购买产品，也可以选择通过电子商务平台以合理价格得到最新版本。你还应该了解相关政策，并支持那些努力维护数字文化健康发展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教育与防范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减少这个问题，我们需要加强社区教育工作，让更多人理解“一分钱买一份情谊”——即使是在数字时代，也要尊重知识产权，同时保护自己的隐私和财产安全。这意味着我们应当提高警觉性，不轻易点击未知来源的链接，不打开陌生邮件附件，以及保持操作系统更新，以抵御潜在威胁。此外，政府机构和科技公司都应加大力度打击盗版行径，为公众提供更好的防护工具和服务。</w:t>
      </w:r>
      <w:r>
        <w:rPr>
          <w:sz w:val="32"/>
          <w:szCs w:val="32"/>
        </w:rPr>
        <w:t>&lt;/p&gt;&lt;p&gt;&lt;a href = "/doc/787142-</w:t>
      </w:r>
      <w:r>
        <w:rPr>
          <w:sz w:val="32"/>
          <w:szCs w:val="32"/>
        </w:rPr>
        <w:t>盗取下载隐秘的数字世界中的非法获取</w:t>
      </w:r>
      <w:r>
        <w:rPr>
          <w:sz w:val="32"/>
          <w:szCs w:val="32"/>
        </w:rPr>
        <w:t>.doc" rel="alternate" download="787142-</w:t>
      </w:r>
      <w:r>
        <w:rPr>
          <w:sz w:val="32"/>
          <w:szCs w:val="32"/>
        </w:rPr>
        <w:t>盗取下载隐秘的数字世界中的非法获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