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直播平台新</w:t>
      </w:r>
      <w:r>
        <w:rPr>
          <w:sz w:val="48"/>
          <w:szCs w:val="48"/>
        </w:rPr>
        <w:t>IP</w:t>
      </w:r>
      <w:r>
        <w:rPr>
          <w:sz w:val="48"/>
          <w:szCs w:val="48"/>
        </w:rPr>
        <w:t>虎牙直播最新推出的原创内容或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游戏市场的新贵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多少呢？</w:t>
      </w:r>
      <w:r>
        <w:rPr>
          <w:sz w:val="32"/>
          <w:szCs w:val="32"/>
        </w:rPr>
        <w:t>&lt;/p&gt;&lt;p&gt;&lt;img src="/static-img/pboKy1yshpNhnY24OU6adb50UnC6xWvy7SFbt-8Sxfbt7o68LNNEHAMIfaBgozFR.jpg"&gt;&lt;/p&gt;&lt;p&gt;</w:t>
      </w:r>
      <w:r>
        <w:rPr>
          <w:sz w:val="32"/>
          <w:szCs w:val="32"/>
        </w:rPr>
        <w:t>在虚拟世界中寻找未知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数字时代，游戏行业不断向前发展，每一年的</w:t>
      </w:r>
      <w:r>
        <w:rPr>
          <w:sz w:val="32"/>
          <w:szCs w:val="32"/>
        </w:rPr>
        <w:t>E3</w:t>
      </w:r>
      <w:r>
        <w:rPr>
          <w:sz w:val="32"/>
          <w:szCs w:val="32"/>
        </w:rPr>
        <w:t>展或电子娱乐展上都有着令人瞩目的新产品。而当我们谈及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话题时，不得不提的是它一直以来的独特魅力，以及它为何能够吸引众多玩家的目光。对于那些对未知怀抱好奇心的人来说，探索这些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，知识产权）无疑是一次难忘的旅程。</w:t>
      </w:r>
      <w:r>
        <w:rPr>
          <w:sz w:val="32"/>
          <w:szCs w:val="32"/>
        </w:rPr>
        <w:t>&lt;/p&gt;&lt;p&gt;&lt;img src="/static-img/L_DCnPZjhSdm6IbDfL1uxr50UnC6xWvy7SFbt-8Sxfa_FF3mLoI56zpHC4AwaQ3vCdUmmqL7EGhz5TQfgBT8rSBP8h3ayBWbFa2kV3O-OiWwm3G5xfx8Xao-BxGQE88Yz7W8lfmf6YSJkm1wogGI8nwalqaMDPYG4RFlI5LxYGJqOvt4IDA1u0tYmaa0TOGP.jpg"&gt;&lt;/p&gt;&lt;p&gt;</w:t>
      </w:r>
      <w:r>
        <w:rPr>
          <w:sz w:val="32"/>
          <w:szCs w:val="32"/>
        </w:rPr>
        <w:t>探索四大品牌背后的故事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品牌都有其独特的历史和文化背景，它们通过深耕用户群体来打造出具有代表性的标志性作品。就如同一个小镇上的老店铺一样，这些品牌通过时间沉淀了无数故事，无论是在现实生活还是在虚拟世界里，都拥有着自己的粉丝群体。而现在，我们正处于一个转变期，在这个过程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作为这片天地的一颗璀璨星辰，为我们带来了全新的视觉盛宴。</w:t>
      </w:r>
      <w:r>
        <w:rPr>
          <w:sz w:val="32"/>
          <w:szCs w:val="32"/>
        </w:rPr>
        <w:t>&lt;/p&gt;&lt;p&gt;&lt;img src="/static-img/7CPk3ks7xUxeb6JKz3Qptb50UnC6xWvy7SFbt-8Sxfa_FF3mLoI56zpHC4AwaQ3vCdUmmqL7EGhz5TQfgBT8rSBP8h3ayBWbFa2kV3O-OiWwm3G5xfx8Xao-BxGQE88Yz7W8lfmf6YSJkm1wogGI8nwalqaMDPYG4RFlI5LxYGJqOvt4IDA1u0tYmaa0TOGP.jpg"&gt;&lt;/p&gt;&lt;p&gt;</w:t>
      </w:r>
      <w:r>
        <w:rPr>
          <w:sz w:val="32"/>
          <w:szCs w:val="32"/>
        </w:rPr>
        <w:t>科技与艺术交融，让视觉感官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给了我们更多可能性，而艺术则让这些可能性被化作了一幅幅画面。在这场交响乐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不仅仅是一个简单的概念，更是将科技与艺术完美结合的一个缩影。这一点可以从他们推出的首款游戏《梦境之门》中看到，那里的动画细腻、音乐优美，让人仿佛置身于另一个世界。</w:t>
      </w:r>
      <w:r>
        <w:rPr>
          <w:sz w:val="32"/>
          <w:szCs w:val="32"/>
        </w:rPr>
        <w:t>&lt;/p&gt;&lt;p&gt;&lt;img src="/static-img/UjhmWmD6msuBEGgz4LqVa750UnC6xWvy7SFbt-8Sxfa_FF3mLoI56zpHC4AwaQ3vCdUmmqL7EGhz5TQfgBT8rSBP8h3ayBWbFa2kV3O-OiWwm3G5xfx8Xao-BxGQE88Yz7W8lfmf6YSJkm1wogGI8nwalqaMDPYG4RFlI5LxYGJqOvt4IDA1u0tYmaa0TOGP.jpg"&gt;&lt;/p&gt;&lt;p&gt;</w:t>
      </w:r>
      <w:r>
        <w:rPr>
          <w:sz w:val="32"/>
          <w:szCs w:val="32"/>
        </w:rPr>
        <w:t>社区建设：共同成长的手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都是由社区构建而成。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也不例外，他们建立了一个开放透明、鼓励互动的平台，这使得粉丝们能够更加直接地参与到他们所热爱的事业中去。这里既有专业团队，也有来自不同角落的小伙伴们，一起分享彼此的心路历程和经验教训。</w:t>
      </w:r>
      <w:r>
        <w:rPr>
          <w:sz w:val="32"/>
          <w:szCs w:val="32"/>
        </w:rPr>
        <w:t>&lt;/p&gt;&lt;p&gt;&lt;img src="/static-img/9xHogez_jCbfr9NAdSO2mL50UnC6xWvy7SFbt-8Sxfa_FF3mLoI56zpHC4AwaQ3vCdUmmqL7EGhz5TQfgBT8rSBP8h3ayBWbFa2kV3O-OiWwm3G5xfx8Xao-BxGQE88Yz7W8lfmf6YSJkm1wogGI8nwalqaMDPYG4RFlI5LxYGJqOvt4IDA1u0tYmaa0TOGP.jpg"&gt;&lt;/p&gt;&lt;p&gt;</w:t>
      </w:r>
      <w:r>
        <w:rPr>
          <w:sz w:val="32"/>
          <w:szCs w:val="32"/>
        </w:rPr>
        <w:t>未来趋势预测：创新永远不会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市场需求也在不断变化。但无论怎样变化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核心价值观——创新、勇气和创造力——始终是它们追求卓越的源泉。这意味着即便现在还不能完全揭晓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，但可以肯定的是，无论它们选择什么样的方向，都会是一场震撼人心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足迹，我们知道它已经走过了一段漫长而精彩纷呈的人生旅途。在这个充满挑战与机遇的大舞台上，它们用自己的方式书写着属于自己的传奇，而这一切都源自于那份对于未知事物渴望探索的心灵。因此，当有人问到：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是多少呢？”答案可能隐藏在某个神秘的地方，但最重要的是，即便答案是什么，也不会改变我们的信念——真正值得关注的是它们如何继续塑造并影响我们的数字生活。</w:t>
      </w:r>
      <w:r>
        <w:rPr>
          <w:sz w:val="32"/>
          <w:szCs w:val="32"/>
        </w:rPr>
        <w:t>&lt;/p&gt;&lt;p&gt;&lt;a href = "/doc/787261-</w:t>
      </w:r>
      <w:r>
        <w:rPr>
          <w:sz w:val="32"/>
          <w:szCs w:val="32"/>
        </w:rPr>
        <w:t>虎牙直播平台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虎牙直播最新推出的原创内容或游戏</w:t>
      </w:r>
      <w:r>
        <w:rPr>
          <w:sz w:val="32"/>
          <w:szCs w:val="32"/>
        </w:rPr>
        <w:t>.doc" rel="alternate" download="787261-</w:t>
      </w:r>
      <w:r>
        <w:rPr>
          <w:sz w:val="32"/>
          <w:szCs w:val="32"/>
        </w:rPr>
        <w:t>虎牙直播平台新</w:t>
      </w:r>
      <w:r>
        <w:rPr>
          <w:sz w:val="32"/>
          <w:szCs w:val="32"/>
        </w:rPr>
        <w:t>IP</w:t>
      </w:r>
      <w:r>
        <w:rPr>
          <w:sz w:val="32"/>
          <w:szCs w:val="32"/>
        </w:rPr>
        <w:t>虎牙直播最新推出的原创内容或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