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盗经的故事背后的原因与后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盗经的故事：背后的原因与后果</w:t>
      </w:r>
      <w:r>
        <w:rPr>
          <w:sz w:val="32"/>
          <w:szCs w:val="32"/>
        </w:rPr>
        <w:t>&lt;/p&gt;&lt;p&gt;&lt;img src="/static-img/ptX785WpUOJSjkiFl5xLiQwuu87bGqsiUon3IwFImKZOGd3zlgEstgACmDOGR_jp.jpg"&gt;&lt;/p&gt;&lt;p&gt;</w:t>
      </w:r>
      <w:r>
        <w:rPr>
          <w:sz w:val="32"/>
          <w:szCs w:val="32"/>
        </w:rPr>
        <w:t>盗经是指未经授权而复制、修改或传播他人创作的作品，这种行为在法律上被视为侵权。它不仅损害了原作者的合法权益，也对社会文化产生了深远影响。</w:t>
      </w:r>
      <w:r>
        <w:rPr>
          <w:sz w:val="32"/>
          <w:szCs w:val="32"/>
        </w:rPr>
        <w:t>&lt;/p&gt;&lt;p&gt;</w:t>
      </w:r>
      <w:r>
        <w:rPr>
          <w:sz w:val="32"/>
          <w:szCs w:val="32"/>
        </w:rPr>
        <w:t>创作激励机制受损</w:t>
      </w:r>
      <w:r>
        <w:rPr>
          <w:sz w:val="32"/>
          <w:szCs w:val="32"/>
        </w:rPr>
        <w:t>&lt;/p&gt;&lt;p&gt;&lt;img src="/static-img/q1aGaFj7nM1Ew0PRwQSWXgwuu87bGqsiUon3IwFImKafsy8_WQuTdSBuc92VABSCrDvYS0IZYteJhhPJ8ftvYFbWjlMgBU_3agcLShHhTdCE5IneLLPCJTal8jHWbwJJ7-P6GCDO8-Tl52U1_QE0Otwvx735I3YSwe5It2O7gSSO2dsmBKpzQds4zMh9KTU9-N7-vBtBycKeRBH5ybK07w.jpg"&gt;&lt;/p&gt;&lt;p&gt;</w:t>
      </w:r>
      <w:r>
        <w:rPr>
          <w:sz w:val="32"/>
          <w:szCs w:val="32"/>
        </w:rPr>
        <w:t>盗用他人的智慧和劳动成果，剥夺了原创者的经济和精神收益。这种做法破坏了正常的市场秩序，使得真正有价值的作品难以得到公正回报。</w:t>
      </w:r>
      <w:r>
        <w:rPr>
          <w:sz w:val="32"/>
          <w:szCs w:val="32"/>
        </w:rPr>
        <w:t>&lt;/p&gt;&lt;p&gt;</w:t>
      </w:r>
      <w:r>
        <w:rPr>
          <w:sz w:val="32"/>
          <w:szCs w:val="32"/>
        </w:rPr>
        <w:t>文化多样性遭到威胁</w:t>
      </w:r>
      <w:r>
        <w:rPr>
          <w:sz w:val="32"/>
          <w:szCs w:val="32"/>
        </w:rPr>
        <w:t>&lt;/p&gt;&lt;p&gt;&lt;img src="/static-img/_PFeHF1IAvxRANjup11NOAwuu87bGqsiUon3IwFImKafsy8_WQuTdSBuc92VABSCrDvYS0IZYteJhhPJ8ftvYFbWjlMgBU_3agcLShHhTdCE5IneLLPCJTal8jHWbwJJ7-P6GCDO8-Tl52U1_QE0Otwvx735I3YSwe5It2O7gSSO2dsmBKpzQds4zMh9KTU9-N7-vBtBycKeRBH5ybK07w.jpg"&gt;&lt;/p&gt;&lt;p&gt;</w:t>
      </w:r>
      <w:r>
        <w:rPr>
          <w:sz w:val="32"/>
          <w:szCs w:val="32"/>
        </w:rPr>
        <w:t>当一部作品被无偿传播时，其独特性的消失会导致文化多样性的丧失。在信息过载时代，人们越来越难以发现并欣赏那些才华横溢但未被广泛认可的小众艺术品。</w:t>
      </w:r>
      <w:r>
        <w:rPr>
          <w:sz w:val="32"/>
          <w:szCs w:val="32"/>
        </w:rPr>
        <w:t>&lt;/p&gt;&lt;p&gt;</w:t>
      </w:r>
      <w:r>
        <w:rPr>
          <w:sz w:val="32"/>
          <w:szCs w:val="32"/>
        </w:rPr>
        <w:t>侵犯隐私权利</w:t>
      </w:r>
      <w:r>
        <w:rPr>
          <w:sz w:val="32"/>
          <w:szCs w:val="32"/>
        </w:rPr>
        <w:t>&lt;/p&gt;&lt;p&gt;&lt;img src="/static-img/S2VcSwGFvS7p28yfM113ZAwuu87bGqsiUon3IwFImKafsy8_WQuTdSBuc92VABSCrDvYS0IZYteJhhPJ8ftvYFbWjlMgBU_3agcLShHhTdCE5IneLLPCJTal8jHWbwJJ7-P6GCDO8-Tl52U1_QE0Otwvx735I3YSwe5It2O7gSSO2dsmBKpzQds4zMh9KTU9-N7-vBtBycKeRBH5ybK07w.jpg"&gt;&lt;/p&gt;&lt;p&gt;</w:t>
      </w:r>
      <w:r>
        <w:rPr>
          <w:sz w:val="32"/>
          <w:szCs w:val="32"/>
        </w:rPr>
        <w:t>有些盗版内容可能包含个人信息，如照片、视频中的背景人物等，这些信息可能涉及隐私保护的问题。未经同意公开这些资料，不仅违反道德规范，也可能触犯法律规定。</w:t>
      </w:r>
      <w:r>
        <w:rPr>
          <w:sz w:val="32"/>
          <w:szCs w:val="32"/>
        </w:rPr>
        <w:t>&lt;/p&gt;&lt;p&gt;</w:t>
      </w:r>
      <w:r>
        <w:rPr>
          <w:sz w:val="32"/>
          <w:szCs w:val="32"/>
        </w:rPr>
        <w:t>质量下降带来的问题</w:t>
      </w:r>
      <w:r>
        <w:rPr>
          <w:sz w:val="32"/>
          <w:szCs w:val="32"/>
        </w:rPr>
        <w:t>&lt;/p&gt;&lt;p&gt;&lt;img src="/static-img/w3eT1mZSj09VqDWQ74vgPAwuu87bGqsiUon3IwFImKafsy8_WQuTdSBuc92VABSCrDvYS0IZYteJhhPJ8ftvYFbWjlMgBU_3agcLShHhTdCE5IneLLPCJTal8jHWbwJJ7-P6GCDO8-Tl52U1_QE0Otwvx735I3YSwe5It2O7gSSO2dsmBKpzQds4zMh9KTU9-N7-vBtBycKeRBH5ybK07w.jpg"&gt;&lt;/p&gt;&lt;p&gt;</w:t>
      </w:r>
      <w:r>
        <w:rPr>
          <w:sz w:val="32"/>
          <w:szCs w:val="32"/>
        </w:rPr>
        <w:t>通过非法渠道获取到的材料往往缺乏质量控制，从生产过程到发行流程都存在各种瑕疵。这不仅给消费者带来了不便，还可能导致产品安全问题，引发健康风险甚至事故发生。</w:t>
      </w:r>
      <w:r>
        <w:rPr>
          <w:sz w:val="32"/>
          <w:szCs w:val="32"/>
        </w:rPr>
        <w:t>&lt;/p&gt;&lt;p&gt;</w:t>
      </w:r>
      <w:r>
        <w:rPr>
          <w:sz w:val="32"/>
          <w:szCs w:val="32"/>
        </w:rPr>
        <w:t>法律责任不可避免</w:t>
      </w:r>
      <w:r>
        <w:rPr>
          <w:sz w:val="32"/>
          <w:szCs w:val="32"/>
        </w:rPr>
        <w:t>&lt;/p&gt;&lt;p&gt;</w:t>
      </w:r>
      <w:r>
        <w:rPr>
          <w:sz w:val="32"/>
          <w:szCs w:val="32"/>
        </w:rPr>
        <w:t>随着科技发展，对于网络空间内的侵权行为监管日益严格。不论是个人还是企业，如果参与或支持盗版活动，都将面临相应法律追究，无论是经济赔偿还是行政处罚都不可避免。</w:t>
      </w:r>
      <w:r>
        <w:rPr>
          <w:sz w:val="32"/>
          <w:szCs w:val="32"/>
        </w:rPr>
        <w:t>&lt;/p&gt;&lt;p&gt;</w:t>
      </w:r>
      <w:r>
        <w:rPr>
          <w:sz w:val="32"/>
          <w:szCs w:val="32"/>
        </w:rPr>
        <w:t>社会诚信观念受到挑战</w:t>
      </w:r>
      <w:r>
        <w:rPr>
          <w:sz w:val="32"/>
          <w:szCs w:val="32"/>
        </w:rPr>
        <w:t>&lt;/p&gt;&lt;p&gt;</w:t>
      </w:r>
      <w:r>
        <w:rPr>
          <w:sz w:val="32"/>
          <w:szCs w:val="32"/>
        </w:rPr>
        <w:t>在没有尊重知识产权的情况下，社会各界的人们开始质疑诚信和正义，在这个过程中，每个人的自我意识也变得模糊。长此以往，将对整个社会文明进程造成深刻影响。</w:t>
      </w:r>
      <w:r>
        <w:rPr>
          <w:sz w:val="32"/>
          <w:szCs w:val="32"/>
        </w:rPr>
        <w:t>&lt;/p&gt;&lt;p&gt;&lt;a href = "/doc/788098-</w:t>
      </w:r>
      <w:r>
        <w:rPr>
          <w:sz w:val="32"/>
          <w:szCs w:val="32"/>
        </w:rPr>
        <w:t>盗经的故事背后的原因与后果</w:t>
      </w:r>
      <w:r>
        <w:rPr>
          <w:sz w:val="32"/>
          <w:szCs w:val="32"/>
        </w:rPr>
        <w:t>.doc" rel="alternate" download="788098-</w:t>
      </w:r>
      <w:r>
        <w:rPr>
          <w:sz w:val="32"/>
          <w:szCs w:val="32"/>
        </w:rPr>
        <w:t>盗经的故事背后的原因与后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