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罗马帝国艳情史成人版古罗马皇帝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罗马帝国艳情史成人版：古代帝王的爱情故事</w:t>
      </w:r>
      <w:r>
        <w:rPr>
          <w:sz w:val="32"/>
          <w:szCs w:val="32"/>
        </w:rPr>
        <w:t>&lt;/p&gt;&lt;p&gt;&lt;img src="/static-img/35_ZJnHmcVLnL5blZRqj0cPWs552NG1kPw-YlKx48Ff4IqCgaYmfYpRGoDXhuoOd.jpg"&gt;&lt;/p&gt;&lt;p&gt;</w:t>
      </w:r>
      <w:r>
        <w:rPr>
          <w:sz w:val="32"/>
          <w:szCs w:val="32"/>
        </w:rPr>
        <w:t>为什么罗马帝国的历史充满了色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历史的大幕上，罗马帝国无疑是一幅绚烂多彩的画卷。它不仅仅是由石头砌成的建筑和广阔的疆域构成，而是有着丰富的情感纠葛，尤其是在那些皇帝与他们的情人之间。这些情感故事，不仅让我们窥见了古代人的内心世界，也为我们的现代生活增添了一抹浪漫色彩。</w:t>
      </w:r>
      <w:r>
        <w:rPr>
          <w:sz w:val="32"/>
          <w:szCs w:val="32"/>
        </w:rPr>
        <w:t>&lt;/p&gt;&lt;p&gt;&lt;img src="/static-img/GWGQw8YUI7wcfhGy-3hl6sPWs552NG1kPw-YlKx48FfHcJ1HJ66Sn0SC6OxnsOIhlzHOZVT3Ujl4imST5B5GKBEOXNBmfsUfDD6YUudhjg87oKzLB-ffxAp3y_78UWJdx4qqgDQpvgtuo2B0_-HA6vBocuH2phlLOn_iFBDPoM1yBnZo0F7jIyR3-1dBUd_e4m7UtlpMva3CLM6j7sDJSw.jpg"&gt;&lt;/p&gt;&lt;p&gt;</w:t>
      </w:r>
      <w:r>
        <w:rPr>
          <w:sz w:val="32"/>
          <w:szCs w:val="32"/>
        </w:rPr>
        <w:t>如何看待古代帝王的情感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罗马帝国艳情史成人版时，我们首先要理解那是一个什么样的社会环境。从一位年轻皇帝登基开始，他面临着权力斗争、外患和国内矛盾等种种挑战。在这样的背景下，他们寻找的是一种心理上的安慰和精神上的支撑。而这通常就是来自于她们身边的人——宫廷中的女性。</w:t>
      </w:r>
      <w:r>
        <w:rPr>
          <w:sz w:val="32"/>
          <w:szCs w:val="32"/>
        </w:rPr>
        <w:t>&lt;/p&gt;&lt;p&gt;&lt;img src="/static-img/riUpx8Trp1cBSCYJmxLj3MPWs552NG1kPw-YlKx48FfHcJ1HJ66Sn0SC6OxnsOIhlzHOZVT3Ujl4imST5B5GKBEOXNBmfsUfDD6YUudhjg87oKzLB-ffxAp3y_78UWJdx4qqgDQpvgtuo2B0_-HA6vBocuH2phlLOn_iFBDPoM1yBnZo0F7jIyR3-1dBUd_e4m7UtlpMva3CLM6j7sDJSw.jpg"&gt;&lt;/p&gt;&lt;p&gt;</w:t>
      </w:r>
      <w:r>
        <w:rPr>
          <w:sz w:val="32"/>
          <w:szCs w:val="32"/>
        </w:rPr>
        <w:t>哪些人物塑造了这个艳情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位可能是克劳狄娅（</w:t>
      </w:r>
      <w:r>
        <w:rPr>
          <w:sz w:val="32"/>
          <w:szCs w:val="32"/>
        </w:rPr>
        <w:t>Claudia</w:t>
      </w:r>
      <w:r>
        <w:rPr>
          <w:sz w:val="32"/>
          <w:szCs w:val="32"/>
        </w:rPr>
        <w:t>），她以她的智慧、勇气以及对政治的手腕而闻名。她既是女儿，又曾经成为丈夫。这段婚姻中，她既作为妻子又作为母亲扮演着角色，是一个典型的代表性人物。</w:t>
      </w:r>
      <w:r>
        <w:rPr>
          <w:sz w:val="32"/>
          <w:szCs w:val="32"/>
        </w:rPr>
        <w:t>&lt;/p&gt;&lt;p&gt;&lt;img src="/static-img/Yg0M4V4mIEgIPAcchQgREcPWs552NG1kPw-YlKx48FfHcJ1HJ66Sn0SC6OxnsOIhlzHOZVT3Ujl4imST5B5GKBEOXNBmfsUfDD6YUudhjg87oKzLB-ffxAp3y_78UWJdx4qqgDQpvgtuo2B0_-HA6vBocuH2phlLOn_iFBDPoM1yBnZo0F7jIyR3-1dBUd_e4m7UtlpMva3CLM6j7sDJSw.png"&gt;&lt;/p&gt;&lt;p&gt;</w:t>
      </w:r>
      <w:r>
        <w:rPr>
          <w:sz w:val="32"/>
          <w:szCs w:val="32"/>
        </w:rPr>
        <w:t>如何评价这些关系对当时社会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些关系，我们可以发现它们往往并不简单地只是个人间的情感交换，它们还深刻地影响着整个社会结构。例如，当一位新皇帝即位，他会选择他最信任或最喜欢的人来担任重要职务，这直接决定了后来的政策走向，对整个国家都产生重大影响。此外，这些宫廷恋爱也常常导致宫廷政变，或引发家族间恩怨，这进一步加剧了复杂的地缘政治局势。</w:t>
      </w:r>
      <w:r>
        <w:rPr>
          <w:sz w:val="32"/>
          <w:szCs w:val="32"/>
        </w:rPr>
        <w:t>&lt;/p&gt;&lt;p&gt;&lt;img src="/static-img/u_8M9GHutvYBt-SSVXVZR8PWs552NG1kPw-YlKx48FfHcJ1HJ66Sn0SC6OxnsOIhlzHOZVT3Ujl4imST5B5GKBEOXNBmfsUfDD6YUudhjg87oKzLB-ffxAp3y_78UWJdx4qqgDQpvgtuo2B0_-HA6vBocuH2phlLOn_iFBDPoM1yBnZo0F7jIyR3-1dBUd_e4m7UtlpMva3CLM6j7sDJSw.jpg"&gt;&lt;/p&gt;&lt;p&gt;</w:t>
      </w:r>
      <w:r>
        <w:rPr>
          <w:sz w:val="32"/>
          <w:szCs w:val="32"/>
        </w:rPr>
        <w:t>为什么直到今天仍有人对这些故事感到好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人们依然对于那些被称作“神话”的宫廷恋爱故事充满好奇，因为它们触及到了基本的人性需求——爱与欲望。当我们看到那些高贵而又脆弱的心灵，在权力的漩涡中挣扎求生时，我们无法不被吸引。这也是为什么《罗马帝国艳情史成人版》能够持续吸引读者阅读并思考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梳理出一个完整的人物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尝试梳理出这样一个庞大的网络，将所有参与者的名字、事件，以及它们相互之间错综复杂的情感纠葛联系起来。这将是一个令人惊叹且难以忘怀的事业。在这个过程中，每个角色的背后，都有无数细微之处等待着我们的发现，无论是在他们内部还是他们之间所展开的情愫。</w:t>
      </w:r>
      <w:r>
        <w:rPr>
          <w:sz w:val="32"/>
          <w:szCs w:val="32"/>
        </w:rPr>
        <w:t>&lt;/p&gt;&lt;p&gt;&lt;a href = "/doc/788326-</w:t>
      </w:r>
      <w:r>
        <w:rPr>
          <w:sz w:val="32"/>
          <w:szCs w:val="32"/>
        </w:rPr>
        <w:t>罗马帝国艳情史成人版古罗马皇帝的爱情故事</w:t>
      </w:r>
      <w:r>
        <w:rPr>
          <w:sz w:val="32"/>
          <w:szCs w:val="32"/>
        </w:rPr>
        <w:t>.doc" rel="alternate" download="788326-</w:t>
      </w:r>
      <w:r>
        <w:rPr>
          <w:sz w:val="32"/>
          <w:szCs w:val="32"/>
        </w:rPr>
        <w:t>罗马帝国艳情史成人版古罗马皇帝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