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扇贝好粉美丽时尚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成了焦点？</w:t>
      </w:r>
      <w:r>
        <w:rPr>
          <w:sz w:val="32"/>
          <w:szCs w:val="32"/>
        </w:rPr>
        <w:t>&lt;/p&gt;&lt;p&gt;&lt;img src="/static-img/gQgIdEzhCCJQpiANcBEm1pGmQOm478uVw-Og0TcEEPu1Qzt8B7DFmkg7XkXBumeo.jpg"&gt;&lt;/p&gt;&lt;p&gt;</w:t>
      </w:r>
      <w:r>
        <w:rPr>
          <w:sz w:val="32"/>
          <w:szCs w:val="32"/>
        </w:rPr>
        <w:t>女朋友的扇贝好粉，这个词语在社交媒体上频繁出现，它不仅是对她的赞美，也是对她外貌和品味的一种肯定。扇贝，作为一种珍贵的海洋生物，其内壳颜色鲜艳、光泽亮堂，成为了一种理想的时尚配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扇贝？</w:t>
      </w:r>
      <w:r>
        <w:rPr>
          <w:sz w:val="32"/>
          <w:szCs w:val="32"/>
        </w:rPr>
        <w:t>&lt;/p&gt;&lt;p&gt;&lt;img src="/static-img/siqJrv59NNp1qs_QA5HJrZGmQOm478uVw-Og0TcEEPvl2PF1MibzSBjXMB7AWTsrO2VQp7__P_bt0adoI89yIqEGw6LyYZWdpnLU02QJohlxal_603FxBVrb6DVRBD57RSEqoVyms15UwFddmwvsf6NUVXa6s4_5maXWaaCuen-X4LU1iEYWbjgstJ4hMWl1gqZ7rw-B1jCHVQDi5ah5Hg.jpg"&gt;&lt;/p&gt;&lt;p&gt;</w:t>
      </w:r>
      <w:r>
        <w:rPr>
          <w:sz w:val="32"/>
          <w:szCs w:val="32"/>
        </w:rPr>
        <w:t>扇贝之所以受欢迎，不仅因为它本身独特且昂贵，更重要的是它象征着高雅与优雅。在古代中国，扇子已经是女性文明礼仪生活中不可或缺的一部分，而现代的人们将其延伸到了服饰上，以表达自己的品味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配使用？</w:t>
      </w:r>
      <w:r>
        <w:rPr>
          <w:sz w:val="32"/>
          <w:szCs w:val="32"/>
        </w:rPr>
        <w:t>&lt;/p&gt;&lt;p&gt;&lt;img src="/static-img/ptBh0-sqVX7bplhjyEEin5GmQOm478uVw-Og0TcEEPvl2PF1MibzSBjXMB7AWTsrO2VQp7__P_bt0adoI89yIqEGw6LyYZWdpnLU02QJohlxal_603FxBVrb6DVRBD57RSEqoVyms15UwFddmwvsf6NUVXa6s4_5maXWaaCuen-X4LU1iEYWbjgstJ4hMWl1gqZ7rw-B1jCHVQDi5ah5Hg.jpg"&gt;&lt;/p&gt;&lt;p&gt;</w:t>
      </w:r>
      <w:r>
        <w:rPr>
          <w:sz w:val="32"/>
          <w:szCs w:val="32"/>
        </w:rPr>
        <w:t>当我们谈到女朋友的扇贝好粉时，我们首先要考虑如何正确地佩戴这样的装饰品。这需要一定的艺术感和审美眼光。一般来说，可以将其做成耳环、项链或者手镯等形式，然后根据不同的场合来灵活搭配，比如日常休闲可以选择较为随意的手镯，而正式场合则更倾向于精致而耀眼的地面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出的信息有哪些？</w:t>
      </w:r>
      <w:r>
        <w:rPr>
          <w:sz w:val="32"/>
          <w:szCs w:val="32"/>
        </w:rPr>
        <w:t>&lt;/p&gt;&lt;p&gt;&lt;img src="/static-img/HpX1W2NXYf07NAjJ_bgWZJGmQOm478uVw-Og0TcEEPvl2PF1MibzSBjXMB7AWTsrO2VQp7__P_bt0adoI89yIqEGw6LyYZWdpnLU02QJohlxal_603FxBVrb6DVRBD57RSEqoVyms15UwFddmwvsf6NUVXa6s4_5maXWaaCuen-X4LU1iEYWbjgstJ4hMWl1gqZ7rw-B1jCHVQDi5ah5Hg.jpg"&gt;&lt;/p&gt;&lt;p&gt;</w:t>
      </w:r>
      <w:r>
        <w:rPr>
          <w:sz w:val="32"/>
          <w:szCs w:val="32"/>
        </w:rPr>
        <w:t>佩戴女朋友的扇贝好粉，无疑是在传递一种信息——你是一个追求卓越、懂得享受生活的人。你不仅注重自身外观，还懂得用简单而巧妙的手法提升整体气质，让人一眼就能看出你的风格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流行元素相互作用。</w:t>
      </w:r>
      <w:r>
        <w:rPr>
          <w:sz w:val="32"/>
          <w:szCs w:val="32"/>
        </w:rPr>
        <w:t>&lt;/p&gt;&lt;p&gt;&lt;img src="/static-img/Gwpo4DT0r7FZinx8MnHRi5GmQOm478uVw-Og0TcEEPvl2PF1MibzSBjXMB7AWTsrO2VQp7__P_bt0adoI89yIqEGw6LyYZWdpnLU02QJohlxal_603FxBVrb6DVRBD57RSEqoVyms15UwFddmwvsf6NUVXa6s4_5maXWaaCuen-X4LU1iEYWbjgstJ4hMWl1gqZ7rw-B1jCHVQDi5ah5Hg.jpg"&gt;&lt;/p&gt;&lt;p&gt;</w:t>
      </w:r>
      <w:r>
        <w:rPr>
          <w:sz w:val="32"/>
          <w:szCs w:val="32"/>
        </w:rPr>
        <w:t>在当下这个充满变化和多样性的时代，不同类型的流行元素不断交替出现。但无论是什么样的潮流，都难以掩盖那份对美好的执着追求。女朋友的扇贝好粉在不同文化背景下的演变，反映了人类对于自然之美以及个人风格表达的一种共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未来可能会有更多创新的方式来融入这种珍稀材料，如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造出更加定制化、实用化的设计。此外，与其他材质如金银珠宝进行结合，将进一步拓展其在服饰界中的应用范围，从而推动“女朋友的扇貝好粉”这一概念进入新阶段。</w:t>
      </w:r>
      <w:r>
        <w:rPr>
          <w:sz w:val="32"/>
          <w:szCs w:val="32"/>
        </w:rPr>
        <w:t>&lt;/p&gt;&lt;p&gt;&lt;a href = "/doc/788619-</w:t>
      </w:r>
      <w:r>
        <w:rPr>
          <w:sz w:val="32"/>
          <w:szCs w:val="32"/>
        </w:rPr>
        <w:t>女朋友的扇贝好粉美丽时尚配饰</w:t>
      </w:r>
      <w:r>
        <w:rPr>
          <w:sz w:val="32"/>
          <w:szCs w:val="32"/>
        </w:rPr>
        <w:t>.doc" rel="alternate" download="788619-</w:t>
      </w:r>
      <w:r>
        <w:rPr>
          <w:sz w:val="32"/>
          <w:szCs w:val="32"/>
        </w:rPr>
        <w:t>女朋友的扇贝好粉美丽时尚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