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苏洛的傲娇生活我是苏洛这辈子要变成最可爱的小可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苏洛是个不起眼的少年。他的生活平淡无奇，每天都在学校里埋头苦读，希望有一天能够改变自己的命运。但是，他没想到的一天，却迎来了一个意外的转折。</w:t>
      </w:r>
      <w:r>
        <w:rPr>
          <w:sz w:val="32"/>
          <w:szCs w:val="32"/>
        </w:rPr>
        <w:t>&lt;/p&gt;&lt;p&gt;&lt;img src="/static-img/HR3HDaAijGcbUFAMOWwje2ElRGV-ei1Liu81u6X2lxpCqMmpdjdbi5iv98514H23.png"&gt;&lt;/p&gt;&lt;p&gt;</w:t>
      </w:r>
      <w:r>
        <w:rPr>
          <w:sz w:val="32"/>
          <w:szCs w:val="32"/>
        </w:rPr>
        <w:t>他醒来时发现自己重生了，回到了高中时代。在这个新的开始中，苏洛决定不再是那个默默无闻的学生。他想要成为一位傲娇的小可爱，让所有人都记住他的名字。</w:t>
      </w:r>
      <w:r>
        <w:rPr>
          <w:sz w:val="32"/>
          <w:szCs w:val="32"/>
        </w:rPr>
        <w:t>&lt;/p&gt;&lt;p&gt;</w:t>
      </w:r>
      <w:r>
        <w:rPr>
          <w:sz w:val="32"/>
          <w:szCs w:val="32"/>
        </w:rPr>
        <w:t>于是，他开始了彻底的变身计划。首先，他改造了自己的外表，从以前的简朴装扮到现在的色彩斑斓、风格独特。然后，他精心挑选了一套让人印象深刻又有趣的话题作为日常对话内容，这样可以吸引周围人的注意力。</w:t>
      </w:r>
      <w:r>
        <w:rPr>
          <w:sz w:val="32"/>
          <w:szCs w:val="32"/>
        </w:rPr>
        <w:t>&lt;/p&gt;&lt;p&gt;&lt;img src="/static-img/Ns7_Q5HjLGv7ywC6AiMhlmElRGV-ei1Liu81u6X2lxrC0WbM0otW39AEgDqZMWuzZ8I5xhH6BnMtfqmTJN4KxrgdmBvOS1JDHrbJodypOkna5_lZJhMlXI1PCy6DcBQxKDjfNWRakwrm8wWNkxracQRdh72itvip1gbfIoeHBrhE5Yn0T1WiOrzm8f8ArXtL8cdMvpRGAjwZfDJFjiFqJQ.jpg"&gt;&lt;/p&gt;&lt;p&gt;</w:t>
      </w:r>
      <w:r>
        <w:rPr>
          <w:sz w:val="32"/>
          <w:szCs w:val="32"/>
        </w:rPr>
        <w:t>苏洛还学会了一些小把戏，比如故意搞错字典里的词汇，然后假装惊讶地纠正自己，这种行为既显得可爱又有点儿调皮。这一切都是为了实现他内心深处渴望被关注和爱护的心愿。</w:t>
      </w:r>
      <w:r>
        <w:rPr>
          <w:sz w:val="32"/>
          <w:szCs w:val="32"/>
        </w:rPr>
        <w:t>&lt;/p&gt;&lt;p&gt;</w:t>
      </w:r>
      <w:r>
        <w:rPr>
          <w:sz w:val="32"/>
          <w:szCs w:val="32"/>
        </w:rPr>
        <w:t>很快，就连曾经视若尘埃的人们也开始留意起这位充满活力的新学长。他们对他的傲娇态度感到好笑，同时也为之着迷，不禁跟随着他的每一步变化。一时间，在学校里几乎没有什么事情能逃过苏洛这一手掌中的“魔术”。</w:t>
      </w:r>
      <w:r>
        <w:rPr>
          <w:sz w:val="32"/>
          <w:szCs w:val="32"/>
        </w:rPr>
        <w:t>&lt;/p&gt;&lt;p&gt;&lt;img src="/static-img/Nx-7x5JmvfucbBn3QAvYMGElRGV-ei1Liu81u6X2lxrC0WbM0otW39AEgDqZMWuzZ8I5xhH6BnMtfqmTJN4KxrgdmBvOS1JDHrbJodypOkna5_lZJhMlXI1PCy6DcBQxKDjfNWRakwrm8wWNkxracQRdh72itvip1gbfIoeHBrhE5Yn0T1WiOrzm8f8ArXtL8cdMvpRGAjwZfDJFjiFqJQ.jpg"&gt;&lt;/p&gt;&lt;p&gt;</w:t>
      </w:r>
      <w:r>
        <w:rPr>
          <w:sz w:val="32"/>
          <w:szCs w:val="32"/>
        </w:rPr>
        <w:t>而当他遇到难以解决的问题或冲突时，也总会用一种仿佛从未遇过困难过来的神情微笑着说：“哎呀，我这是怎么了？不过是我最近太忙于打理我的‘傲娇生活’啦！”这样的自嘲幽默总能让气氛轻松起来，让大家忘却烦恼，只为享受那份来自个性化鲜明角色的欢乐与魅力所带来的光芒。</w:t>
      </w:r>
      <w:r>
        <w:rPr>
          <w:sz w:val="32"/>
          <w:szCs w:val="32"/>
        </w:rPr>
        <w:t>&lt;/p&gt;&lt;p&gt;</w:t>
      </w:r>
      <w:r>
        <w:rPr>
          <w:sz w:val="32"/>
          <w:szCs w:val="32"/>
        </w:rPr>
        <w:t>随着时间流逝，那个曾经默默无闻的小男孩逐渐成长成了校园中不可多得的人物之一，而他所拥有的那种超乎寻常的“傲娇”魅力，则成为了众人津津乐道的话题。此刻，当你想象那个名叫苏洛的小可爱站在阳光下，一边优雅地摆弄花环，一边俏皮地眨巴眼睛，你是否也忍不住想要加入那些追捧者们，为这场关于如何通过“重生之旅”找到自我价值和社交热点的大冒险加油？</w:t>
      </w:r>
      <w:r>
        <w:rPr>
          <w:sz w:val="32"/>
          <w:szCs w:val="32"/>
        </w:rPr>
        <w:t>&lt;/p&gt;&lt;p&gt;&lt;img src="/static-img/cXKDQf6jOaDZ9An6q0fGPWElRGV-ei1Liu81u6X2lxrC0WbM0otW39AEgDqZMWuzZ8I5xhH6BnMtfqmTJN4KxrgdmBvOS1JDHrbJodypOkna5_lZJhMlXI1PCy6DcBQxKDjfNWRakwrm8wWNkxracQRdh72itvip1gbfIoeHBrhE5Yn0T1WiOrzm8f8ArXtL8cdMvpRGAjwZfDJFjiFqJQ.jpg"&gt;&lt;/p&gt;&lt;p&gt;</w:t>
      </w:r>
      <w:r>
        <w:rPr>
          <w:sz w:val="32"/>
          <w:szCs w:val="32"/>
        </w:rPr>
        <w:t>当然，现在只是一切刚刚开始。而对于已经完全沉浸其中且兴奋期待未来发展的是——我们这些观察者，以及更重要的是，那个不断向前迈进、勇敢探索自身可能性的小男孩——</w:t>
      </w:r>
      <w:r>
        <w:rPr>
          <w:sz w:val="32"/>
          <w:szCs w:val="32"/>
        </w:rPr>
        <w:t>Suluo</w:t>
      </w:r>
      <w:r>
        <w:rPr>
          <w:sz w:val="32"/>
          <w:szCs w:val="32"/>
        </w:rPr>
        <w:t>。</w:t>
      </w:r>
      <w:r>
        <w:rPr>
          <w:sz w:val="32"/>
          <w:szCs w:val="32"/>
        </w:rPr>
        <w:t>&lt;/p&gt;&lt;p&gt;&lt;a href = "/doc/789799-</w:t>
      </w:r>
      <w:r>
        <w:rPr>
          <w:sz w:val="32"/>
          <w:szCs w:val="32"/>
        </w:rPr>
        <w:t>重生之苏洛的傲娇生活我是苏洛这辈子要变成最可爱的小可爱</w:t>
      </w:r>
      <w:r>
        <w:rPr>
          <w:sz w:val="32"/>
          <w:szCs w:val="32"/>
        </w:rPr>
        <w:t>.doc" rel="alternate" download="789799-</w:t>
      </w:r>
      <w:r>
        <w:rPr>
          <w:sz w:val="32"/>
          <w:szCs w:val="32"/>
        </w:rPr>
        <w:t>重生之苏洛的傲娇生活我是苏洛这辈子要变成最可爱的小可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