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的彩虹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大背景下，人群中普遍存在的营养不良问题导致了骨骼健康问题的日益严重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一款针对成年人的钙质补充剂，它以其独特的配方和科学研发而受到了广泛关注。</w:t>
      </w:r>
      <w:r>
        <w:rPr>
          <w:sz w:val="32"/>
          <w:szCs w:val="32"/>
        </w:rPr>
        <w:t xml:space="preserve">&lt;/p&gt;&lt;p&gt;&lt;img src="/static-img/NADipkFyAaVPkOxuISRu4MngXl-xqc5NU2azCzGEdHgkP92wQ-XNrFS3kz2EKwiL.jpg"&gt;&lt;/p&gt;&lt;p&gt;1. 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通过精选优质食材，确保了每一颗胶囊都含有丰富且均衡的营养素。这不仅包括了必需的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，还包含了一系列矿物质、蛋白质等，以满足人体对多种营养素需求，为用户提供全面滋润。</w:t>
      </w:r>
      <w:r>
        <w:rPr>
          <w:sz w:val="32"/>
          <w:szCs w:val="32"/>
        </w:rPr>
        <w:t xml:space="preserve">&lt;/p&gt;&lt;p&gt;&lt;img src="/static-img/263VoWb3LcbjeuInR0RH8MngXl-xqc5NU2azCzGEdHiICdvM_4REouTXsS8dp98mTVlzi0DkTygRU1Hzirz0zMMygUhGLJBls0dwezN14cwK0aDQKoh44kKgEwgp2XJAkceOK4zPuXjaFqQ7dBxbLMJDS3X2disPMO4hnhXJ5thOFcB4K25tiTJIt4tq0MHY_UFp5jfAHFnFPeu_LjD7Ff4ZHqLRoSevt-yrRP8qWvI.jpg"&gt;&lt;/p&gt;&lt;p&gt;2. </w:t>
      </w:r>
      <w:r>
        <w:rPr>
          <w:sz w:val="32"/>
          <w:szCs w:val="32"/>
        </w:rPr>
        <w:t>科学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采用先进科技和严格生产工艺，将天然植物提取物与微量元素结合，使得产品既具有高效率，又能降低可能产生的一些副作用。这种理念使得它成为追求健康生活方式的人们理想选择。</w:t>
      </w:r>
      <w:r>
        <w:rPr>
          <w:sz w:val="32"/>
          <w:szCs w:val="32"/>
        </w:rPr>
        <w:t xml:space="preserve">&lt;/p&gt;&lt;p&gt;&lt;img src="/static-img/V4RtHnhJmm6oYN1HqwBtRsngXl-xqc5NU2azCzGEdHiICdvM_4REouTXsS8dp98mTVlzi0DkTygRU1Hzirz0zMMygUhGLJBls0dwezN14cwK0aDQKoh44kKgEwgp2XJAkceOK4zPuXjaFqQ7dBxbLMJDS3X2disPMO4hnhXJ5thOFcB4K25tiTJIt4tq0MHY_UFp5jfAHFnFPeu_LjD7Ff4ZHqLRoSevt-yrRP8qWvI.jpeg"&gt;&lt;/p&gt;&lt;p&gt;3. 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、不同的身体状况，对于钙质补充需求各异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通过多个口味和剂量来满足不同消费者的需求，无论是忙碌都市人还是需要更多关怀老年人的家庭，可以根据个人情况进行调整。</w:t>
      </w:r>
      <w:r>
        <w:rPr>
          <w:sz w:val="32"/>
          <w:szCs w:val="32"/>
        </w:rPr>
        <w:t xml:space="preserve">&lt;/p&gt;&lt;p&gt;&lt;img src="/static-img/ScI7FxHz3I7sqLlhS5zG8cngXl-xqc5NU2azCzGEdHiICdvM_4REouTXsS8dp98mTVlzi0DkTygRU1Hzirz0zMMygUhGLJBls0dwezN14cwK0aDQKoh44kKgEwgp2XJAkceOK4zPuXjaFqQ7dBxbLMJDS3X2disPMO4hnhXJ5thOFcB4K25tiTJIt4tq0MHY_UFp5jfAHFnFPeu_LjD7Ff4ZHqLRoSevt-yrRP8qWvI.jpg"&gt;&lt;/p&gt;&lt;p&gt;4. 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品牌对于原料来源采取严格控制，不含任何非自然添加剂或化学合成物，这保证了产品安全无害，同时也为用户带来了安心使用的小蓝颜色标志。而且，每批产品经过专业检测，并获得相关认证，以确保质量稳定性。</w:t>
      </w:r>
      <w:r>
        <w:rPr>
          <w:sz w:val="32"/>
          <w:szCs w:val="32"/>
        </w:rPr>
        <w:t xml:space="preserve">&lt;/p&gt;&lt;p&gt;&lt;img src="/static-img/SQQG6-S6G79IEczuAXA7PcngXl-xqc5NU2azCzGEdHiICdvM_4REouTXsS8dp98mTVlzi0DkTygRU1Hzirz0zMMygUhGLJBls0dwezN14cwK0aDQKoh44kKgEwgp2XJAkceOK4zPuXjaFqQ7dBxbLMJDS3X2disPMO4hnhXJ5thOFcB4K25tiTJIt4tq0MHY_UFp5jfAHFnFPeu_LjD7Ff4ZHqLRoSevt-yrRP8qWvI.jpg"&gt;&lt;/p&gt;&lt;p&gt;5. </w:t>
      </w:r>
      <w:r>
        <w:rPr>
          <w:sz w:val="32"/>
          <w:szCs w:val="32"/>
        </w:rPr>
        <w:t>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越来越注重时间管理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因其便携式设计，便于携带，让原本繁琐的事情变得简单易行，只需轻轻吞服即可享受到完美补充效果，无需担忧影响日常作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用户反馈正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收集到的大量正面评价表明，它不仅能够有效地提高骨骼密度，更重要的是提升了用户的心态，因为一个好心情总是比任何药品更好的治疗手段。此外，该品牌还承诺提供优质服务及售后保障，让顾客拥有更加放心购买体验。</w:t>
      </w:r>
      <w:r>
        <w:rPr>
          <w:sz w:val="32"/>
          <w:szCs w:val="32"/>
        </w:rPr>
        <w:t>&lt;/p&gt;&lt;p&gt;&lt;a href = "/doc/78990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的彩虹守护者</w:t>
      </w:r>
      <w:r>
        <w:rPr>
          <w:sz w:val="32"/>
          <w:szCs w:val="32"/>
        </w:rPr>
        <w:t>.doc" rel="alternate" download="78990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的彩虹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