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百度云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：一个探索的开始</w:t>
      </w:r>
      <w:r>
        <w:rPr>
          <w:sz w:val="32"/>
          <w:szCs w:val="32"/>
        </w:rPr>
        <w:t>&lt;/p&gt;&lt;p&gt;&lt;img src="/static-img/J3c8gRReI1-KzPcRNHHdjLw2p9gGZQ7IDo2ttjD8kTMV1tClfz5b8vYtTK-JqEE2.jpg"&gt;&lt;/p&gt;&lt;p&gt;</w:t>
      </w:r>
      <w:r>
        <w:rPr>
          <w:sz w:val="32"/>
          <w:szCs w:val="32"/>
        </w:rPr>
        <w:t>在这个数字化的时代，我们对信息的需求日益增长，尤其是在文学和文化领域。对于那些追求深度阅读、细腻体验的小伙伴们来说，不同于平常的一些小说或文章，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可能会成为他们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什么是花颜策吗？</w:t>
      </w:r>
      <w:r>
        <w:rPr>
          <w:sz w:val="32"/>
          <w:szCs w:val="32"/>
        </w:rPr>
        <w:t>&lt;/p&gt;&lt;p&gt;&lt;img src="/static-img/42gTxKbpme6wBGW1pWagvbw2p9gGZQ7IDo2ttjD8kTNs4rK6IQUgR5Ei41e9Ng3kpmfb6ysTQaRLwpxy8l_8c_doV0QOxb2J76MQp1sO3JSJ6jmoH1H4ryc3EeYq86mPsAPkY4nZPN6yXEecQkn1wO5AoOkZlUjQ2iTsRY7qsXW_LuA6Uhin72fXh_SBWLdsUGJKaHRUmBzPzPi5caRulQ.jpg"&gt;&lt;/p&gt;&lt;p&gt;</w:t>
      </w:r>
      <w:r>
        <w:rPr>
          <w:sz w:val="32"/>
          <w:szCs w:val="32"/>
        </w:rPr>
        <w:t>花颜策，这个名字听起来既古怪又神秘，它源自中国古代的一个传说中关于一位女侠的故事。在那个故事里，她以智慧和勇敢闻名遐迩，而现在，这个名字被用来命名一本包含了许多奇幻元素的小说。这种跨越时空的情境，让人不禁好奇，那这本书究竟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质书到电子文本</w:t>
      </w:r>
      <w:r>
        <w:rPr>
          <w:sz w:val="32"/>
          <w:szCs w:val="32"/>
        </w:rPr>
        <w:t>&lt;/p&gt;&lt;p&gt;&lt;img src="/static-img/EoTwLOUPPEox_ncz9WywGbw2p9gGZQ7IDo2ttjD8kTNs4rK6IQUgR5Ei41e9Ng3kpmfb6ysTQaRLwpxy8l_8c_doV0QOxb2J76MQp1sO3JSJ6jmoH1H4ryc3EeYq86mPsAPkY4nZPN6yXEecQkn1wO5AoOkZlUjQ2iTsRY7qsXW_LuA6Uhin72fXh_SBWLdsUGJKaHRUmBzPzPi5caRulQ.jpg"&gt;&lt;/p&gt;&lt;p&gt;</w:t>
      </w:r>
      <w:r>
        <w:rPr>
          <w:sz w:val="32"/>
          <w:szCs w:val="32"/>
        </w:rPr>
        <w:t>随着科技的发展，从纸质书转向电子文本已经成为一种趋势。电子书籍因为携带方便、阅读速度快而受到了广泛欢迎。但是，有些读者依旧对纸质书情有独钟，因为它们能够提供一种独特且无法复制的手感和视觉体验。而对于那些想要探索更多不同类型作品的人来说，</w:t>
      </w:r>
      <w:r>
        <w:rPr>
          <w:sz w:val="32"/>
          <w:szCs w:val="32"/>
        </w:rPr>
        <w:t xml:space="preserve">flower strategy txt download baidu cloud </w:t>
      </w:r>
      <w:r>
        <w:rPr>
          <w:sz w:val="32"/>
          <w:szCs w:val="32"/>
        </w:rPr>
        <w:t>提供了一种全新的阅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百度云进行下载？</w:t>
      </w:r>
      <w:r>
        <w:rPr>
          <w:sz w:val="32"/>
          <w:szCs w:val="32"/>
        </w:rPr>
        <w:t>&lt;/p&gt;&lt;p&gt;&lt;img src="/static-img/6x3vJshmVpTCl4UpqyzRIbw2p9gGZQ7IDo2ttjD8kTNs4rK6IQUgR5Ei41e9Ng3kpmfb6ysTQaRLwpxy8l_8c_doV0QOxb2J76MQp1sO3JSJ6jmoH1H4ryc3EeYq86mPsAPkY4nZPN6yXEecQkn1wO5AoOkZlUjQ2iTsRY7qsXW_LuA6Uhin72fXh_SBWLdsUGJKaHRUmBzPzPi5caRulQ.jpg"&gt;&lt;/p&gt;&lt;p&gt;</w:t>
      </w:r>
      <w:r>
        <w:rPr>
          <w:sz w:val="32"/>
          <w:szCs w:val="32"/>
        </w:rPr>
        <w:t>在进入这个世界之前，你需要知道如何使用百度云进行下载。这是一个简单却强大的工具，可以帮助你找到并保存任何类型文件。你可以通过搜索框输入“</w:t>
      </w:r>
      <w:r>
        <w:rPr>
          <w:sz w:val="32"/>
          <w:szCs w:val="32"/>
        </w:rPr>
        <w:t>flower strategy txt”</w:t>
      </w:r>
      <w:r>
        <w:rPr>
          <w:sz w:val="32"/>
          <w:szCs w:val="32"/>
        </w:rPr>
        <w:t>然后选择合适版本，并点击“免费下载”。接下来，只需等待几秒钟，就能在你的设备上拥有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一个过程</w:t>
      </w:r>
      <w:r>
        <w:rPr>
          <w:sz w:val="32"/>
          <w:szCs w:val="32"/>
        </w:rPr>
        <w:t>&lt;/p&gt;&lt;p&gt;&lt;img src="/static-img/nMg3iDLzaS_X7Pbrx3RPNbw2p9gGZQ7IDo2ttjD8kTNs4rK6IQUgR5Ei41e9Ng3kpmfb6ysTQaRLwpxy8l_8c_doV0QOxb2J76MQp1sO3JSJ6jmoH1H4ryc3EeYq86mPsAPkY4nZPN6yXEecQkn1wO5AoOkZlUjQ2iTsRY7qsXW_LuA6Uhin72fXh_SBWLdsUGJKaHRUmBzPzPi5caRulQ.jpg"&gt;&lt;/p&gt;&lt;p&gt;</w:t>
      </w:r>
      <w:r>
        <w:rPr>
          <w:sz w:val="32"/>
          <w:szCs w:val="32"/>
        </w:rPr>
        <w:t>当你打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将被引入一个充满想象力的世界。一系列生动的情节、一群鲜活的人物，他们都在这里等着你去发现。当你深入其中，你会发现每个人物背后都有着复杂的情感，每个事件都蕴含着深刻的意义。这是一次真正意义上的旅程，是一次让你的心灵得到洗礼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无限可能性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所有寻找未知、新奇事物的人来说，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是一个令人兴奋的地方。不仅仅是一个简单的文字游戏，更是一次精神上的飞翔。在这里，无论你的兴趣点是什么，都能找到属于自己的宝藏。而这一切，只要你的手机或电脑连接上了网络，就足够开始了。</w:t>
      </w:r>
      <w:r>
        <w:rPr>
          <w:sz w:val="32"/>
          <w:szCs w:val="32"/>
        </w:rPr>
        <w:t>&lt;/p&gt;&lt;p&gt;&lt;a href = "/doc/790920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高清完整版</w:t>
      </w:r>
      <w:r>
        <w:rPr>
          <w:sz w:val="32"/>
          <w:szCs w:val="32"/>
        </w:rPr>
        <w:t>.doc" rel="alternate" download="790920-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