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情狂澜揭秘艺术世界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创作的起源与发展</w:t>
      </w:r>
      <w:r>
        <w:rPr>
          <w:sz w:val="32"/>
          <w:szCs w:val="32"/>
        </w:rPr>
        <w:t>&lt;/p&gt;&lt;p&gt;&lt;img src="/static-img/nQbrcFGJO-IXLilCCELRBvpRIikbu5IgcJfQ6tKyht0OgcJ27kCOONEZG45n0rw7.jpg"&gt;&lt;/p&gt;&lt;p&gt;jiqingwang</w:t>
      </w:r>
      <w:r>
        <w:rPr>
          <w:sz w:val="32"/>
          <w:szCs w:val="32"/>
        </w:rPr>
        <w:t>探索了艺术之路，发现每一位艺术家都有其独特的灵感来源。从古代壁画到现代街头绘画，每一个时代都留下了自己独特的艺术风格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深入挖掘这些作品背后的故事，揭示了人类对于美好事物追求不息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内心世界</w:t>
      </w:r>
      <w:r>
        <w:rPr>
          <w:sz w:val="32"/>
          <w:szCs w:val="32"/>
        </w:rPr>
        <w:t>&lt;/p&gt;&lt;p&gt;&lt;img src="/static-img/nk7jkGap3uYVFCyy-DiNxPpRIikbu5IgcJfQ6tKyht2gjp5zQ437B2_iNLD08OmY2WqxAIhBKzLVkQCZETW-qgMGSO345vgOO91Nt9wNsP77g1gbhcVLNPlQDP2vcFPG5SucNwVEUBG1Xa5di5VHeNjH4jxM0MSijuWb9BQZbQQ.jpg"&gt;&lt;/p&gt;&lt;p&gt;jiqingwang</w:t>
      </w:r>
      <w:r>
        <w:rPr>
          <w:sz w:val="32"/>
          <w:szCs w:val="32"/>
        </w:rPr>
        <w:t>走进了一些著名艺术家的工作室，了解他们如何在自己的内心世界中找到那份灵感。这包括对自然界的观察、对社会现象的思考，以及对个人经历的回味。在这里，我们看到了那些似乎平凡却又异常复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的融合</w:t>
      </w:r>
      <w:r>
        <w:rPr>
          <w:sz w:val="32"/>
          <w:szCs w:val="32"/>
        </w:rPr>
        <w:t>&lt;/p&gt;&lt;p&gt;&lt;img src="/static-img/aifvsQf3M2VlimnN-G7lafpRIikbu5IgcJfQ6tKyht2gjp5zQ437B2_iNLD08OmY2WqxAIhBKzLVkQCZETW-qgMGSO345vgOO91Nt9wNsP77g1gbhcVLNPlQDP2vcFPG5SucNwVEUBG1Xa5di5VHeNjH4jxM0MSijuWb9BQZbQQ.jpg"&gt;&lt;/p&gt;&lt;p&gt;</w:t>
      </w:r>
      <w:r>
        <w:rPr>
          <w:sz w:val="32"/>
          <w:szCs w:val="32"/>
        </w:rPr>
        <w:t>在这个快速发展的时代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关注到了科技如何影响着我们的视觉体验。从数字绘画到虚拟现实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到智能手机摄影，这些技术正在改变我们传统意义上的“观”和“赏”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分析了这种变化带来的新机遇，也提出了相应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培训</w:t>
      </w:r>
      <w:r>
        <w:rPr>
          <w:sz w:val="32"/>
          <w:szCs w:val="32"/>
        </w:rPr>
        <w:t>&lt;/p&gt;&lt;p&gt;&lt;img src="/static-img/QE7ilCljZUmR6Wpp49_E8fpRIikbu5IgcJfQ6tKyht2gjp5zQ437B2_iNLD08OmY2WqxAIhBKzLVkQCZETW-qgMGSO345vgOO91Nt9wNsP77g1gbhcVLNPlQDP2vcFPG5SucNwVEUBG1Xa5di5VHeNjH4jxM0MSijuWb9BQZbQQ.jpg"&gt;&lt;/p&gt;&lt;p&gt;jiqingwang</w:t>
      </w:r>
      <w:r>
        <w:rPr>
          <w:sz w:val="32"/>
          <w:szCs w:val="32"/>
        </w:rPr>
        <w:t>深入地探讨了如何培养下一代成为真正有才华的人。它研究过不同的教学方法和课程设置，看看哪种方式更有效地激发学生们的情感和想象力。此外，它还特别关注于职业指导，为即将踏入艺术领域的人提供一些实际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市场及其未来趋势</w:t>
      </w:r>
      <w:r>
        <w:rPr>
          <w:sz w:val="32"/>
          <w:szCs w:val="32"/>
        </w:rPr>
        <w:t>&lt;/p&gt;&lt;p&gt;&lt;img src="/static-img/eFsSOCL8utbEH5eL3l5Z_vpRIikbu5IgcJfQ6tKyht2gjp5zQ437B2_iNLD08OmY2WqxAIhBKzLVkQCZETW-qgMGSO345vgOO91Nt9wNsP77g1gbhcVLNPlQDP2vcFPG5SucNwVEUBG1Xa5di5VHeNjH4jxM0MSijuWb9BQZbQQ.jpg"&gt;&lt;/p&gt;&lt;p&gt;</w:t>
      </w:r>
      <w:r>
        <w:rPr>
          <w:sz w:val="32"/>
          <w:szCs w:val="32"/>
        </w:rPr>
        <w:t>除了审美价值之外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也关注于当今全球化的大舞台上，艺人怎么通过市场来推广自己的作品，并且获得经济收益。这不仅涉及收藏家、投资者以及展览策划，还包括社交媒体营销等多方面的手段。而且，它预测未来的趋势，比如说线上平台可能会更加重要，而个性化定制则是消费者的新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文化遗产保护、公共空间改造以及社区参与项目等话题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认为，在城市规划中为公众空间添加更多美学元素是非常必要的一步，因为这不仅提升了居住环境，同时也增强了居民之间的情感联系。此外，与非盈利组织合作进行文化活动也是非常值得推崇的一项工作。</w:t>
      </w:r>
      <w:r>
        <w:rPr>
          <w:sz w:val="32"/>
          <w:szCs w:val="32"/>
        </w:rPr>
        <w:t>&lt;/p&gt;&lt;p&gt;&lt;a href = "/doc/792367-</w:t>
      </w:r>
      <w:r>
        <w:rPr>
          <w:sz w:val="32"/>
          <w:szCs w:val="32"/>
        </w:rPr>
        <w:t>极情狂澜揭秘艺术世界的激情与挑战</w:t>
      </w:r>
      <w:r>
        <w:rPr>
          <w:sz w:val="32"/>
          <w:szCs w:val="32"/>
        </w:rPr>
        <w:t>.doc" rel="alternate" download="792367-</w:t>
      </w:r>
      <w:r>
        <w:rPr>
          <w:sz w:val="32"/>
          <w:szCs w:val="32"/>
        </w:rPr>
        <w:t>极情狂澜揭秘艺术世界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