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要这美貌有何用美丽的价值和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要这美貌有何用</w:t>
      </w:r>
      <w:r>
        <w:rPr>
          <w:sz w:val="32"/>
          <w:szCs w:val="32"/>
        </w:rPr>
        <w:t>&lt;/p&gt;&lt;p&gt;&lt;img src="/static-img/zisR-pskLsTICntOhPl_Z8Ds9qiJfRw6KbtggLXH4nX0OUvAQzNvxBMoovTOKXHN.jpg"&gt;&lt;/p&gt;&lt;p&gt;</w:t>
      </w:r>
      <w:r>
        <w:rPr>
          <w:sz w:val="32"/>
          <w:szCs w:val="32"/>
        </w:rPr>
        <w:t>美的定义是什么？</w:t>
      </w:r>
      <w:r>
        <w:rPr>
          <w:sz w:val="32"/>
          <w:szCs w:val="32"/>
        </w:rPr>
        <w:t>&lt;/p&gt;&lt;p&gt;</w:t>
      </w:r>
      <w:r>
        <w:rPr>
          <w:sz w:val="32"/>
          <w:szCs w:val="32"/>
        </w:rPr>
        <w:t>在我们追求美丽的过程中，我们是否曾经停下来思考，美丽到底是怎样一种存在？它是一种外表上的吸引力，还是内心深处的情感流露？我认为，美丽不仅仅是皮肤的光泽或身形的匀称，它更是一个人的整体魅力，是通过各种方式展现出来的一种吸引力。因此，当我们说“我要这美貌有何用”，我们是在询问这个问题背后的答案。</w:t>
      </w:r>
      <w:r>
        <w:rPr>
          <w:sz w:val="32"/>
          <w:szCs w:val="32"/>
        </w:rPr>
        <w:t>&lt;/p&gt;&lt;p&gt;&lt;img src="/static-img/Qpse--XEz3A7wKeni8KFZsDs9qiJfRw6KbtggLXH4nW1CmUQpS_GgxvnczeMVMKJTV1Bhy2Q2pUwMVftF1Z4cG0JXeYuJ4UVKi-hYpIlnvASkbXCK6PTjv69q9ChKHhAixmtKYo0QOxhn3U-Aa9M2vxKPvfw0Rq3-VIdisTBRoEh13AlzmOcCZiKVhV3_SSU.jpg"&gt;&lt;/p&gt;&lt;p&gt;</w:t>
      </w:r>
      <w:r>
        <w:rPr>
          <w:sz w:val="32"/>
          <w:szCs w:val="32"/>
        </w:rPr>
        <w:t>外在之美</w:t>
      </w:r>
      <w:r>
        <w:rPr>
          <w:sz w:val="32"/>
          <w:szCs w:val="32"/>
        </w:rPr>
        <w:t>&lt;/p&gt;&lt;p&gt;</w:t>
      </w:r>
      <w:r>
        <w:rPr>
          <w:sz w:val="32"/>
          <w:szCs w:val="32"/>
        </w:rPr>
        <w:t>外在之美主要指的是身体的线条、颜色和质感。无论是古代中国宫廷中的粉黛妆容，或现代时尚界中的超现实主义妆容设计，都充满了对外观审美的追求。人们通过化妆品、服饰、发型等手段来修饰自己，以此来展示自己的个性和风格。在这种意义上，“我要这肉身佳人”其实就是对自我的提升和完善的一种渴望。</w:t>
      </w:r>
      <w:r>
        <w:rPr>
          <w:sz w:val="32"/>
          <w:szCs w:val="32"/>
        </w:rPr>
        <w:t>&lt;/p&gt;&lt;p&gt;&lt;img src="/static-img/CwLpDSqMnQEirk-3s18Dx8Ds9qiJfRw6KbtggLXH4nW1CmUQpS_GgxvnczeMVMKJTV1Bhy2Q2pUwMVftF1Z4cG0JXeYuJ4UVKi-hYpIlnvASkbXCK6PTjv69q9ChKHhAixmtKYo0QOxhn3U-Aa9M2vxKPvfw0Rq3-VIdisTBRoEh13AlzmOcCZiKVhV3_SSU.jpg"&gt;&lt;/p&gt;&lt;p&gt;</w:t>
      </w:r>
      <w:r>
        <w:rPr>
          <w:sz w:val="32"/>
          <w:szCs w:val="32"/>
        </w:rPr>
        <w:t>内在之美</w:t>
      </w:r>
      <w:r>
        <w:rPr>
          <w:sz w:val="32"/>
          <w:szCs w:val="32"/>
        </w:rPr>
        <w:t>&lt;/p&gt;&lt;p&gt;</w:t>
      </w:r>
      <w:r>
        <w:rPr>
          <w:sz w:val="32"/>
          <w:szCs w:val="32"/>
        </w:rPr>
        <w:t>然而，除了外表上的变化，我们也应该关注内心世界的培养。这包括情感智慧、道德品质以及精神层面的成长。当一个人拥有丰富的情感生活，他的人生经验将会更加丰富多彩，这样的内心世界才是真正让人着迷的地方。在这一点上，“我要这灵魂深邃”才能够真正地实现自我的价值。</w:t>
      </w:r>
      <w:r>
        <w:rPr>
          <w:sz w:val="32"/>
          <w:szCs w:val="32"/>
        </w:rPr>
        <w:t>&lt;/p&gt;&lt;p&gt;&lt;img src="/static-img/bLSY7TW0PJrWMM91R8L-7sDs9qiJfRw6KbtggLXH4nW1CmUQpS_GgxvnczeMVMKJTV1Bhy2Q2pUwMVftF1Z4cG0JXeYuJ4UVKi-hYpIlnvASkbXCK6PTjv69q9ChKHhAixmtKYo0QOxhn3U-Aa9M2vxKPvfw0Rq3-VIdisTBRoEh13AlzmOcCZiKVhV3_SSU.jpg"&gt;&lt;/p&gt;&lt;p&gt;</w:t>
      </w:r>
      <w:r>
        <w:rPr>
          <w:sz w:val="32"/>
          <w:szCs w:val="32"/>
        </w:rPr>
        <w:t>社会认同与评价</w:t>
      </w:r>
      <w:r>
        <w:rPr>
          <w:sz w:val="32"/>
          <w:szCs w:val="32"/>
        </w:rPr>
        <w:t>&lt;/p&gt;&lt;p&gt;</w:t>
      </w:r>
      <w:r>
        <w:rPr>
          <w:sz w:val="32"/>
          <w:szCs w:val="32"/>
        </w:rPr>
        <w:t>社会对于个人外观或行为给予的认可也是一个重要因素。我们的行为常常受到他人的影响和判断，有时候甚至会因为一句赞扬或者批评而改变我们的选择。而当一个人的外观得到了社会的大量认可时，他们可能会感到非常高兴，并且为了保持这种状态而不断地努力。此时，“我要这尊重与赞赏”就成为了一种强烈的心理需求。</w:t>
      </w:r>
      <w:r>
        <w:rPr>
          <w:sz w:val="32"/>
          <w:szCs w:val="32"/>
        </w:rPr>
        <w:t>&lt;/p&gt;&lt;p&gt;&lt;img src="/static-img/Bqc2kk-28kwwU_nf9rTvZsDs9qiJfRw6KbtggLXH4nW1CmUQpS_GgxvnczeMVMKJTV1Bhy2Q2pUwMVftF1Z4cG0JXeYuJ4UVKi-hYpIlnvASkbXCK6PTjv69q9ChKHhAixmtKYo0QOxhn3U-Aa9M2vxKPvfw0Rq3-VIdisTBRoEh13AlzmOcCZiKVhV3_SSU.jpg"&gt;&lt;/p&gt;&lt;p&gt;</w:t>
      </w:r>
      <w:r>
        <w:rPr>
          <w:sz w:val="32"/>
          <w:szCs w:val="32"/>
        </w:rPr>
        <w:t>自我价值与成就感</w:t>
      </w:r>
      <w:r>
        <w:rPr>
          <w:sz w:val="32"/>
          <w:szCs w:val="32"/>
        </w:rPr>
        <w:t>&lt;/p&gt;&lt;p&gt;</w:t>
      </w:r>
      <w:r>
        <w:rPr>
          <w:sz w:val="32"/>
          <w:szCs w:val="32"/>
        </w:rPr>
        <w:t>每个人都希望自己能够被看到，不管是作为一个完整的人还是作为某个特定角色的身份。当我们感觉到自己被看见并且被欣赏的时候，我们就会产生一种强烈的情绪，即成就感。这可以来自于工作上的成功，也可以来自于日常生活的小确幸，比如有人夸奖你的新发型。你可能发现，当你听到这样的肯定语句，你心里会感到温暖，就像“你真是太漂亮了！”这样的赞扬能让很多人感到快乐，因为它们触动了他们关于自我的最基本需求——被爱，被看好，被珍惜。</w:t>
      </w:r>
      <w:r>
        <w:rPr>
          <w:sz w:val="32"/>
          <w:szCs w:val="32"/>
        </w:rPr>
        <w:t>&lt;/p&gt;&lt;p&gt;</w:t>
      </w:r>
      <w:r>
        <w:rPr>
          <w:sz w:val="32"/>
          <w:szCs w:val="32"/>
        </w:rPr>
        <w:t>结语：寻找真实之本</w:t>
      </w:r>
      <w:r>
        <w:rPr>
          <w:sz w:val="32"/>
          <w:szCs w:val="32"/>
        </w:rPr>
        <w:t>&lt;/p&gt;&lt;p&gt;</w:t>
      </w:r>
      <w:r>
        <w:rPr>
          <w:sz w:val="32"/>
          <w:szCs w:val="32"/>
        </w:rPr>
        <w:t>最后，让我们回到最初的问题：“我要这肉身佳人有何用？”这里面蕴含着一种复杂的情感，一方面是对自身完善性的渴望；另一方面则是一种对于社会认同与评价的心理依赖。在追逐物质财富和社交地位的时候，我们很容易忘记最根本的是什么——那就是寻找真实之本。在这个快速变迁年代里，只有那些不屈不挠坚守自我的人才能够找到属于自己的那份永恒之光。我想，如果每个人都能从内而出，用真诚去接纳彼此，那么“肉身佳人”的价值将不会再那么单纯，而变得更加复杂，更为深刻，更为精彩。</w:t>
      </w:r>
      <w:r>
        <w:rPr>
          <w:sz w:val="32"/>
          <w:szCs w:val="32"/>
        </w:rPr>
        <w:t>&lt;/p&gt;&lt;p&gt;&lt;a href = "/doc/792617-</w:t>
      </w:r>
      <w:r>
        <w:rPr>
          <w:sz w:val="32"/>
          <w:szCs w:val="32"/>
        </w:rPr>
        <w:t>我要这美貌有何用美丽的价值和意义</w:t>
      </w:r>
      <w:r>
        <w:rPr>
          <w:sz w:val="32"/>
          <w:szCs w:val="32"/>
        </w:rPr>
        <w:t>.doc" rel="alternate" download="792617-</w:t>
      </w:r>
      <w:r>
        <w:rPr>
          <w:sz w:val="32"/>
          <w:szCs w:val="32"/>
        </w:rPr>
        <w:t>我要这美貌有何用美丽的价值和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