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故事从小弟到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故事：从小弟到太子</w:t>
      </w:r>
      <w:r>
        <w:rPr>
          <w:sz w:val="32"/>
          <w:szCs w:val="32"/>
        </w:rPr>
        <w:t>&lt;/p&gt;&lt;p&gt;&lt;img src="/static-img/ByytCaHh_iACQ7MW4AP-KrVg0k-V8WmRtV-3FDFR10pZ2TZ6V6CLWuCVt0eVMjtO.jpg"&gt;&lt;/p&gt;&lt;p&gt;</w:t>
      </w:r>
      <w:r>
        <w:rPr>
          <w:sz w:val="32"/>
          <w:szCs w:val="32"/>
        </w:rPr>
        <w:t>在古代的朝廷里，权力和尊贵总是伴随着复杂的人际关系。有的人出生于显赫家庭，而有的人则默默无闻，甚至连一席之地都难以争取。不过，在这充满挑战与机遇的世界中，有人却能够凭借自己的努力和智慧，从最底层爬上最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普通的小男孩，他自幼丧父，由母亲抚养长大。由于家境贫寒，他不得不放弃求学，去给当时年轻的太子当小弟。在那个时代，只要沾边皇室，无论身分如何，都能获得一定程度的保护和机会。但这个小男孩并没有因此而骄傲或是懈怠，他明白只有不断学习才能改变命运。</w:t>
      </w:r>
      <w:r>
        <w:rPr>
          <w:sz w:val="32"/>
          <w:szCs w:val="32"/>
        </w:rPr>
        <w:t>&lt;/p&gt;&lt;p&gt;&lt;img src="/static-img/RuNNRRLfBIe8V52gkM0kqrVg0k-V8WmRtV-3FDFR10pYKOcQ-MLEiWGa4Hv7hCTJodWu0KLEJrYCW6fPn2ufS2NymB-PrbI1t20VdoQx2HexKo98MzEgXjSxRte69q0-Ss9aEhkB1OJbSwscifNAW-1pDqzdUX2sRfLlIFfwD1qPgK-xfAPThToZ6dCV36K7siqnLP7hjfp_Hh2Gxim1nQ.jpg"&gt;&lt;/p&gt;&lt;p&gt;</w:t>
      </w:r>
      <w:r>
        <w:rPr>
          <w:sz w:val="32"/>
          <w:szCs w:val="32"/>
        </w:rPr>
        <w:t>给太子当小弟后他弯了，但他并不仅仅停留在这一步。他利用每个空闲时间阅读各种书籍，不仅学到了基本的读写，还涉猎了法律、医学等多门学科。当太子的注意力转移到其他事情时，这个小男孩不会浪费任何机会。他观察周围人的言行，学会了如何处理人际关系，以及如何在不同的环境下保持冷静与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的小奴仆逐渐成长为一个聪明过人的青年。他的知识面越来越广，分析问题和解决问题的手法也更加高明。这让年轻的太子开始对他产生兴趣，并将其视作心腹顾问。在一次重大决策面前，当所有的大臣们都纷纷表示无法确定时，这位曾经的小奴仆却用他的独特见解提供了一条出路，最终帮助太子做出了正确决策。</w:t>
      </w:r>
      <w:r>
        <w:rPr>
          <w:sz w:val="32"/>
          <w:szCs w:val="32"/>
        </w:rPr>
        <w:t>&lt;/p&gt;&lt;p&gt;&lt;img src="/static-img/JuNdOrnVaN3KyQEYZvR5H7Vg0k-V8WmRtV-3FDFR10pYKOcQ-MLEiWGa4Hv7hCTJodWu0KLEJrYCW6fPn2ufS2NymB-PrbI1t20VdoQx2HexKo98MzEgXjSxRte69q0-Ss9aEhkB1OJbSwscifNAW-1pDqzdUX2sRfLlIFfwD1qPgK-xfAPThToZ6dCV36K7siqnLP7hjfp_Hh2Gxim1nQ.jpg"&gt;&lt;/p&gt;&lt;p&gt;</w:t>
      </w:r>
      <w:r>
        <w:rPr>
          <w:sz w:val="32"/>
          <w:szCs w:val="32"/>
        </w:rPr>
        <w:t>这个过程中的转变，让这个青年深刻体会到知识就是力量。同时，他也认识到了忠诚、勤奋以及独立思考对于个人成就至关重要。在后来的岁月里，这位曾经的小奴仆成了国之栋梁，为国家贡献出了宝贵的一份力量。而那段作为小弟生活下来的经历，则成为他人生道路上的关键一步，让他懂得了什么才是真正的地位和尊严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盛大的宴会上，那位曾经的小奴仆被封为“功臣”，成为朝中最受信赖的人物之一。这是一个令人感动且鼓舞人心的情景，也是一个关于逆袭与自我提升永恒的话题——无论你现在处于何种位置，只要你有勇气去追求，你的一切梦想都是可能实现的。</w:t>
      </w:r>
      <w:r>
        <w:rPr>
          <w:sz w:val="32"/>
          <w:szCs w:val="32"/>
        </w:rPr>
        <w:t>&lt;/p&gt;&lt;p&gt;&lt;img src="/static-img/_263MngNC7PZzigytJW-GrVg0k-V8WmRtV-3FDFR10pYKOcQ-MLEiWGa4Hv7hCTJodWu0KLEJrYCW6fPn2ufS2NymB-PrbI1t20VdoQx2HexKo98MzEgXjSxRte69q0-Ss9aEhkB1OJbSwscifNAW-1pDqzdUX2sRfLlIFfwD1qPgK-xfAPThToZ6dCV36K7siqnLP7hjfp_Hh2Gxim1nQ.jpg"&gt;&lt;/p&gt;&lt;p&gt;&lt;a href = "/doc/792704-</w:t>
      </w:r>
      <w:r>
        <w:rPr>
          <w:sz w:val="32"/>
          <w:szCs w:val="32"/>
        </w:rPr>
        <w:t>逆袭的故事从小弟到太子</w:t>
      </w:r>
      <w:r>
        <w:rPr>
          <w:sz w:val="32"/>
          <w:szCs w:val="32"/>
        </w:rPr>
        <w:t>.doc" rel="alternate" download="792704-</w:t>
      </w:r>
      <w:r>
        <w:rPr>
          <w:sz w:val="32"/>
          <w:szCs w:val="32"/>
        </w:rPr>
        <w:t>逆袭的故事从小弟到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