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探索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背后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探索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背后的生活哲学</w:t>
      </w:r>
      <w:r>
        <w:rPr>
          <w:sz w:val="32"/>
          <w:szCs w:val="32"/>
        </w:rPr>
        <w:t>&lt;/p&gt;&lt;p&gt;&lt;img src="/static-img/X1C28-QwJ0Ppno5azpU56_xKp3gz2jRKZjqPdky9Hrhjy3SHzCzdcwiou-3Pe3GM.jpg"&gt;&lt;/p&gt;&lt;p&gt;</w:t>
      </w:r>
      <w:r>
        <w:rPr>
          <w:sz w:val="32"/>
          <w:szCs w:val="32"/>
        </w:rPr>
        <w:t>在这个快节奏、高效率的时代，人们常常被忙碌和压力所困扰。然而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概念提醒我们，每个人都有自己的宝贵时间，我们应该珍惜与他人的互动时光。这不仅是对时间的一种尊重，也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大型科技公司工作的小李，每天面对着堆积如山的邮件和会议，他开始意识到自己花费了大量时间在无谓的沟通上。于是，他决定实施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原则，即将与同事们会面的总时长限制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内。他要求所有参与者准备好要讨论的话题，并且必须精简内容，使得会议更加高效。</w:t>
      </w:r>
      <w:r>
        <w:rPr>
          <w:sz w:val="32"/>
          <w:szCs w:val="32"/>
        </w:rPr>
        <w:t>&lt;/p&gt;&lt;p&gt;&lt;img src="/static-img/2t9j8PDBwdGtoGtpGjIsevxKp3gz2jRKZjqPdky9Hrg6r-RiucH1nPJx9i4ogk0plRznFYVL_69BBurWRSi0pt9rdEzUrooM9VnUJzmQzOu3JqghoWFSQeVia4l6it4-mhZpshZGXM7jkcxgPCK7nMJqXidJ-2pu09IVi02pgGujlV70MdIa3u9LZKzwQmdIdPFpRXqAlZVq89RhrIXxZw.jpg"&gt;&lt;/p&gt;&lt;p&gt;</w:t>
      </w:r>
      <w:r>
        <w:rPr>
          <w:sz w:val="32"/>
          <w:szCs w:val="32"/>
        </w:rPr>
        <w:t>结果，小李发现他的团队成员也跟随了他的做法，大家开始更清晰地表达想法，更有效地解决问题。此外，这也促进了团队内部更深层次的理解和信任，因为每个人都能感受到对方对于他们宝贵时间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社交中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同样发挥着重要作用。比如，一位名叫小王的人经常参加各种聚会，但他发现自己总是感到疲倦，因为这些活动往往没有什么实际意义。他决定只邀请那些真正值得交流的人参加，并限定交流时间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。他这样做后，不仅减少了社交疲劳，还能够更好地维持那些真正友谊关系。</w:t>
      </w:r>
      <w:r>
        <w:rPr>
          <w:sz w:val="32"/>
          <w:szCs w:val="32"/>
        </w:rPr>
        <w:t>&lt;/p&gt;&lt;p&gt;&lt;img src="/static-img/2L6829xY4L33ICJf55BNSPxKp3gz2jRKZjqPdky9Hrg6r-RiucH1nPJx9i4ogk0plRznFYVL_69BBurWRSi0pt9rdEzUrooM9VnUJzmQzOu3JqghoWFSQeVia4l6it4-mhZpshZGXM7jkcxgPCK7nMJqXidJ-2pu09IVi02pgGujlV70MdIa3u9LZKzwQmdIdPFpRXqAlZVq89RhrIXxZw.jpg"&gt;&lt;/p&gt;&lt;p&gt;</w:t>
      </w:r>
      <w:r>
        <w:rPr>
          <w:sz w:val="32"/>
          <w:szCs w:val="32"/>
        </w:rPr>
        <w:t>当然，这个原则并不适用于所有情况，有时候长时间的交流也是必要和重要的，比如是在解决复杂问题或者进行深入学习的时候。但是，它确实可以作为一种指南，帮助我们更加明智地分配我们的宝贵时光，从而使我们的生活变得更加充实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是一条硬性规则，而是一种心态上的转变，是对他人的尊重，也是对自己的负责。在现代社会中，我们应当学会珍惜与他人的互动，同时也要学会如何管理好自己的时间，以便于达到最佳状态，为周围的人带去正能量。</w:t>
      </w:r>
      <w:r>
        <w:rPr>
          <w:sz w:val="32"/>
          <w:szCs w:val="32"/>
        </w:rPr>
        <w:t>&lt;/p&gt;&lt;p&gt;&lt;img src="/static-img/jM9pRrdXOWBO8XPu2H5ZgPxKp3gz2jRKZjqPdky9Hrg6r-RiucH1nPJx9i4ogk0plRznFYVL_69BBurWRSi0pt9rdEzUrooM9VnUJzmQzOu3JqghoWFSQeVia4l6it4-mhZpshZGXM7jkcxgPCK7nMJqXidJ-2pu09IVi02pgGujlV70MdIa3u9LZKzwQmdIdPFpRXqAlZVq89RhrIXxZw.jpg"&gt;&lt;/p&gt;&lt;p&gt;&lt;a href = "/doc/79279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生活哲学</w:t>
      </w:r>
      <w:r>
        <w:rPr>
          <w:sz w:val="32"/>
          <w:szCs w:val="32"/>
        </w:rPr>
        <w:t>.doc" rel="alternate" download="79279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