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点歌一番我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躺在床上，手指轻触智能音箱的屏幕，输入几个字母和符号。几秒钟后，我的房间被温柔的音乐包围了。这是“为我播放”最直接、最简单的形式——点歌。</w:t>
      </w:r>
      <w:r>
        <w:rPr>
          <w:sz w:val="32"/>
          <w:szCs w:val="32"/>
        </w:rPr>
        <w:t>&lt;/p&gt;&lt;p&gt;&lt;img src="/static-img/mkIMa1TlZPrThlqCBSGY6KIiqhwz1pXRW5o_sY1pKv9JhQLJMtWIXSIP8S34DZHq.png"&gt;&lt;/p&gt;&lt;p&gt;</w:t>
      </w:r>
      <w:r>
        <w:rPr>
          <w:sz w:val="32"/>
          <w:szCs w:val="32"/>
        </w:rPr>
        <w:t>想象一下，你可以随心所欲地选择一首又一首你喜欢的曲目，让它们伴随着你的每一个情绪，每一次回忆，每一次梦想。这个过程，不仅是一种享受，更是一种自我表达。我常常会通过不同的歌曲来定义我的心情，从快节奏的小提琴乐章激发勇气，再到悠扬的小提琴旋律平复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孤独时，我会让系统为我播放一些老歌，那些曾经陪伴我们成长的声音，如同旧友重逢般温暖而熟悉。我闭上眼睛，让那些声音穿透现实，将自己带入另一个世界。在那里，没有烦恼，没有压力，只有纯粹的情感交流和深刻的心灵共鸣。</w:t>
      </w:r>
      <w:r>
        <w:rPr>
          <w:sz w:val="32"/>
          <w:szCs w:val="32"/>
        </w:rPr>
        <w:t>&lt;/p&gt;&lt;p&gt;&lt;img src="/static-img/ffwilSLD3AYI6c0w-qMXgaIiqhwz1pXRW5o_sY1pKv84nSOjdvIvNM1CQWFSdSXrOL-viFAr_lnaqkY8qUIHJL38RErC1C-hvSxUOU9qoabguZlbH1ZPtXLwBXTOE50ffbcf9LuoPd-w2A3FJ-5Ac77WDfgR0TH9QUEIC9_vUBLRe0XkAi38S0W0eNVQYxvY4j06pgVuVffPHeffC3w9LQ.png"&gt;&lt;/p&gt;&lt;p&gt;</w:t>
      </w:r>
      <w:r>
        <w:rPr>
          <w:sz w:val="32"/>
          <w:szCs w:val="32"/>
        </w:rPr>
        <w:t>当然，也有一些时候，当我需要激励自己时，我会告诉系统，为我播放一些充满力量和动力的摇滚或流行音乐。那样的节奏仿佛能让我跳起来，无视周遭的一切，仅仅因为那份内心渴望释放。每当这样的瞬间降临，我都觉得生活中的某些难题似乎变得不那么重要了，因为音乐总是能够让人找回自己的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那些特别的时候，或许是我要开始新的旅程，或是在某个重要日子里寻求安慰。我就会告诉助手，为我播放那些与记忆相连的歌曲，它们如同时间机器一样，将过去、现在甚至未来紧密地联系在一起。而这些连接，是无法用言语描述出来，只能通过听觉体验得以感受到。</w:t>
      </w:r>
      <w:r>
        <w:rPr>
          <w:sz w:val="32"/>
          <w:szCs w:val="32"/>
        </w:rPr>
        <w:t>&lt;/p&gt;&lt;p&gt;&lt;img src="/static-img/Q5rhQ7ZZlQow7vNEuluPjaIiqhwz1pXRW5o_sY1pKv84nSOjdvIvNM1CQWFSdSXrOL-viFAr_lnaqkY8qUIHJL38RErC1C-hvSxUOU9qoabguZlbH1ZPtXLwBXTOE50ffbcf9LuoPd-w2A3FJ-5Ac77WDfgR0TH9QUEIC9_vUBLRe0XkAi38S0W0eNVQYxvY4j06pgVuVffPHeffC3w9LQ.png"&gt;&lt;/p&gt;&lt;p&gt;&amp;#34;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简直就是一种魔法，一种能够瞬间将你的情绪提升至云端或者稳定下来，在混沌中找到方向的人生导航器。当你说出这句话，你就把自己交给了一段无声对话，而这段对话却可能改变你的今天，也许还包括未来的某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下次，当你躺在床上，用手机或智能设备点开那个小窗口，用几个简单的话语去唤醒音乐之神时，请不要犹豫。你正在进行的是一种深层次的情感沟通，与自己的内心做一次旅行，并且，这场旅行可以根据你的需求不断延续下去。</w:t>
      </w:r>
      <w:r>
        <w:rPr>
          <w:sz w:val="32"/>
          <w:szCs w:val="32"/>
        </w:rPr>
        <w:t>&lt;/p&gt;&lt;p&gt;&lt;img src="/static-img/q7ITwbE6Gjql-1liC6hD6qIiqhwz1pXRW5o_sY1pKv84nSOjdvIvNM1CQWFSdSXrOL-viFAr_lnaqkY8qUIHJL38RErC1C-hvSxUOU9qoabguZlbH1ZPtXLwBXTOE50ffbcf9LuoPd-w2A3FJ-5Ac77WDfgR0TH9QUEIC9_vUBLRe0XkAi38S0W0eNVQYxvY4j06pgVuVffPHeffC3w9LQ.jpg"&gt;&lt;/p&gt;&lt;p&gt;&lt;a href = "/doc/793227-</w:t>
      </w:r>
      <w:r>
        <w:rPr>
          <w:sz w:val="32"/>
          <w:szCs w:val="32"/>
        </w:rPr>
        <w:t>为我播放点歌一番我的音乐旅程</w:t>
      </w:r>
      <w:r>
        <w:rPr>
          <w:sz w:val="32"/>
          <w:szCs w:val="32"/>
        </w:rPr>
        <w:t>.doc" rel="alternate" download="793227-</w:t>
      </w:r>
      <w:r>
        <w:rPr>
          <w:sz w:val="32"/>
          <w:szCs w:val="32"/>
        </w:rPr>
        <w:t>为我播放点歌一番我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