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伞兵的守护者拉克丝在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的地狱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劫后的地表，人类伞兵们以不屈不挠的精神和坚韧的意志，战斗在被毁灭了的地球上。他们是为了拯救家园而不断前行，而这段旅程中，他们得到了一个神秘生物的帮助——拉克丝。在这个充满危险与挑战的地方，拉克丝成为了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（奥尔蒂斯突击队）的守护者。</w:t>
      </w:r>
      <w:r>
        <w:rPr>
          <w:sz w:val="32"/>
          <w:szCs w:val="32"/>
        </w:rPr>
        <w:t>&lt;/p&gt;&lt;p&gt;&lt;img src="/static-img/I0SlZev-tT2bjZHFaCZVN9-IZGmsqXI12GCvP2JryY7YG9MfKNf2xuvG0Xd0UU7M.png"&gt;&lt;/p&gt;&lt;p&gt;</w:t>
      </w:r>
      <w:r>
        <w:rPr>
          <w:sz w:val="32"/>
          <w:szCs w:val="32"/>
        </w:rPr>
        <w:t>拉克丝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最初出现在一群人类伞兵眼前，是他们遇到的第一个异世界生物。她的存在让人既惊讶又困惑，因为她并非来自地球，也不是任何已知星系的居民。不过，她对于人类的情感理解深刻，与他们建立起了一种特殊的联系。当人们发现她愿意帮助他们时，这份信任就此稳固。她开始协助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完成各项任务，无论是在火星上的探索还是在地球上的反抗行动，都有她的身影出现。</w:t>
      </w:r>
      <w:r>
        <w:rPr>
          <w:sz w:val="32"/>
          <w:szCs w:val="32"/>
        </w:rPr>
        <w:t>&lt;/p&gt;&lt;p&gt;&lt;img src="/static-img/d2BeCKPZ5ds4i7C6pgyIBd-IZGmsqXI12GCvP2JryY6-qRr8K7SgANk7kSAbTJW3ZKHca2Uyz-z_u0Xo122Ce7PRxucYSIAiJ1swxUsVHdBs2gGD3Zky3Ue5d7KPYhKHVkRR2uBEp23ZUUcdromv89iNLeevP8Uf84szp-Tml5EhTAgdv_qZsPhgFfWi6Gaa.png"&gt;&lt;/p&gt;&lt;p&gt;</w:t>
      </w:r>
      <w:r>
        <w:rPr>
          <w:sz w:val="32"/>
          <w:szCs w:val="32"/>
        </w:rPr>
        <w:t>地狱战场</w:t>
      </w:r>
      <w:r>
        <w:rPr>
          <w:sz w:val="32"/>
          <w:szCs w:val="32"/>
        </w:rPr>
        <w:t>&lt;/p&gt;&lt;p&gt;ODST</w:t>
      </w:r>
      <w:r>
        <w:rPr>
          <w:sz w:val="32"/>
          <w:szCs w:val="32"/>
        </w:rPr>
        <w:t>的地狱战争是指那些没有名字，只有编号的人类士兵们，在无尽的大火与废墟中作战的一系列战斗。这是一个极其残酷和混乱的地方，每一次任务都伴随着巨大的风险。然而，即使面对如此艰难的情况，拉克丝依然坚定地站在了这些勇敢者的身边，用她的能力保护他们免受敌人的伤害，同时也为她们带来了希望。</w:t>
      </w:r>
      <w:r>
        <w:rPr>
          <w:sz w:val="32"/>
          <w:szCs w:val="32"/>
        </w:rPr>
        <w:t>&lt;/p&gt;&lt;p&gt;&lt;img src="/static-img/7WOwsvD3PH8ERLSbtaMTtN-IZGmsqXI12GCvP2JryY6-qRr8K7SgANk7kSAbTJW3ZKHca2Uyz-z_u0Xo122Ce7PRxucYSIAiJ1swxUsVHdBs2gGD3Zky3Ue5d7KPYhKHVkRR2uBEp23ZUUcdromv89iNLeevP8Uf84szp-Tml5EhTAgdv_qZsPhgFfWi6Gaa.jpg"&gt;&lt;/p&gt;&lt;p&gt;</w:t>
      </w:r>
      <w:r>
        <w:rPr>
          <w:sz w:val="32"/>
          <w:szCs w:val="32"/>
        </w:rPr>
        <w:t>机甲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激烈的冲突中，拉克丝利用她的科技知识，为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提供了一些先进机甲，使得人类士兵能够更有效地应对各种威胁。这些机甲不仅具有强大的防御能力，还能进行高速移动，以便快速响应不同地区需要援助的地方。此外，它们还配备了多种武器系统，可以根据不同的情况进行灵活调整，让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能够面对各种敌人而不落下风。</w:t>
      </w:r>
      <w:r>
        <w:rPr>
          <w:sz w:val="32"/>
          <w:szCs w:val="32"/>
        </w:rPr>
        <w:t>&lt;/p&gt;&lt;p&gt;&lt;img src="/static-img/dPINN379Pd3LUFbLE2SHxt-IZGmsqXI12GCvP2JryY6-qRr8K7SgANk7kSAbTJW3ZKHca2Uyz-z_u0Xo122Ce7PRxucYSIAiJ1swxUsVHdBs2gGD3Zky3Ue5d7KPYhKHVkRR2uBEp23ZUUcdromv89iNLeevP8Uf84szp-Tml5EhTAgdv_qZsPhgFfWi6Gaa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拉克丝是一位神秘且强大的人物，但她并非冷血无情。她逐渐学会了理解和尊重人类的情感需求。她会关心每个士兵的心情状态，不断努力提升她们之间的情感纽带，这一点对于士气低落或受创伤影响的人来说尤其重要，有时候甚至比实际装备更加关键。</w:t>
      </w:r>
      <w:r>
        <w:rPr>
          <w:sz w:val="32"/>
          <w:szCs w:val="32"/>
        </w:rPr>
        <w:t>&lt;/p&gt;&lt;p&gt;&lt;img src="/static-img/1LorrWUBT8DUHh192CdqCN-IZGmsqXI12GCvP2JryY6-qRr8K7SgANk7kSAbTJW3ZKHca2Uyz-z_u0Xo122Ce7PRxucYSIAiJ1swxUsVHdBs2gGD3Zky3Ue5d7KPYhKHVkRR2uBEp23ZUUcdromv89iNLeevP8Uf84szp-Tml5EhTAgdv_qZsPhgFfWi6Gaa.jpg"&gt;&lt;/p&gt;&lt;p&gt;</w:t>
      </w:r>
      <w:r>
        <w:rPr>
          <w:sz w:val="32"/>
          <w:szCs w:val="32"/>
        </w:rPr>
        <w:t>战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次行动中，拉克思展示出了她卓越的手法，她能预见到潜在的问题，并提供建议给予解决方案。而且，她能够迅速适应新环境和新情况，从而帮助团队更好地协同作战。在一些关键时刻，她甚至主动提出自己独特技能所能达到的效果，比如说使用光束剑攻击敌方堡垒或破坏障碍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没有人知道会发生什么，但是有一点是确定无疑，那就是作为守护者的角色，将继续陪伴在伞兵们左右，无论何时何地，他们都会找到那抹蓝色的光芒，那就是安全、希望以及归属。在未来的战斗里，即使是最黑暗的时候，只要还有生命，就一定有人站出来保卫它，而这其中就包括那些勇敢、善良、但又拥有超自然力量支持的人类伞兵，以及那个名叫拉克思的小小天使。</w:t>
      </w:r>
      <w:r>
        <w:rPr>
          <w:sz w:val="32"/>
          <w:szCs w:val="32"/>
        </w:rPr>
        <w:t>&lt;/p&gt;&lt;p&gt;&lt;a href = "/doc/794253-</w:t>
      </w:r>
      <w:r>
        <w:rPr>
          <w:sz w:val="32"/>
          <w:szCs w:val="32"/>
        </w:rPr>
        <w:t>伞兵的守护者拉克丝在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战场</w:t>
      </w:r>
      <w:r>
        <w:rPr>
          <w:sz w:val="32"/>
          <w:szCs w:val="32"/>
        </w:rPr>
        <w:t>.doc" rel="alternate" download="794253-</w:t>
      </w:r>
      <w:r>
        <w:rPr>
          <w:sz w:val="32"/>
          <w:szCs w:val="32"/>
        </w:rPr>
        <w:t>伞兵的守护者拉克丝在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