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我是如何用国产一卡二次元软件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信息时代，网络视频平台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成为了年轻人看视频、分享趣事的热门地。作为一名追逐时尚潮流、喜爱新奇事物的网友，我也被它独特的文化吸引了进来。但是，由于我对技术不太敏感，一直在寻找一种方便快捷的方式来观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内容，这时候国产的一卡二卡三卡四卡软件出现了，它以其简单易用的操作和高效率赢得了我的心。</w:t>
      </w:r>
      <w:r>
        <w:rPr>
          <w:sz w:val="32"/>
          <w:szCs w:val="32"/>
        </w:rPr>
        <w:t>&lt;/p&gt;&lt;p&gt;&lt;img src="/static-img/Y1fPI1V3Rqfgo8f4toS7oTNx9UERFa8YuXxgZ3qVg8w.jpg"&gt;&lt;/p&gt;&lt;p&gt;</w:t>
      </w:r>
      <w:r>
        <w:rPr>
          <w:sz w:val="32"/>
          <w:szCs w:val="32"/>
        </w:rPr>
        <w:t>记得那天，我正坐在电脑前，准备进入一个长期忙碌但又充满创意工作状态。突然间，我想到了我一直想要尝试使用的一种新方法——利用国产的一卡二卡三卡四卡软件同步观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我赶紧打开软件，输入用户名和密码，然后点击登录按钮，那个熟悉的小黑窗口瞬间展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些最新发布的动画短片和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因为这些类型最能激发我的灵感，而且还能让我在休息的时候保持专注，不会因为无聊而分心。这款软件简洁明了，让我可以快速找到自己喜欢的内容，并且能够随时切换不同的频道或视频，这让我感觉就像是拥有了一台私人的影院，只为自己服务。</w:t>
      </w:r>
      <w:r>
        <w:rPr>
          <w:sz w:val="32"/>
          <w:szCs w:val="32"/>
        </w:rPr>
        <w:t>&lt;/p&gt;&lt;p&gt;&lt;img src="/static-img/jHCwWf0iDTfn4gbDzQxfkoF0-Ujf9MahVUHVaGTXYmER16Eu7-2WK9aoTZ3PmrefBjN5r3BZmc4Krn0PmfBoPrTHUfrD8Kq-YOXeySAGcTFgihnWqYI0KGbEoGUL3SrZjY5RgLyHyG01o2AC_chHiBGdi82UdsjRfapjIjeyulxGpQbIjR130P9kh7YQrlH8.jpg"&gt;&lt;/p&gt;&lt;p&gt;</w:t>
      </w:r>
      <w:r>
        <w:rPr>
          <w:sz w:val="32"/>
          <w:szCs w:val="32"/>
        </w:rPr>
        <w:t>然后，在进行观看过程中，如果有任何问题或者需要帮助，比如遇到不认识的术语或者想要了解更多关于某个系列剧情的情况，都可以直接通过内置的小助手功能咨询。这一点让我感到非常惊喜，因为这意味着即使是在深夜，也有可能得到及时有效的问题解答，从而避免因缺乏相关知识而错过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需要休息一下或者要继续其他任务时，这款国产一 卡二 卡三 卡四 卡哔哩哔哩 的应用程序允许我将正在播放中的视频保存到后台播放，而不会影响其他程序运行。这让我的生活更加自由自在，可以同时处理多件事情，同时享受着优质的声音和视觉效果。</w:t>
      </w:r>
      <w:r>
        <w:rPr>
          <w:sz w:val="32"/>
          <w:szCs w:val="32"/>
        </w:rPr>
        <w:t>&lt;/p&gt;&lt;p&gt;&lt;img src="/static-img/HVXgPLdbMRtUAz6Gu2T27oF0-Ujf9MahVUHVaGTXYmER16Eu7-2WK9aoTZ3PmrefBjN5r3BZmc4Krn0PmfBoPrTHUfrD8Kq-YOXeySAGcTFgihnWqYI0KGbEoGUL3SrZjY5RgLyHyG01o2AC_chHiBGdi82UdsjRfapjIjeyulxGpQbIjR130P9kh7YQrlH8.jpg"&gt;&lt;/p&gt;&lt;p&gt;</w:t>
      </w:r>
      <w:r>
        <w:rPr>
          <w:sz w:val="32"/>
          <w:szCs w:val="32"/>
        </w:rPr>
        <w:t>总结来说，用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卡四 卡 哔 哩 哔 哩 看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站 不仅解决了我的实际需求，还提升了我的用户体验，使得原本繁琐的事变成了轻松愉快的事情。在这个科技日新月异的大环境下，每一次发现并运用新的工具，都像是一次小小的心智升级，让生活更加丰富多彩。</w:t>
      </w:r>
      <w:r>
        <w:rPr>
          <w:sz w:val="32"/>
          <w:szCs w:val="32"/>
        </w:rPr>
        <w:t>&lt;/p&gt;&lt;p&gt;&lt;a href = "/doc/815270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如何用国产一卡二次元软件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</w:t>
      </w:r>
      <w:r>
        <w:rPr>
          <w:sz w:val="32"/>
          <w:szCs w:val="32"/>
        </w:rPr>
        <w:t>.doc" rel="alternate" download="815270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如何用国产一卡二次元软件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