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口罩让他</w:t>
      </w:r>
      <w:r>
        <w:rPr>
          <w:sz w:val="48"/>
          <w:szCs w:val="48"/>
        </w:rPr>
        <w:t>C</w:t>
      </w:r>
      <w:r>
        <w:rPr>
          <w:sz w:val="48"/>
          <w:szCs w:val="48"/>
        </w:rPr>
        <w:t>了一天公交车公共交通工具上的健康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共交通工具上的健康安全隐患需要关注？</w:t>
      </w:r>
      <w:r>
        <w:rPr>
          <w:sz w:val="32"/>
          <w:szCs w:val="32"/>
        </w:rPr>
        <w:t>&lt;/p&gt;&lt;p&gt;&lt;img src="/static-img/2wWihoeMoy-AQ2UdKMkgw_xgxbRViPCS8izkeEBopswGpswrP_5nqC3aqmouBtxh.jpg"&gt;&lt;/p&gt;&lt;p&gt;</w:t>
      </w:r>
      <w:r>
        <w:rPr>
          <w:sz w:val="32"/>
          <w:szCs w:val="32"/>
        </w:rPr>
        <w:t>在这个疫情多变的时代，公共交通工具成为了人们出行的重要方式。然而，这些密闭空间也成为了病毒传播的一个高风险场所。在这样的背景下，一位不幸的乘客没带罩子让他</w:t>
      </w:r>
      <w:r>
        <w:rPr>
          <w:sz w:val="32"/>
          <w:szCs w:val="32"/>
        </w:rPr>
        <w:t>C</w:t>
      </w:r>
      <w:r>
        <w:rPr>
          <w:sz w:val="32"/>
          <w:szCs w:val="32"/>
        </w:rPr>
        <w:t>了一天公交车，引发了人们对健康安全问题的深刻反思。</w:t>
      </w:r>
      <w:r>
        <w:rPr>
          <w:sz w:val="32"/>
          <w:szCs w:val="32"/>
        </w:rPr>
        <w:t>&lt;/p&gt;&lt;p&gt;</w:t>
      </w:r>
      <w:r>
        <w:rPr>
          <w:sz w:val="32"/>
          <w:szCs w:val="32"/>
        </w:rPr>
        <w:t>公共交通工具上的密集人群如何影响疫情防控？</w:t>
      </w:r>
      <w:r>
        <w:rPr>
          <w:sz w:val="32"/>
          <w:szCs w:val="32"/>
        </w:rPr>
        <w:t>&lt;/p&gt;&lt;p&gt;&lt;img src="/static-img/bKBbCZYP4ddg-28O08s9vvxgxbRViPCS8izkeEBopszOr8ZMTKYp_9dUliUDHLSN4RH4OdtBNjmA-pMjsFXVvWXDYkpoTbEGxzgIVkrYYA0Ovftia-fxEeHT-RU_PWdLSCTFf3PjijRd0F9UmSHopjE0ipk7cDLYqLTETUKE8JmJuWjzqGouXActpZOduVWR_I2WVdvcyOFh1WiFB5LPsjYu4uvsv7IE6BcT10dFGfs.jpg"&gt;&lt;/p&gt;&lt;p&gt;</w:t>
      </w:r>
      <w:r>
        <w:rPr>
          <w:sz w:val="32"/>
          <w:szCs w:val="32"/>
        </w:rPr>
        <w:t>随着人口流动性增加，公共交通系统承载着大量的人员，每日接送数以万计的人潮。这意味着病毒有更多机会在人与人之间快速传播。当一个没有佩戴口罩的人进入这片密集的人群中，就如同播撒种子，在无形中扩散潜在的危机。而一旦有人感染，那么整个车厢、甚至是整条路线，都可能成为病毒扩散链条的一部分。</w:t>
      </w:r>
      <w:r>
        <w:rPr>
          <w:sz w:val="32"/>
          <w:szCs w:val="32"/>
        </w:rPr>
        <w:t>&lt;/p&gt;&lt;p&gt;</w:t>
      </w:r>
      <w:r>
        <w:rPr>
          <w:sz w:val="32"/>
          <w:szCs w:val="32"/>
        </w:rPr>
        <w:t>个人行为如何影响整体防控效果？</w:t>
      </w:r>
      <w:r>
        <w:rPr>
          <w:sz w:val="32"/>
          <w:szCs w:val="32"/>
        </w:rPr>
        <w:t>&lt;/p&gt;&lt;p&gt;&lt;img src="/static-img/Ss98vdAnF07kcpvLeg4-mPxgxbRViPCS8izkeEBopszOr8ZMTKYp_9dUliUDHLSN4RH4OdtBNjmA-pMjsFXVvWXDYkpoTbEGxzgIVkrYYA0Ovftia-fxEeHT-RU_PWdLSCTFf3PjijRd0F9UmSHopjE0ipk7cDLYqLTETUKE8JmJuWjzqGouXActpZOduVWR_I2WVdvcyOFh1WiFB5LPsjYu4uvsv7IE6BcT10dFGfs.jpg"&gt;&lt;/p&gt;&lt;p&gt;</w:t>
      </w:r>
      <w:r>
        <w:rPr>
          <w:sz w:val="32"/>
          <w:szCs w:val="32"/>
        </w:rPr>
        <w:t>个人的行为往往会直接影响到周围人的健康状态。比如说，没有佩戴口罩而坐在车厢里，即便自己并没有感染，也可能成为别人感染途径。如果一个不慎未遮住口鼻且未保持社交距离的人坐进了拥挤的地铁或公交车，那么他</w:t>
      </w:r>
      <w:r>
        <w:rPr>
          <w:sz w:val="32"/>
          <w:szCs w:val="32"/>
        </w:rPr>
        <w:t>/</w:t>
      </w:r>
      <w:r>
        <w:rPr>
          <w:sz w:val="32"/>
          <w:szCs w:val="32"/>
        </w:rPr>
        <w:t>她的呼吸喷嚏都可能被其他乘客闻到，让他们感到紧张和不安。而这些小小的情绪波动，却可能导致一些敏感人员出现恐慌或焦虑，从而失去理智选择逃离或者采取更极端行动。</w:t>
      </w:r>
      <w:r>
        <w:rPr>
          <w:sz w:val="32"/>
          <w:szCs w:val="32"/>
        </w:rPr>
        <w:t>&lt;/p&gt;&lt;p&gt;</w:t>
      </w:r>
      <w:r>
        <w:rPr>
          <w:sz w:val="32"/>
          <w:szCs w:val="32"/>
        </w:rPr>
        <w:t>管理层应如何加强疫情防控措施？</w:t>
      </w:r>
      <w:r>
        <w:rPr>
          <w:sz w:val="32"/>
          <w:szCs w:val="32"/>
        </w:rPr>
        <w:t>&lt;/p&gt;&lt;p&gt;&lt;img src="/static-img/iz29uOCThn6m6T2lxXjBO_xgxbRViPCS8izkeEBopszOr8ZMTKYp_9dUliUDHLSN4RH4OdtBNjmA-pMjsFXVvWXDYkpoTbEGxzgIVkrYYA0Ovftia-fxEeHT-RU_PWdLSCTFf3PjijRd0F9UmSHopjE0ipk7cDLYqLTETUKE8JmJuWjzqGouXActpZOduVWR_I2WVdvcyOFh1WiFB5LPsjYu4uvsv7IE6BcT10dFGfs.jpg"&gt;&lt;/p&gt;&lt;p&gt;</w:t>
      </w:r>
      <w:r>
        <w:rPr>
          <w:sz w:val="32"/>
          <w:szCs w:val="32"/>
        </w:rPr>
        <w:t>面对如此严峻的情况，管理层必须采取果断措施来维护乘客们的健康安全。一方面要加大宣传力度，让每个人都明白正确穿戴口罩、保持社交距离等基本卫生知识；另一方面，要确保所有公共交通工具上都有足够数量的手消毒液和纸巾，并定期进行清洁消杀工作。此外，对于发现违规者，不仅要给予警告，还要考虑实施一定程度的手段，如限制其使用服务时间，以此作为震慑手段。</w:t>
      </w:r>
      <w:r>
        <w:rPr>
          <w:sz w:val="32"/>
          <w:szCs w:val="32"/>
        </w:rPr>
        <w:t>&lt;/p&gt;&lt;p&gt;</w:t>
      </w:r>
      <w:r>
        <w:rPr>
          <w:sz w:val="32"/>
          <w:szCs w:val="32"/>
        </w:rPr>
        <w:t>技术创新为何能帮助提升疫情防控水平？</w:t>
      </w:r>
      <w:r>
        <w:rPr>
          <w:sz w:val="32"/>
          <w:szCs w:val="32"/>
        </w:rPr>
        <w:t>&lt;/p&gt;&lt;p&gt;&lt;img src="/static-img/ThxeFIsH-S0i2_f4oXdGNvxgxbRViPCS8izkeEBopszOr8ZMTKYp_9dUliUDHLSN4RH4OdtBNjmA-pMjsFXVvWXDYkpoTbEGxzgIVkrYYA0Ovftia-fxEeHT-RU_PWdLSCTFf3PjijRd0F9UmSHopjE0ipk7cDLYqLTETUKE8JmJuWjzqGouXActpZOduVWR_I2WVdvcyOFh1WiFB5LPsjYu4uvsv7IE6BcT10dFGfs.jpg"&gt;&lt;/p&gt;&lt;p&gt;</w:t>
      </w:r>
      <w:r>
        <w:rPr>
          <w:sz w:val="32"/>
          <w:szCs w:val="32"/>
        </w:rPr>
        <w:t>随着科技发展，我们可以看到许多新兴技术正在被应用于提高公共卫生水平，比如通过手机</w:t>
      </w:r>
      <w:r>
        <w:rPr>
          <w:sz w:val="32"/>
          <w:szCs w:val="32"/>
        </w:rPr>
        <w:t>APP</w:t>
      </w:r>
      <w:r>
        <w:rPr>
          <w:sz w:val="32"/>
          <w:szCs w:val="32"/>
        </w:rPr>
        <w:t>追踪乘客是否配备了正确物资，或是在关键时刻发出提醒信息。在某些城市，即便是因为风暴等不可预见因素导致网络信号丧失，也有专门设计出来的小型设备能够自动检测旅客是否佩戴口罩，并及时通知司机进行相应处理。</w:t>
      </w:r>
      <w:r>
        <w:rPr>
          <w:sz w:val="32"/>
          <w:szCs w:val="32"/>
        </w:rPr>
        <w:t>&lt;/p&gt;&lt;p&gt;</w:t>
      </w:r>
      <w:r>
        <w:rPr>
          <w:sz w:val="32"/>
          <w:szCs w:val="32"/>
        </w:rPr>
        <w:t>未来社会对于个人责任与权利平衡将会更加精细化</w:t>
      </w:r>
      <w:r>
        <w:rPr>
          <w:sz w:val="32"/>
          <w:szCs w:val="32"/>
        </w:rPr>
        <w:t>&lt;/p&gt;&lt;p&gt;</w:t>
      </w:r>
      <w:r>
        <w:rPr>
          <w:sz w:val="32"/>
          <w:szCs w:val="32"/>
        </w:rPr>
        <w:t>最后，我们应当认识到的是，无论是政府还是企业，只有依靠全民参与和自我保护，可以有效地减少病毒传播风险。因此，在即将到来的新常态下，每一个人都应该意识到自己的行为背后蕴含的一份重大责任——既要享受生活，又不能忽视自身以及身边人的生命安全。不愿意担起这份责任，将会让我们再次陷入困境，而那些勇敢承担起角色之人的贡献，则将为构建更加繁荣稳定的社会做出巨大的贡献。</w:t>
      </w:r>
      <w:r>
        <w:rPr>
          <w:sz w:val="32"/>
          <w:szCs w:val="32"/>
        </w:rPr>
        <w:t>&lt;/p&gt;&lt;p&gt;&lt;a href = "/doc/815623-</w:t>
      </w:r>
      <w:r>
        <w:rPr>
          <w:sz w:val="32"/>
          <w:szCs w:val="32"/>
        </w:rPr>
        <w:t>没带口罩让他</w:t>
      </w:r>
      <w:r>
        <w:rPr>
          <w:sz w:val="32"/>
          <w:szCs w:val="32"/>
        </w:rPr>
        <w:t>C</w:t>
      </w:r>
      <w:r>
        <w:rPr>
          <w:sz w:val="32"/>
          <w:szCs w:val="32"/>
        </w:rPr>
        <w:t>了一天公交车公共交通工具上的健康安全隐患</w:t>
      </w:r>
      <w:r>
        <w:rPr>
          <w:sz w:val="32"/>
          <w:szCs w:val="32"/>
        </w:rPr>
        <w:t>.doc" rel="alternate" download="815623-</w:t>
      </w:r>
      <w:r>
        <w:rPr>
          <w:sz w:val="32"/>
          <w:szCs w:val="32"/>
        </w:rPr>
        <w:t>没带口罩让他</w:t>
      </w:r>
      <w:r>
        <w:rPr>
          <w:sz w:val="32"/>
          <w:szCs w:val="32"/>
        </w:rPr>
        <w:t>C</w:t>
      </w:r>
      <w:r>
        <w:rPr>
          <w:sz w:val="32"/>
          <w:szCs w:val="32"/>
        </w:rPr>
        <w:t>了一天公交车公共交通工具上的健康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