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视听盛宴母亲与子的共享电影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温馨时刻</w:t>
      </w:r>
      <w:r>
        <w:rPr>
          <w:sz w:val="32"/>
          <w:szCs w:val="32"/>
        </w:rPr>
        <w:t>&lt;/p&gt;&lt;p&gt;&lt;img src="/static-img/sXyu2G8LkQakFKax4LJUrMwK1K888MDMWBsWuYv_dF9p221hLaYO6cO3cg8Ad190.jpg"&gt;&lt;/p&gt;&lt;p&gt;</w:t>
      </w:r>
      <w:r>
        <w:rPr>
          <w:sz w:val="32"/>
          <w:szCs w:val="32"/>
        </w:rPr>
        <w:t>在这个快节奏的时代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为家庭电影之夜带来了前所未有的视觉体验。母亲与子一起选择一部心仪已久的电影，或许是一部经典作品，或许是一部最新上映的大片，无论是哪一种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质都能让观影氛围变得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画面，细节迭出</w:t>
      </w:r>
      <w:r>
        <w:rPr>
          <w:sz w:val="32"/>
          <w:szCs w:val="32"/>
        </w:rPr>
        <w:t>&lt;/p&gt;&lt;p&gt;&lt;img src="/static-img/1qLdNEQApM92QuanTxxpIMwK1K888MDMWBsWuYv_dF9gAaRV5jiFoRssZvaFhcilpU6U63oA-m4wH5kQxJvBlcXjUyOljPFkE7hq9C2cBdiYJMUp_8ZlI6_m4PXKImNZZVAn_TAnA3gsVBQ4y_GG3uWAbNk_vOSp66A8Qt4xWEzNwmBHWV-si-Iw5XNGMXiCJv5ak1IU5PpbXZrdY3lzFi5tmOksDuknt8OCcSMl3IE.jpg"&gt;&lt;/p&gt;&lt;p&gt;</w:t>
      </w:r>
      <w:r>
        <w:rPr>
          <w:sz w:val="32"/>
          <w:szCs w:val="32"/>
        </w:rPr>
        <w:t>高清晰度不仅仅是数字上的提升，更是对视觉感官的一种挑战。每一个细微的光影、每一次角色眼神交流，都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屏幕上展现得淋漓尽致，让观众仿佛置身于故事中，与角色的命运同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震撼人心</w:t>
      </w:r>
      <w:r>
        <w:rPr>
          <w:sz w:val="32"/>
          <w:szCs w:val="32"/>
        </w:rPr>
        <w:t>&lt;/p&gt;&lt;p&gt;&lt;img src="/static-img/OE1W4oZyMuf-NXKj567oDMwK1K888MDMWBsWuYv_dF9gAaRV5jiFoRssZvaFhcilpU6U63oA-m4wH5kQxJvBlcXjUyOljPFkE7hq9C2cBdiYJMUp_8ZlI6_m4PXKImNZZVAn_TAnA3gsVBQ4y_GG3uWAbNk_vOSp66A8Qt4xWEzNwmBHWV-si-Iw5XNGMXiCJv5ak1IU5PpbXZrdY3lzFi5tmOksDuknt8OCcSMl3IE.jpg"&gt;&lt;/p&gt;&lt;p&gt;</w:t>
      </w:r>
      <w:r>
        <w:rPr>
          <w:sz w:val="32"/>
          <w:szCs w:val="32"/>
        </w:rPr>
        <w:t>除了清晰精准的画面外，高质量的声音设计也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观看体验不可或缺的一部分。从轻柔的情感旋律到激烈的心跳声响，每一个音符都有其独特的地方，在母亲和孩子们共同聆听时，他们可以更深入地理解故事背后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的记忆</w:t>
      </w:r>
      <w:r>
        <w:rPr>
          <w:sz w:val="32"/>
          <w:szCs w:val="32"/>
        </w:rPr>
        <w:t>&lt;/p&gt;&lt;p&gt;&lt;img src="/static-img/Gm2el43fJOuHDRSBYeYik8wK1K888MDMWBsWuYv_dF9gAaRV5jiFoRssZvaFhcilpU6U63oA-m4wH5kQxJvBlcXjUyOljPFkE7hq9C2cBdiYJMUp_8ZlI6_m4PXKImNZZVAn_TAnA3gsVBQ4y_GG3uWAbNk_vOSp66A8Qt4xWEzNwmBHWV-si-Iw5XNGMXiCJv5ak1IU5PpbXZrdY3lzFi5tmOksDuknt8OCcSMl3IE.jpg"&gt;&lt;/p&gt;&lt;p&gt;</w:t>
      </w:r>
      <w:r>
        <w:rPr>
          <w:sz w:val="32"/>
          <w:szCs w:val="32"/>
        </w:rPr>
        <w:t>通过分享看电影这一活动，不仅能够增进母子间的情感联系，还能成为他们共同回忆中的宝贵瞬间。在这样的氛围下，孩子们不仅能够学习到更多关于世界和人生的知识，还能从亲生母亲那里接受最真挚的情感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探讨，加深理解</w:t>
      </w:r>
      <w:r>
        <w:rPr>
          <w:sz w:val="32"/>
          <w:szCs w:val="32"/>
        </w:rPr>
        <w:t>&lt;/p&gt;&lt;p&gt;&lt;img src="/static-img/EWy6cRZj4dxvYuH0JoAb1MwK1K888MDMWBsWuYv_dF9gAaRV5jiFoRssZvaFhcilpU6U63oA-m4wH5kQxJvBlcXjUyOljPFkE7hq9C2cBdiYJMUp_8ZlI6_m4PXKImNZZVAn_TAnA3gsVBQ4y_GG3uWAbNk_vOSp66A8Qt4xWEzNwmBHWV-si-Iw5XNGMXiCJv5ak1IU5PpbXZrdY3lzFi5tmOksDuknt8OCcSMl3IE.jpg"&gt;&lt;/p&gt;&lt;p&gt;</w:t>
      </w:r>
      <w:r>
        <w:rPr>
          <w:sz w:val="32"/>
          <w:szCs w:val="32"/>
        </w:rPr>
        <w:t>观看完一场精彩纷呈的大片之后，即使结束了，但这并不意味着一切就此告终。相反，这只是开始，因为这时候最重要的是要进行一些互动性的讨论，比如分析剧情、角色心理或者甚至是影片背后的社会意义等。这对于孩子来说，是一种启蒙，也是对生活的一个思考过程。而对于母女来说，这是一个加深彼此之间情感联系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鲜体验，为生活增色添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到的是新鲜体验。在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代，每一次观看都是全新的开始，无论是在科技层面还是内容层面的创新，都给我们的生活带来了无限可能。在这样的话题背景下，我们可以想象一下，如果把这一切变成日常，就会多么令人兴奋？</w:t>
      </w:r>
      <w:r>
        <w:rPr>
          <w:sz w:val="32"/>
          <w:szCs w:val="32"/>
        </w:rPr>
        <w:t>&lt;/p&gt;&lt;p&gt;&lt;a href = "/doc/815641-HD</w:t>
      </w:r>
      <w:r>
        <w:rPr>
          <w:sz w:val="32"/>
          <w:szCs w:val="32"/>
        </w:rPr>
        <w:t>视听盛宴母亲与子的共享电影夜</w:t>
      </w:r>
      <w:r>
        <w:rPr>
          <w:sz w:val="32"/>
          <w:szCs w:val="32"/>
        </w:rPr>
        <w:t>.doc" rel="alternate" download="815641-HD</w:t>
      </w:r>
      <w:r>
        <w:rPr>
          <w:sz w:val="32"/>
          <w:szCs w:val="32"/>
        </w:rPr>
        <w:t>视听盛宴母亲与子的共享电影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