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小钗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岳小钗的那些荒唐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岳小钗的那些荒唐日子</w:t>
      </w:r>
      <w:r>
        <w:rPr>
          <w:sz w:val="32"/>
          <w:szCs w:val="32"/>
        </w:rPr>
        <w:t>&lt;/p&gt;&lt;p&gt;&lt;img src="/static-img/Vq3JjHioXK-aSVe3Gt6ODmIB8APm1Qwg6ePyqK_HjUvyinNsty3U0DmQytqGzHgt.jpg"&gt;&lt;/p&gt;&lt;p&gt;</w:t>
      </w:r>
      <w:r>
        <w:rPr>
          <w:sz w:val="32"/>
          <w:szCs w:val="32"/>
        </w:rPr>
        <w:t>在那个无忧无虑的年纪，我跟随着一个名为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人物，踏上了充满传奇色彩的人生旅程。他的故事，就像是从古代传说中走出来的一位行者，每一次开口，都像是在讲述一段又一段不可思议的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和日丽的下午，我们坐在山顶上，他拿出那本奇异的小黄书，翻到了一页泛黄的文本，那是关于他与前任的情感纠葛，而这正是我对这个世界最直观也是最深刻的理解：即使是一点点微妙的情感，也能将人牵扯进一个又一个无法逃脱的地狱。</w:t>
      </w:r>
      <w:r>
        <w:rPr>
          <w:sz w:val="32"/>
          <w:szCs w:val="32"/>
        </w:rPr>
        <w:t>&lt;/p&gt;&lt;p&gt;&lt;img src="/static-img/6128eO6_RGVpV8aNY44zYmIB8APm1Qwg6ePyqK_HjUvfyMxSVw_Lr45_TZNjBfBu2MfgX1sqS7DJ0T5W_uqt8DDumfZ0Cj78XuFDdqhmBpB4hokKObe5nmeJj9h8zJOD0vytfNNRoX8KRqr6XNMhiz0udkeyO-14bquEULaxJRK2RhSyUKyQQIGo-M79U1tW.jpg"&gt;&lt;/p&gt;&lt;p&gt;“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他真正的名字，但对于我们这些追随者来说，这个名字已经成为了他的一种象征。每当夜幕降临，他就会带着我们一起回忆起那些过去曾经发生过的事情，就像是用文字来抚慰心灵中的伤痕。而我，作为他的新朋友，却也被卷入了这个充满戏剧性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听到他谈论那些情感纠结时，我会感到一种既迷惑又好奇的心情。为什么一个人会如此执着于往昔的事物？而且，每当提及“岳小钗”，我的内心总有一种不解——究竟是什么让这个名字变得如此重要？</w:t>
      </w:r>
      <w:r>
        <w:rPr>
          <w:sz w:val="32"/>
          <w:szCs w:val="32"/>
        </w:rPr>
        <w:t>&lt;/p&gt;&lt;p&gt;&lt;img src="/static-img/V7rQTWaHV2cDhz7pRlLiI2IB8APm1Qwg6ePyqK_HjUvfyMxSVw_Lr45_TZNjBfBu2MfgX1sqS7DJ0T5W_uqt8DDumfZ0Cj78XuFDdqhmBpB4hokKObe5nmeJj9h8zJOD0vytfNNRoX8KRqr6XNMhiz0udkeyO-14bquEULaxJRK2RhSyUKyQQIGo-M79U1tW.jpg"&gt;&lt;/p&gt;&lt;p&gt;</w:t>
      </w:r>
      <w:r>
        <w:rPr>
          <w:sz w:val="32"/>
          <w:szCs w:val="32"/>
        </w:rPr>
        <w:t>但时间总是流逝，不管是岁月还是情感，无论是喜怒哀乐还是惊喜，它们都留给了我们美好的回忆。在某个清晨，当太阳第一次照亮我们的生活时，我们决定去探索更多关于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秘密，因为在未知中，有可能隐藏着更大的发现，更丰富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条充满诗意与曲折的小径上，我们继续前行。我不知道未来会有什么样的遭遇，但至少现在，我可以告诉你，这些荒唐日子，是我人生中最宝贵的一部分。</w:t>
      </w:r>
      <w:r>
        <w:rPr>
          <w:sz w:val="32"/>
          <w:szCs w:val="32"/>
        </w:rPr>
        <w:t>&lt;/p&gt;&lt;p&gt;&lt;img src="/static-img/LEzWNdSGSEdCY6B1RSeIEWIB8APm1Qwg6ePyqK_HjUvfyMxSVw_Lr45_TZNjBfBu2MfgX1sqS7DJ0T5W_uqt8DDumfZ0Cj78XuFDdqhmBpB4hokKObe5nmeJj9h8zJOD0vytfNNRoX8KRqr6XNMhiz0udkeyO-14bquEULaxJRK2RhSyUKyQQIGo-M79U1tW.jpg"&gt;&lt;/p&gt;&lt;p&gt;&lt;a href = "/doc/815878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岳小钗的那些荒唐日子</w:t>
      </w:r>
      <w:r>
        <w:rPr>
          <w:sz w:val="32"/>
          <w:szCs w:val="32"/>
        </w:rPr>
        <w:t>.doc" rel="alternate" download="815878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岳小钗的那些荒唐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