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文视频我那天班长让坐了我一整堂作文课的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班长让坐了我一整堂作文课的荒唐日子</w:t>
      </w:r>
      <w:r>
        <w:rPr>
          <w:sz w:val="32"/>
          <w:szCs w:val="32"/>
        </w:rPr>
        <w:t>&lt;/p&gt;&lt;p&gt;&lt;img src="/static-img/d8OCNMo-JAc-amsiCbimgPESL39AHthwsDfyfJz7NnY8UOQAPLCQatRekvJWxxu_.jpg"&gt;&lt;/p&gt;&lt;p&gt;</w:t>
      </w:r>
      <w:r>
        <w:rPr>
          <w:sz w:val="32"/>
          <w:szCs w:val="32"/>
        </w:rPr>
        <w:t>记得那个周五下午，阳光透过窗帘的缝隙洒在我的书桌上，我正埋头写着数学复习笔记。忽然，一阵低沉的声音从教室角落传来：“小明，你站起来。”我抬头看去，只见班长蹲在地上，用手指示向我的座位。我心想：这是怎么回事？但还是乖巧地站起身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场景还清晰如画，在教室里，同学们都静悄悄地做着各自的事情，而老师则站在讲台前准备布置新的作业。那一刻，我感觉自己好像进入了一部神秘电影。在这个充满紧张氛围的环境中，我意识到发生了什么——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！</w:t>
      </w:r>
      <w:r>
        <w:rPr>
          <w:sz w:val="32"/>
          <w:szCs w:val="32"/>
        </w:rPr>
        <w:t>&lt;/p&gt;&lt;p&gt;&lt;img src="/static-img/rYEUfXAcexZL_coZFxqKHfESL39AHthwsDfyfJz7NnZzONZAJJ7NAg3CogyJBjxOftr6dNhbk7BzXL1JNC_r1VftwlM8U6LgIFGHOAgmM87uI6Zy2B-aXF6Hylmn-o3Cbf-cNDojDj211V8XU2c9XPff4noOW6iGBTIDrQuMSLPFwiXF2zrpbIPZO85f8EQj9vsOolB3SvHUea67NwVbeg.jpg"&gt;&lt;/p&gt;&lt;p&gt;</w:t>
      </w:r>
      <w:r>
        <w:rPr>
          <w:sz w:val="32"/>
          <w:szCs w:val="32"/>
        </w:rPr>
        <w:t>这可不是开玩笑的事！虽然我们班级里有不少人喜欢用手机拍摄，但这种行为在正式课堂上可是大忌。而且，既然已经被发现，那么接下来可能会有一些“小插曲”。我的心跳加速，同时也感到好奇，这究竟是谁安排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那个平常总是遵守规矩的小伙伴，他走到了老师面前，将手机递给老师，并轻声说道：“老师，请您看看。”教师接过手机后，脸色微变，然后问道：“这是你拍摄的吗？”那个人点了点头，然后坦白交代说是他不慎操作，把视频发给全体学生群聊中的某个频道。</w:t>
      </w:r>
      <w:r>
        <w:rPr>
          <w:sz w:val="32"/>
          <w:szCs w:val="32"/>
        </w:rPr>
        <w:t>&lt;/p&gt;&lt;p&gt;&lt;img src="/static-img/Q8N1QaRAHUnqdQhwjybTtfESL39AHthwsDfyfJz7NnZzONZAJJ7NAg3CogyJBjxOftr6dNhbk7BzXL1JNC_r1VftwlM8U6LgIFGHOAgmM87uI6Zy2B-aXF6Hylmn-o3Cbf-cNDojDj211V8XU2c9XPff4noOW6iGBTIDrQuMSLPFwiXF2zrpbIPZO85f8EQj9vsOolB3SvHUea67NwVbeg.jpg"&gt;&lt;/p&gt;&lt;p&gt;</w:t>
      </w:r>
      <w:r>
        <w:rPr>
          <w:sz w:val="32"/>
          <w:szCs w:val="32"/>
        </w:rPr>
        <w:t xml:space="preserve">随后，全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都陷入了一片哗然之中。大家开始议论纷纷，有些人觉得这是在对老师进行嘲讽，而另一些人则认为这是一个无意之举。但对于我来说，这一切只是一个噪音，因为我的注意力早已被其他事情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不幸的是，我们学校决定对此事件进行调查，并且要求所有参与者必须亲自前往学校办公室解释情况。这意味着那个未经允许录制和分享视频的人将不得不承担一定责任。尽管如此，当晚回到家后，我仍旧无法摆脱那种既尴尬又好奇的心情。</w:t>
      </w:r>
      <w:r>
        <w:rPr>
          <w:sz w:val="32"/>
          <w:szCs w:val="32"/>
        </w:rPr>
        <w:t>&lt;/p&gt;&lt;p&gt;&lt;img src="/static-img/vV5rM5iLQqH7ozfsVlBSHPESL39AHthwsDfyfJz7NnZzONZAJJ7NAg3CogyJBjxOftr6dNhbk7BzXL1JNC_r1VftwlM8U6LgIFGHOAgmM87uI6Zy2B-aXF6Hylmn-o3Cbf-cNDojDj211V8XU2c9XPff4noOW6iGBTIDrQuMSLPFwiXF2zrpbIPZO85f8EQj9vsOolB3SvHUea67NwVbeg.jpg"&gt;&lt;/p&gt;&lt;p&gt;</w:t>
      </w:r>
      <w:r>
        <w:rPr>
          <w:sz w:val="32"/>
          <w:szCs w:val="32"/>
        </w:rPr>
        <w:t>第二天，在办公室里，那个孩子遭受了严厉警告并收到了相应处分。此外，还有一些额外措施也被采纳，比如增加监控设备等，以防类似事件再次发生。不过，对于我们这些学生而言，最重要的是学会如何更合理地利用科技，同时尊重学习环境和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事件，让我们更加珍惜那些简单而纯真的校园时光，也让我明白，无论何种形式，它们都应该与我们的学术生活保持距离。当夜幕降临，我们又重新踏上了通往知识宝库的大门，每个人都带着不同的感悟和教训，一起迎接新的一周。</w:t>
      </w:r>
      <w:r>
        <w:rPr>
          <w:sz w:val="32"/>
          <w:szCs w:val="32"/>
        </w:rPr>
        <w:t>&lt;/p&gt;&lt;p&gt;&lt;img src="/static-img/lxrINJAeUfI5ONfobXCzS_ESL39AHthwsDfyfJz7NnZzONZAJJ7NAg3CogyJBjxOftr6dNhbk7BzXL1JNC_r1VftwlM8U6LgIFGHOAgmM87uI6Zy2B-aXF6Hylmn-o3Cbf-cNDojDj211V8XU2c9XPff4noOW6iGBTIDrQuMSLPFwiXF2zrpbIPZO85f8EQj9vsOolB3SvHUea67NwVbeg.jpg"&gt;&lt;/p&gt;&lt;p&gt;&lt;a href = "/doc/815951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那天班长让坐了我一整堂作文课的荒唐日子</w:t>
      </w:r>
      <w:r>
        <w:rPr>
          <w:sz w:val="32"/>
          <w:szCs w:val="32"/>
        </w:rPr>
        <w:t>.doc" rel="alternate" download="815951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我那天班长让坐了我一整堂作文课的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