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力的游戏中的二世祖与情敌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权力的游戏》的世界中，二世祖——斯特朗比斯</w:t>
      </w:r>
      <w:r>
        <w:rPr>
          <w:sz w:val="32"/>
          <w:szCs w:val="32"/>
        </w:rPr>
        <w:t>·</w:t>
      </w:r>
      <w:r>
        <w:rPr>
          <w:sz w:val="32"/>
          <w:szCs w:val="32"/>
        </w:rPr>
        <w:t>巴拉西昂是史诗般的故事中一个复杂而强大的角色。他的存在不仅仅是因为他作为一位伟大领主，而且还有他与多位情敌之间错综复杂的关系。以下六点将探讨二世祖与他的情敌之间的斗争。</w:t>
      </w:r>
      <w:r>
        <w:rPr>
          <w:sz w:val="32"/>
          <w:szCs w:val="32"/>
        </w:rPr>
        <w:t>&lt;/p&gt;&lt;p&gt;&lt;img src="/static-img/bWvEd5ReLjEnu6vOWfX_uHlXKUy0p_GwVdGSWE6nXg_bb4htgA03zeMwrQ3_JCHB.jpg"&gt;&lt;/p&gt;&lt;p&gt;</w:t>
      </w:r>
      <w:r>
        <w:rPr>
          <w:sz w:val="32"/>
          <w:szCs w:val="32"/>
        </w:rPr>
        <w:t>二世祖对立面的诞生</w:t>
      </w:r>
      <w:r>
        <w:rPr>
          <w:sz w:val="32"/>
          <w:szCs w:val="32"/>
        </w:rPr>
        <w:t>&lt;/p&gt;&lt;p&gt;</w:t>
      </w:r>
      <w:r>
        <w:rPr>
          <w:sz w:val="32"/>
          <w:szCs w:val="32"/>
        </w:rPr>
        <w:t>在索尔斯塔特城堡内，斯特朗比斯</w:t>
      </w:r>
      <w:r>
        <w:rPr>
          <w:sz w:val="32"/>
          <w:szCs w:val="32"/>
        </w:rPr>
        <w:t>·</w:t>
      </w:r>
      <w:r>
        <w:rPr>
          <w:sz w:val="32"/>
          <w:szCs w:val="32"/>
        </w:rPr>
        <w:t>巴拉西昂的统治面临着来自不同角色的挑战。他必须不断地证明自己的权威，同时也需要应对那些想要夺取其宝座的人。</w:t>
      </w:r>
      <w:r>
        <w:rPr>
          <w:sz w:val="32"/>
          <w:szCs w:val="32"/>
        </w:rPr>
        <w:t>&lt;/p&gt;&lt;p&gt;&lt;img src="/static-img/JaEMCQlQ0gUQeCUkatVVC3lXKUy0p_GwVdGSWE6nXg-caKyYs1PwUm4LOvmo8zjy66KRX_BMLZOvNZDoCW_GCSukyVjA_NHhpv3rZ3Tc382RSHFqqZ1HWM6TC8P442kzH5mPSSth4-c7Jgze8AaW5XF1XeQhmH4Wx77_jwihtRS0zdec4RKYEryNOwtGmd8UtBKu_finxzgTFHG_SwFXeI5tUijXcBcdm12-O1zYxTU.jpg"&gt;&lt;/p&gt;&lt;p&gt;</w:t>
      </w:r>
      <w:r>
        <w:rPr>
          <w:sz w:val="32"/>
          <w:szCs w:val="32"/>
        </w:rPr>
        <w:t>情敌之初：格雷戈尔</w:t>
      </w:r>
      <w:r>
        <w:rPr>
          <w:sz w:val="32"/>
          <w:szCs w:val="32"/>
        </w:rPr>
        <w:t>·</w:t>
      </w:r>
      <w:r>
        <w:rPr>
          <w:sz w:val="32"/>
          <w:szCs w:val="32"/>
        </w:rPr>
        <w:t>克莱根</w:t>
      </w:r>
      <w:r>
        <w:rPr>
          <w:sz w:val="32"/>
          <w:szCs w:val="32"/>
        </w:rPr>
        <w:t>&lt;/p&gt;&lt;p&gt;</w:t>
      </w:r>
      <w:r>
        <w:rPr>
          <w:sz w:val="32"/>
          <w:szCs w:val="32"/>
        </w:rPr>
        <w:t>格雷戈尔</w:t>
      </w:r>
      <w:r>
        <w:rPr>
          <w:sz w:val="32"/>
          <w:szCs w:val="32"/>
        </w:rPr>
        <w:t>·</w:t>
      </w:r>
      <w:r>
        <w:rPr>
          <w:sz w:val="32"/>
          <w:szCs w:val="32"/>
        </w:rPr>
        <w:t>克莱根被指派为北境守护者，他和斯特朗比斯之间的矛盾源于他们对于北方人民安全以及王位继承问题的不同看法。在格雷戈尔看来，斯特朗比斯只关心自己的利益，而不是整个七国联盟的未来。</w:t>
      </w:r>
      <w:r>
        <w:rPr>
          <w:sz w:val="32"/>
          <w:szCs w:val="32"/>
        </w:rPr>
        <w:t>&lt;/p&gt;&lt;p&gt;&lt;img src="/static-img/Tq7iZiM90XVhN5FBMtelT3lXKUy0p_GwVdGSWE6nXg-caKyYs1PwUm4LOvmo8zjy66KRX_BMLZOvNZDoCW_GCSukyVjA_NHhpv3rZ3Tc382RSHFqqZ1HWM6TC8P442kzH5mPSSth4-c7Jgze8AaW5XF1XeQhmH4Wx77_jwihtRS0zdec4RKYEryNOwtGmd8UtBKu_finxzgTFHG_SwFXeI5tUijXcBcdm12-O1zYxTU.jpg"&gt;&lt;/p&gt;&lt;p&gt;</w:t>
      </w:r>
      <w:r>
        <w:rPr>
          <w:sz w:val="32"/>
          <w:szCs w:val="32"/>
        </w:rPr>
        <w:t>情敌激化：波顿家族</w:t>
      </w:r>
      <w:r>
        <w:rPr>
          <w:sz w:val="32"/>
          <w:szCs w:val="32"/>
        </w:rPr>
        <w:t>&lt;/p&gt;&lt;p&gt;</w:t>
      </w:r>
      <w:r>
        <w:rPr>
          <w:sz w:val="32"/>
          <w:szCs w:val="32"/>
        </w:rPr>
        <w:t>波顿家族虽然在外表上表现得忠诚，但他们隐藏着私心，他们认为自己应该拥有更高的地位，因此成为了一股挑战二世祖统治的小小力量。而且，他们利用了其他的情谍来刺激内部分裂，使得斯特朗比斯更加孤立无援。</w:t>
      </w:r>
      <w:r>
        <w:rPr>
          <w:sz w:val="32"/>
          <w:szCs w:val="32"/>
        </w:rPr>
        <w:t>&lt;/p&gt;&lt;p&gt;&lt;img src="/static-img/sDA78VTwE5pkaZzcDA3vr3lXKUy0p_GwVdGSWE6nXg-caKyYs1PwUm4LOvmo8zjy66KRX_BMLZOvNZDoCW_GCSukyVjA_NHhpv3rZ3Tc382RSHFqqZ1HWM6TC8P442kzH5mPSSth4-c7Jgze8AaW5XF1XeQhmH4Wx77_jwihtRS0zdec4RKYEryNOwtGmd8UtBKu_finxzgTFHG_SwFXeI5tUijXcBcdm12-O1zYxTU.jpg"&gt;&lt;/p&gt;&lt;p&gt;</w:t>
      </w:r>
      <w:r>
        <w:rPr>
          <w:sz w:val="32"/>
          <w:szCs w:val="32"/>
        </w:rPr>
        <w:t>友变仇：伊蒙</w:t>
      </w:r>
      <w:r>
        <w:rPr>
          <w:sz w:val="32"/>
          <w:szCs w:val="32"/>
        </w:rPr>
        <w:t>·</w:t>
      </w:r>
      <w:r>
        <w:rPr>
          <w:sz w:val="32"/>
          <w:szCs w:val="32"/>
        </w:rPr>
        <w:t>托伦特</w:t>
      </w:r>
      <w:r>
        <w:rPr>
          <w:sz w:val="32"/>
          <w:szCs w:val="32"/>
        </w:rPr>
        <w:t>&lt;/p&gt;&lt;p&gt;</w:t>
      </w:r>
      <w:r>
        <w:rPr>
          <w:sz w:val="32"/>
          <w:szCs w:val="32"/>
        </w:rPr>
        <w:t>伊蒙原本是斯特朗比斯最忠实的心腹之一，但随着时间推移，他开始怀疑并反叛了其主子。伊蒙对待待遇感到不满，并且觉得自己应该得到更多回报，这导致了他向天龙骑士团寻求庇护，最终成为了一名追捕者的重要线索。</w:t>
      </w:r>
      <w:r>
        <w:rPr>
          <w:sz w:val="32"/>
          <w:szCs w:val="32"/>
        </w:rPr>
        <w:t>&lt;/p&gt;&lt;p&gt;&lt;img src="/static-img/PZqRlTlfNSHDjZYnDpmQ_nlXKUy0p_GwVdGSWE6nXg-caKyYs1PwUm4LOvmo8zjy66KRX_BMLZOvNZDoCW_GCSukyVjA_NHhpv3rZ3Tc382RSHFqqZ1HWM6TC8P442kzH5mPSSth4-c7Jgze8AaW5XF1XeQhmH4Wx77_jwihtRS0zdec4RKYEryNOwtGmd8UtBKu_finxzgTFHG_SwFXeI5tUijXcBcdm12-O1zYxTU.jpg"&gt;&lt;/p&gt;&lt;p&gt;</w:t>
      </w:r>
      <w:r>
        <w:rPr>
          <w:sz w:val="32"/>
          <w:szCs w:val="32"/>
        </w:rPr>
        <w:t>冲突升级：雪诺家族与马加里奥尼家族</w:t>
      </w:r>
      <w:r>
        <w:rPr>
          <w:sz w:val="32"/>
          <w:szCs w:val="32"/>
        </w:rPr>
        <w:t>&lt;/p&gt;&lt;p&gt;</w:t>
      </w:r>
      <w:r>
        <w:rPr>
          <w:sz w:val="32"/>
          <w:szCs w:val="32"/>
        </w:rPr>
        <w:t>雪诺家族和马加里奥尼家族各自都有独立于皇室的大土地支配欲望，与此同时又渴望获得皇家支持以巩固自己的地位。这两大家族为了自身利益，不断试图从二世祖手中拿到更多东西，从而引发了一系列冲突，最终演变成直接针对他的战争状态。</w:t>
      </w:r>
      <w:r>
        <w:rPr>
          <w:sz w:val="32"/>
          <w:szCs w:val="32"/>
        </w:rPr>
        <w:t>&lt;/p&gt;&lt;p&gt;</w:t>
      </w:r>
      <w:r>
        <w:rPr>
          <w:sz w:val="32"/>
          <w:szCs w:val="32"/>
        </w:rPr>
        <w:t>结局悲剧：死亡和遗产分配</w:t>
      </w:r>
      <w:r>
        <w:rPr>
          <w:sz w:val="32"/>
          <w:szCs w:val="32"/>
        </w:rPr>
        <w:t>&lt;/p&gt;&lt;p&gt;</w:t>
      </w:r>
      <w:r>
        <w:rPr>
          <w:sz w:val="32"/>
          <w:szCs w:val="32"/>
        </w:rPr>
        <w:t>最终，在一次意外事件中，格雷戈尔成功杀害了两个孩子，即后来的艾丽亚丝</w:t>
      </w:r>
      <w:r>
        <w:rPr>
          <w:sz w:val="32"/>
          <w:szCs w:val="32"/>
        </w:rPr>
        <w:t>II</w:t>
      </w:r>
      <w:r>
        <w:rPr>
          <w:sz w:val="32"/>
          <w:szCs w:val="32"/>
        </w:rPr>
        <w:t>（艾丽亚丝）和阿雅历克斯</w:t>
      </w:r>
      <w:r>
        <w:rPr>
          <w:sz w:val="32"/>
          <w:szCs w:val="32"/>
        </w:rPr>
        <w:t>II</w:t>
      </w:r>
      <w:r>
        <w:rPr>
          <w:sz w:val="32"/>
          <w:szCs w:val="32"/>
        </w:rPr>
        <w:t>（罗柏），这意味着没有合法继承人出现，从而彻底结束了巴拉西昂王朝，并将历史的一块巨石扔进深海。但这个结果并非由于任何人的善举或恶行，而是一个极端残酷现实所造成的一个宿命结局。</w:t>
      </w:r>
      <w:r>
        <w:rPr>
          <w:sz w:val="32"/>
          <w:szCs w:val="32"/>
        </w:rPr>
        <w:t>&lt;/p&gt;&lt;p&gt;&lt;a href = "/doc/816114-</w:t>
      </w:r>
      <w:r>
        <w:rPr>
          <w:sz w:val="32"/>
          <w:szCs w:val="32"/>
        </w:rPr>
        <w:t>权力的游戏中的二世祖与情敌交锋</w:t>
      </w:r>
      <w:r>
        <w:rPr>
          <w:sz w:val="32"/>
          <w:szCs w:val="32"/>
        </w:rPr>
        <w:t>.doc" rel="alternate" download="816114-</w:t>
      </w:r>
      <w:r>
        <w:rPr>
          <w:sz w:val="32"/>
          <w:szCs w:val="32"/>
        </w:rPr>
        <w:t>权力的游戏中的二世祖与情敌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