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子里的快乐播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温馨的小屋里。四房播播开心，在这里，它不仅是一句简单的话语，更是一个家人的共同梦想。在这个小天地里，每一位成员都有自己的空间，也都享受着家庭的和谐与幸福。</w:t>
      </w:r>
      <w:r>
        <w:rPr>
          <w:sz w:val="32"/>
          <w:szCs w:val="32"/>
        </w:rPr>
        <w:t>&lt;/p&gt;&lt;p&gt;&lt;img src="/static-img/eak_rpLeH0ZUiO9GrG6i2x_zarjt1gqd92vAGqvLLwmXp4AWcQY2HpRwXDI8TCbV.jpg"&gt;&lt;/p&gt;&lt;p&gt;</w:t>
      </w:r>
      <w:r>
        <w:rPr>
          <w:sz w:val="32"/>
          <w:szCs w:val="32"/>
        </w:rPr>
        <w:t>首先，客厅是整个家的中心。这里不仅可以看电视、聊天，还能举行各种聚会。四房播播开心，让每一次相聚都充满欢笑和温暖。在沙发旁边，一张书桌供孩子们学习或做作业，同时也方便成年人处理一些工作事务。而墙上挂着许多照片，记录着家人的美好时光，无论是出游的风景还是日常生活中的点点滴滴，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厨房，这里是食物与爱情交织的地方。厨师傅忙碌地准备晚餐，而家人则围坐在餐桌旁等待佳肴的出现。一道道香气飘散，使得空气中弥漫着诱人的味道。这时候，“四房播播开心”就显得尤为重要，因为它代表了家庭成员之间彼此关怀和对美好生活的向往。</w:t>
      </w:r>
      <w:r>
        <w:rPr>
          <w:sz w:val="32"/>
          <w:szCs w:val="32"/>
        </w:rPr>
        <w:t>&lt;/p&gt;&lt;p&gt;&lt;img src="/static-img/vkyYWycLsUD6_6sPRHLNXh_zarjt1gqd92vAGqvLLwlxU7GogoEdg_--tNQrPBISjpgbRKt1b1aSVvPLMZ6e7OdeW_VHO741EtFCsK5jWDvvHrUz_5Y0ienEbW91KzCnuUboaI-eFmCUGD_hDCNpa6XKH-dCM5BlcowlBVZxTuMyY6wRgEnDP7OONXV2Z6ZYrEPUB2cg2r2WZKm421O_SrxNda8vXOz_GdOvUvstKmQ.png"&gt;&lt;/p&gt;&lt;p&gt;</w:t>
      </w:r>
      <w:r>
        <w:rPr>
          <w:sz w:val="32"/>
          <w:szCs w:val="32"/>
        </w:rPr>
        <w:t>而且，不可忽视的是卧室这一区域，它承载着每个人的私密世界。在这里，可以放松身心，无论是阅读书籍、听音乐还是沉浸于电影，都能让人忘却一切烦恼。而床上的枕头柔软舒适，让人们在睡前感到安心，就像“四房播播开心”一样，为他们带来了甜蜜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儿童房间也是一个特别的地方，它充满了色彩和活力。一张单独的小床、小桌椅，以及堆积如山的地球仪玩具，是孩子们最喜欢的地方。这不仅是一个学习环境，也是一个想象力的宝库，让孩子们在游戏中获得知识，在探索中增长智慧。通过这样的教育方式，他们学会了分享和合作，与“四房播放送”的理念更加贴近。</w:t>
      </w:r>
      <w:r>
        <w:rPr>
          <w:sz w:val="32"/>
          <w:szCs w:val="32"/>
        </w:rPr>
        <w:t>&lt;/p&gt;&lt;p&gt;&lt;img src="/static-img/mjKKI8Ll_8WNzCLnHbzGTR_zarjt1gqd92vAGqvLLwlxU7GogoEdg_--tNQrPBISjpgbRKt1b1aSVvPLMZ6e7OdeW_VHO741EtFCsK5jWDvvHrUz_5Y0ienEbW91KzCnuUboaI-eFmCUGD_hDCNpa6XKH-dCM5BlcowlBVZxTuMyY6wRgEnDP7OONXV2Z6ZYrEPUB2cg2r2WZKm421O_SrxNda8vXOz_GdOvUvstKmQ.png"&gt;&lt;/p&gt;&lt;p&gt;</w:t>
      </w:r>
      <w:r>
        <w:rPr>
          <w:sz w:val="32"/>
          <w:szCs w:val="32"/>
        </w:rPr>
        <w:t>最后，我们不能忽略的是后院这个空间。这片绿色的角落，是家庭成员放松身心、享受自然之美的地方。不管是在秋季采摘果实，还是春夏季节种植花草，每个人都会感受到自己对于自然界的一份归属感，这正体现出了“四房播放送”的精神——即使是在紧凑的小空间内，也能够找到属于自己的那份快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播放开心”，这并非只是简单的话语，而是一种生活态度，一种对幸福生活追求的心愿。在这个小小的家园里，每一处角落都传递着爱与欢笑，用一种温暖的情感去触动每个人的内心里，让我们所有的人都不再孤单，不再寂寞，只要有家的感觉，就有了属于自己的天堂。</w:t>
      </w:r>
      <w:r>
        <w:rPr>
          <w:sz w:val="32"/>
          <w:szCs w:val="32"/>
        </w:rPr>
        <w:t>&lt;/p&gt;&lt;p&gt;&lt;img src="/static-img/Rze6u-pL5G01yc5mMuSRAR_zarjt1gqd92vAGqvLLwlxU7GogoEdg_--tNQrPBISjpgbRKt1b1aSVvPLMZ6e7OdeW_VHO741EtFCsK5jWDvvHrUz_5Y0ienEbW91KzCnuUboaI-eFmCUGD_hDCNpa6XKH-dCM5BlcowlBVZxTuMyY6wRgEnDP7OONXV2Z6ZYrEPUB2cg2r2WZKm421O_SrxNda8vXOz_GdOvUvstKmQ.jpg"&gt;&lt;/p&gt;&lt;p&gt;&lt;a href = "/doc/816546-</w:t>
      </w:r>
      <w:r>
        <w:rPr>
          <w:sz w:val="32"/>
          <w:szCs w:val="32"/>
        </w:rPr>
        <w:t>房子里的快乐播报</w:t>
      </w:r>
      <w:r>
        <w:rPr>
          <w:sz w:val="32"/>
          <w:szCs w:val="32"/>
        </w:rPr>
        <w:t>.doc" rel="alternate" download="816546-</w:t>
      </w:r>
      <w:r>
        <w:rPr>
          <w:sz w:val="32"/>
          <w:szCs w:val="32"/>
        </w:rPr>
        <w:t>房子里的快乐播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