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资源网我来给你分享一个超级实用的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手头上的任务和学习需求越来越多，如何高效地获取所需资源成了一个不小的难题。今天我就要向大家推荐一个超级实用的网站——もんむすくえすと资源网。</w:t>
      </w:r>
      <w:r>
        <w:rPr>
          <w:sz w:val="32"/>
          <w:szCs w:val="32"/>
        </w:rPr>
        <w:t>&lt;/p&gt;&lt;p&gt;&lt;img src="/static-img/V6GSzd7DfysEyhVjLS2KCI259u7mjo2jS-f6fnuoxt_Epeuc4yZcrkQZs2hG7O6D.jpg"&gt;&lt;/p&gt;&lt;p&gt;</w:t>
      </w:r>
      <w:r>
        <w:rPr>
          <w:sz w:val="32"/>
          <w:szCs w:val="32"/>
        </w:rPr>
        <w:t>也许你会好奇，这个名字听起来有些奇怪，但别担心，它其实是“蒙幕速途”（</w:t>
      </w:r>
      <w:r>
        <w:rPr>
          <w:sz w:val="32"/>
          <w:szCs w:val="32"/>
        </w:rPr>
        <w:t>Monmusu Quest</w:t>
      </w:r>
      <w:r>
        <w:rPr>
          <w:sz w:val="32"/>
          <w:szCs w:val="32"/>
        </w:rPr>
        <w:t>）的简称。这个网站主要针对的是《蒙幕速途》这款游戏爱好者，提供了各种有用的资源和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有丰富的攻略资料，不管是新手还是老玩家，都能找到自己需要的信息。从角色技能分析到不同区域的地图路径，每一部分都被详细整理得井井有条，让你的游戏体验更加顺畅。</w:t>
      </w:r>
      <w:r>
        <w:rPr>
          <w:sz w:val="32"/>
          <w:szCs w:val="32"/>
        </w:rPr>
        <w:t>&lt;/p&gt;&lt;p&gt;&lt;img src="/static-img/hoAtY9K9gmVsLNU8G5C2co259u7mjo2jS-f6fnuoxt8t53t-Z8r-uiYe_C69vAZYAvpCSMu-mLxRqeTRye7f_U2Pn1F9LdKoRcoPYyMeggh6oa6obG8iRMArGbJ_YuG74T8uAErTVGYoDjzBhXYQx0__GYPb2mid4aAKDcZ7RaMBQEKkuqcX8HgbNNLFcYraR2l15Jzy0wfz-bhwoeAfkec80gua0VejCFomVMtBNmc.jpg"&gt;&lt;/p&gt;&lt;p&gt;</w:t>
      </w:r>
      <w:r>
        <w:rPr>
          <w:sz w:val="32"/>
          <w:szCs w:val="32"/>
        </w:rPr>
        <w:t>其次，还有一大块专门给插件开发者准备的空间。你知道吗？很多玩家喜欢通过插件来增强游戏体验，比如自动化战斗、</w:t>
      </w:r>
      <w:r>
        <w:rPr>
          <w:sz w:val="32"/>
          <w:szCs w:val="32"/>
        </w:rPr>
        <w:t>UI</w:t>
      </w:r>
      <w:r>
        <w:rPr>
          <w:sz w:val="32"/>
          <w:szCs w:val="32"/>
        </w:rPr>
        <w:t>优化等功能。而这些插件往往需要专业知识才能制作，也就是说，只要你掌握了相关编程知识，就可以成为这款游戏的一个重要贡献者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不仅如此，也有许多用户创建并分享他们自己的创作作品，比如角色模型、背景音乐等，可以让你的游戏世界变得更加生动和真实。如果你是一个艺术家或者音乐人，那么这里绝对是个展示自己的舞台！</w:t>
      </w:r>
      <w:r>
        <w:rPr>
          <w:sz w:val="32"/>
          <w:szCs w:val="32"/>
        </w:rPr>
        <w:t>&lt;/p&gt;&lt;p&gt;&lt;img src="/static-img/ySWP0KY65UdGpku3CMLSLY259u7mjo2jS-f6fnuoxt8t53t-Z8r-uiYe_C69vAZYAvpCSMu-mLxRqeTRye7f_U2Pn1F9LdKoRcoPYyMeggh6oa6obG8iRMArGbJ_YuG74T8uAErTVGYoDjzBhXYQx0__GYPb2mid4aAKDcZ7RaMBQEKkuqcX8HgbNNLFcYraR2l15Jzy0wfz-bhwoeAfkec80gua0VejCFomVMtBNmc.jpg"&gt;&lt;/p&gt;&lt;p&gt;</w:t>
      </w:r>
      <w:r>
        <w:rPr>
          <w:sz w:val="32"/>
          <w:szCs w:val="32"/>
        </w:rPr>
        <w:t>最后，论坛讨论区也是一个非常活跃的地方。在这里，你可以与其他玩家交流心得，解决遇到的问题，同时也能了解最新的更新动态。这不仅能够提升你的游玩乐趣，还能结交志同道合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もんむすくえすと资源网》是一个集攻略、插件开发、创作分享于一身的大型社区平台，无论你是想要深入探索《蒙幕速途》的世界，还是想参与到它周围的一切活动中，都值得去看看再决定是否加入其中。在这个快节奏、高科技生活中，有这样一个地方让我觉得既温馨又充满可能，我相信它也会为你带来意想不到的心情变化哦！</w:t>
      </w:r>
      <w:r>
        <w:rPr>
          <w:sz w:val="32"/>
          <w:szCs w:val="32"/>
        </w:rPr>
        <w:t>&lt;/p&gt;&lt;p&gt;&lt;img src="/static-img/H-nLjs4FsrvwR4KvxCqSzo259u7mjo2jS-f6fnuoxt8t53t-Z8r-uiYe_C69vAZYAvpCSMu-mLxRqeTRye7f_U2Pn1F9LdKoRcoPYyMeggh6oa6obG8iRMArGbJ_YuG74T8uAErTVGYoDjzBhXYQx0__GYPb2mid4aAKDcZ7RaMBQEKkuqcX8HgbNNLFcYraR2l15Jzy0wfz-bhwoeAfkec80gua0VejCFomVMtBNmc.jpg"&gt;&lt;/p&gt;&lt;p&gt;&lt;a href = "/doc/817113-</w:t>
      </w:r>
      <w:r>
        <w:rPr>
          <w:sz w:val="32"/>
          <w:szCs w:val="32"/>
        </w:rPr>
        <w:t>资源网我来给你分享一个超级实用的网站</w:t>
      </w:r>
      <w:r>
        <w:rPr>
          <w:sz w:val="32"/>
          <w:szCs w:val="32"/>
        </w:rPr>
        <w:t>.doc" rel="alternate" download="817113-</w:t>
      </w:r>
      <w:r>
        <w:rPr>
          <w:sz w:val="32"/>
          <w:szCs w:val="32"/>
        </w:rPr>
        <w:t>资源网我来给你分享一个超级实用的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