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揭开那片气蒸缭绕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揭开那片气蒸缭绕的古老秘密</w:t>
      </w:r>
      <w:r>
        <w:rPr>
          <w:sz w:val="32"/>
          <w:szCs w:val="32"/>
        </w:rPr>
        <w:t>&lt;/p&gt;&lt;p&gt;&lt;img src="/static-img/q5iQNiQTqqZu1Ruw0ir5s5h6VRT6jmGqVmHDSKJqCShIPmMbYHFFo8_RHj_w5lFW.jpeg"&gt;&lt;/p&gt;&lt;p&gt;</w:t>
      </w:r>
      <w:r>
        <w:rPr>
          <w:sz w:val="32"/>
          <w:szCs w:val="32"/>
        </w:rPr>
        <w:t>在一个遥远的时代，传说中有一片神奇的地方，被称为“气蒸云梦泽”。据说这里空气中弥漫着一种特殊的能量，让人仿佛置身于另一个世界。人们对此地充满了好奇与向往，但却很少有人真正能够亲眼见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的传说</w:t>
      </w:r>
      <w:r>
        <w:rPr>
          <w:sz w:val="32"/>
          <w:szCs w:val="32"/>
        </w:rPr>
        <w:t>&lt;/p&gt;&lt;p&gt;&lt;img src="/static-img/GW5CiMeiDtMr1ZDEVOwQrZh6VRT6jmGqVmHDSKJqCSi9kb8yx1OY9nL3sv1RY0j8UvPYBN2lJFh4Q7CnwEG9_6cV0jpZprbPpx7A-tAuiV4WyZu-wp7pp0Wla9vtXjrAZy0QqIpCpot7NnZgITyBrtnAEM85C5H-alew0cxE3JAn8zW961ZwUt1SzL_gbd35IYK8kaKp3C-uHUrkpSNpIwhqGvU-1ROzxxff6JKXPoU.jpeg"&gt;&lt;/p&gt;&lt;p&gt;</w:t>
      </w:r>
      <w:r>
        <w:rPr>
          <w:sz w:val="32"/>
          <w:szCs w:val="32"/>
        </w:rPr>
        <w:t>关于云梦泽最早的记载可以追溯到数千年前，那时它被描述成一片无尽的大海，水面上漂浮着迷人的岛屿。这些岛屿上生长着罕见而又美丽的植物，其香气能让人沉醉不已。而这片大海本身，就像是一张巨大的屏幕，每当夜幕降临，它便会映照出星辰之下所有愿望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云梦泽：历史与现实</w:t>
      </w:r>
      <w:r>
        <w:rPr>
          <w:sz w:val="32"/>
          <w:szCs w:val="32"/>
        </w:rPr>
        <w:t>&lt;/p&gt;&lt;p&gt;&lt;img src="/static-img/mVy9VAdusJgMo8B0MGsIbJh6VRT6jmGqVmHDSKJqCSi9kb8yx1OY9nL3sv1RY0j8UvPYBN2lJFh4Q7CnwEG9_6cV0jpZprbPpx7A-tAuiV4WyZu-wp7pp0Wla9vtXjrAZy0QqIpCpot7NnZgITyBrtnAEM85C5H-alew0cxE3JAn8zW961ZwUt1SzL_gbd35IYK8kaKp3C-uHUrkpSNpIwhqGvU-1ROzxxff6JKXPoU.jpg"&gt;&lt;/p&gt;&lt;p&gt;</w:t>
      </w:r>
      <w:r>
        <w:rPr>
          <w:sz w:val="32"/>
          <w:szCs w:val="32"/>
        </w:rPr>
        <w:t>随着时间流逝，这个地方渐渐失去了其神话般的地位。在现代社会里，只有极少数的人知道这个名字，而对于“气蒸”这一概念，他们可能只会浅尝辄止，没有深入了解。然而，对于那些渴望探索未知、寻找精神寄托的人来说，“气蒸云梦泽”依然是一个令人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bUC0jK0fiJn7pAvans4elJh6VRT6jmGqVmHDSKJqCSi9kb8yx1OY9nL3sv1RY0j8UvPYBN2lJFh4Q7CnwEG9_6cV0jpZprbPpx7A-tAuiV4WyZu-wp7pp0Wla9vtXjrAZy0QqIpCpot7NnZgITyBrtnAEM85C5H-alew0cxE3JAn8zW961ZwUt1SzL_gbd35IYK8kaKp3C-uHUrkpSNpIwhqGvU-1ROzxxff6JKXPoU.jpg"&gt;&lt;/p&gt;&lt;p&gt;</w:t>
      </w:r>
      <w:r>
        <w:rPr>
          <w:sz w:val="32"/>
          <w:szCs w:val="32"/>
        </w:rPr>
        <w:t>为了揭开这个神秘地区背后的真相，我们必须回到历史文献中去搜索答案。在那些古老的手稿和诗篇中，我们发现了一些线索，一些关于如何找到那个隐藏在我们视野之外的地方的小窍门。而这些线索似乎都指向了一个共同点——天文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象与智慧</w:t>
      </w:r>
      <w:r>
        <w:rPr>
          <w:sz w:val="32"/>
          <w:szCs w:val="32"/>
        </w:rPr>
        <w:t>&lt;/p&gt;&lt;p&gt;&lt;img src="/static-img/7LB-Z6As0TJBY0isxUxAHph6VRT6jmGqVmHDSKJqCSi9kb8yx1OY9nL3sv1RY0j8UvPYBN2lJFh4Q7CnwEG9_6cV0jpZprbPpx7A-tAuiV4WyZu-wp7pp0Wla9vtXjrAZy0QqIpCpot7NnZgITyBrtnAEM85C5H-alew0cxE3JAn8zW961ZwUt1SzL_gbd35IYK8kaKp3C-uHUrkpSNpIwhqGvU-1ROzxxff6JKXPoU.jpg"&gt;&lt;/p&gt;&lt;p&gt;</w:t>
      </w:r>
      <w:r>
        <w:rPr>
          <w:sz w:val="32"/>
          <w:szCs w:val="32"/>
        </w:rPr>
        <w:t>根据研究人员分析，如果将传说的位置与天体运动结合起来，便可能找到那个隐藏地点的一个关键线索。那就是，当太阳、月亮和某颗特定的恒星形成三角形的时候，从地球看来，它们所指向的一方向，就是“气蒸云梦泽”的所在地。但是，这种解释并没有给我们带来实际上的帮助，因为要准确地计算出这个瞬间需要高度精确的地球仪和天文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懈探寻的心灵总是在不断地努力以解决这个问题。一群自认为具有先进科学知识的人组成了一个团队，他们决定使用最新科技手段来试图定位这座神秘之地。他们采用了高级卫星导航系统，并且进行了详细的地理调查，最终他们成功找到了那个曾经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那里时，他们发现那里果然存在一种特别的能量，使得空中的水汽突然凝结成雾，形成了一层厚重如雾状的薄膜。这正是“气蒸”这一名词所描绘的情景——空中的水分因为某种力量变成了悬浮在空中的液态物质，与周围环境融为一体，从而创造出了这样的独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踏入其中，他感到自己好像置身于另一个世界。他可以听到自己的呼吸声，却几乎听不到任何其他声音；他可以看到自己的影子，却几乎看不见周围的事物。这一切都使他感觉非常安静，也非常孤独，同时又充满了无限期待，因为他知道这里藏有许多未知等待着他的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才刚刚开始，但已经产生了深刻影响。我相信，无论你是否相信传说，“氣蒸雲夢澤”的故事都会激发你的想象力，让你思考更多关于生活、宇宙以及人类存在意义的问题。如果你也渴望探索未知，请不要害怕追求那些看似不可触及的事物。你从未知道，你现在就站在通往传奇世界的大门前，只需勇敢迈出一步，就能进入那片充满魔法和奥秘的地方。</w:t>
      </w:r>
      <w:r>
        <w:rPr>
          <w:sz w:val="32"/>
          <w:szCs w:val="32"/>
        </w:rPr>
        <w:t>&lt;/p&gt;&lt;p&gt;&lt;a href = "/doc/817185-</w:t>
      </w:r>
      <w:r>
        <w:rPr>
          <w:sz w:val="32"/>
          <w:szCs w:val="32"/>
        </w:rPr>
        <w:t>云梦泽之谜揭开那片气蒸缭绕的古老秘密</w:t>
      </w:r>
      <w:r>
        <w:rPr>
          <w:sz w:val="32"/>
          <w:szCs w:val="32"/>
        </w:rPr>
        <w:t>.doc" rel="alternate" download="817185-</w:t>
      </w:r>
      <w:r>
        <w:rPr>
          <w:sz w:val="32"/>
          <w:szCs w:val="32"/>
        </w:rPr>
        <w:t>云梦泽之谜揭开那片气蒸缭绕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