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中国古典文学中的白莲花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关于白莲花的故事众多，其中最著名的便是“白莲艳史”，这是一部以真实历史事件为背景，以虚构人物和情节编织成的长篇小说。它不仅展现了复杂的人物关系和深刻的情感纠葛，更是对那个时代社会风貌的一次深入探讨。</w:t>
      </w:r>
      <w:r>
        <w:rPr>
          <w:sz w:val="32"/>
          <w:szCs w:val="32"/>
        </w:rPr>
        <w:t>&lt;/p&gt;&lt;p&gt;&lt;img src="/static-img/QdF5WCR0Dgni5_HqecqpcDwOEJZ29_3mRDhwoU4I7b-uyTAhNylNvuN1RKe78pBt.jpg"&gt;&lt;/p&gt;&lt;p&gt;</w:t>
      </w:r>
      <w:r>
        <w:rPr>
          <w:sz w:val="32"/>
          <w:szCs w:val="32"/>
        </w:rPr>
        <w:t>什么是白莲艳史？</w:t>
      </w:r>
      <w:r>
        <w:rPr>
          <w:sz w:val="32"/>
          <w:szCs w:val="32"/>
        </w:rPr>
        <w:t>&lt;/p&gt;&lt;p&gt;</w:t>
      </w:r>
      <w:r>
        <w:rPr>
          <w:sz w:val="32"/>
          <w:szCs w:val="32"/>
        </w:rPr>
        <w:t>《白莲艳史》讲述的是清朝乾隆年间的一个家族，其成员为了权力、钱财与地位之间不断斗争。这个家族由一位名叫沈家的祖宗开始，他通过智谋和勇敢逐渐积累了大量家产，但同时也播下了一片种子——家族内部的矛盾。这场家庭内战随着时间推移而扩大，最终演变成了一个庞大的家族联盟与反联盟之间的较量。</w:t>
      </w:r>
      <w:r>
        <w:rPr>
          <w:sz w:val="32"/>
          <w:szCs w:val="32"/>
        </w:rPr>
        <w:t>&lt;/p&gt;&lt;p&gt;&lt;img src="/static-img/gs6tsJjK33QctIspLqANiDwOEJZ29_3mRDhwoU4I7b-pb0SAH_OMaLX3jSksnEZD3VDS-gfjWFdsiCZ_2Y1se1W6LX9c5Mjh20xGGOoDyZZODbYw7Ckdb2DZ6rKF3dCsh5tBgdkK5L4BG6RXHJQmxiyh6iAnn4QhINYN-CiPUtiB6FsNLwYmqRMbWUedUUoUNtQlGNSGreqAkJxJL3yYbhbPTpg-dYujNy6z2mexyx0.png"&gt;&lt;/p&gt;&lt;p&gt;</w:t>
      </w:r>
      <w:r>
        <w:rPr>
          <w:sz w:val="32"/>
          <w:szCs w:val="32"/>
        </w:rPr>
        <w:t>如何形成这样的剧烈冲突？</w:t>
      </w:r>
      <w:r>
        <w:rPr>
          <w:sz w:val="32"/>
          <w:szCs w:val="32"/>
        </w:rPr>
        <w:t>&lt;/p&gt;&lt;p&gt;</w:t>
      </w:r>
      <w:r>
        <w:rPr>
          <w:sz w:val="32"/>
          <w:szCs w:val="32"/>
        </w:rPr>
        <w:t>沈家的后人因为过度追求私利，不断地扩张自己的势力范围，最终引起了邻近几个强大的大家族的警觉。这些大家族视沈家为威胁，于是开始联合起来对抗他们。在这种复杂多变的情况下，每个家庭成员都必须在权衡利弊之后做出选择：是否支持自己亲生的父亲，或者投靠其他更有力的势力。</w:t>
      </w:r>
      <w:r>
        <w:rPr>
          <w:sz w:val="32"/>
          <w:szCs w:val="32"/>
        </w:rPr>
        <w:t>&lt;/p&gt;&lt;p&gt;&lt;img src="/static-img/ryhaWRu6uGr48_UN2eD-nzwOEJZ29_3mRDhwoU4I7b-pb0SAH_OMaLX3jSksnEZD3VDS-gfjWFdsiCZ_2Y1se1W6LX9c5Mjh20xGGOoDyZZODbYw7Ckdb2DZ6rKF3dCsh5tBgdkK5L4BG6RXHJQmxiyh6iAnn4QhINYN-CiPUtiB6FsNLwYmqRMbWUedUUoUNtQlGNSGreqAkJxJL3yYbhbPTpg-dYujNy6z2mexyx0.jpg"&gt;&lt;/p&gt;&lt;p&gt;</w:t>
      </w:r>
      <w:r>
        <w:rPr>
          <w:sz w:val="32"/>
          <w:szCs w:val="32"/>
        </w:rPr>
        <w:t>怎样才能在乱世之中生存下来？</w:t>
      </w:r>
      <w:r>
        <w:rPr>
          <w:sz w:val="32"/>
          <w:szCs w:val="32"/>
        </w:rPr>
        <w:t>&lt;/p&gt;&lt;p&gt;</w:t>
      </w:r>
      <w:r>
        <w:rPr>
          <w:sz w:val="32"/>
          <w:szCs w:val="32"/>
        </w:rPr>
        <w:t>面对这样的形势，每个人都不得不提前准备好应对策略。一部分人选择隐姓埋名远走他乡；另一部分则依靠自己的智慧与勇气来保全自己或许还能夺得更多资源。而那些心思纯洁、品德高尚的人，他们却被卷入到了这场政治斗争之中，他们所受的心酸和悲痛，是整个故事中的又一主题。</w:t>
      </w:r>
      <w:r>
        <w:rPr>
          <w:sz w:val="32"/>
          <w:szCs w:val="32"/>
        </w:rPr>
        <w:t>&lt;/p&gt;&lt;p&gt;&lt;img src="/static-img/2B3QregQBuyjl6Fmyx7ZTDwOEJZ29_3mRDhwoU4I7b-pb0SAH_OMaLX3jSksnEZD3VDS-gfjWFdsiCZ_2Y1se1W6LX9c5Mjh20xGGOoDyZZODbYw7Ckdb2DZ6rKF3dCsh5tBgdkK5L4BG6RXHJQmxiyh6iAnn4QhINYN-CiPUtiB6FsNLwYmqRMbWUedUUoUNtQlGNSGreqAkJxJL3yYbhbPTpg-dYujNy6z2mexyx0.jpg"&gt;&lt;/p&gt;&lt;p&gt;</w:t>
      </w:r>
      <w:r>
        <w:rPr>
          <w:sz w:val="32"/>
          <w:szCs w:val="32"/>
        </w:rPr>
        <w:t>谁能最终获得胜利？</w:t>
      </w:r>
      <w:r>
        <w:rPr>
          <w:sz w:val="32"/>
          <w:szCs w:val="32"/>
        </w:rPr>
        <w:t>&lt;/p&gt;&lt;p&gt;</w:t>
      </w:r>
      <w:r>
        <w:rPr>
          <w:sz w:val="32"/>
          <w:szCs w:val="32"/>
        </w:rPr>
        <w:t>经过数年的激烈斗争，这些家族终于迎来了决战时刻。在一次偶然机会下，一位沈家的后裔凭借机智和运气，将敌方几大将领击败，使得整个集团陷入混乱状态。此时，此人的同伴们团结一致，从内部发动政变，将掌控者彻底击败，并成为新的掌舵者。但此举并未带来真正的安宁，因为新掌权者的野心也是不可小觑的事实。</w:t>
      </w:r>
      <w:r>
        <w:rPr>
          <w:sz w:val="32"/>
          <w:szCs w:val="32"/>
        </w:rPr>
        <w:t>&lt;/p&gt;&lt;p&gt;&lt;img src="/static-img/KVLp8jAmU_Yw6osYjFUenTwOEJZ29_3mRDhwoU4I7b-pb0SAH_OMaLX3jSksnEZD3VDS-gfjWFdsiCZ_2Y1se1W6LX9c5Mjh20xGGOoDyZZODbYw7Ckdb2DZ6rKF3dCsh5tBgdkK5L4BG6RXHJQmxiyh6iAnn4QhINYN-CiPUtiB6FsNLwYmqRMbWUedUUoUNtQlGNSGreqAkJxJL3yYbhbPTpg-dYujNy6z2mexyx0.png"&gt;&lt;/p&gt;&lt;p&gt;</w:t>
      </w:r>
      <w:r>
        <w:rPr>
          <w:sz w:val="32"/>
          <w:szCs w:val="32"/>
        </w:rPr>
        <w:t>最后，这段艰苦卓绝的历程又给我们留下了什么教训吗？</w:t>
      </w:r>
      <w:r>
        <w:rPr>
          <w:sz w:val="32"/>
          <w:szCs w:val="32"/>
        </w:rPr>
        <w:t>&lt;/p&gt;&lt;p&gt;</w:t>
      </w:r>
      <w:r>
        <w:rPr>
          <w:sz w:val="32"/>
          <w:szCs w:val="32"/>
        </w:rPr>
        <w:t>《白莲艳史》的完成，也标志着一个时代结束，同时开启了另一个时代。在这过程中，我们看到了无数人为了生存而付出的努力，也看到了人类性格中的善恶参半，以及对于荣耀、富贵以及生命价值不同理解。从这个角度上来说，《白莲艳史》不仅是一个关于权力的传说，更是一个关于人性的深刻探究。</w:t>
      </w:r>
      <w:r>
        <w:rPr>
          <w:sz w:val="32"/>
          <w:szCs w:val="32"/>
        </w:rPr>
        <w:t>&lt;/p&gt;&lt;p&gt;&lt;a href = "/doc/817356-</w:t>
      </w:r>
      <w:r>
        <w:rPr>
          <w:sz w:val="32"/>
          <w:szCs w:val="32"/>
        </w:rPr>
        <w:t>白莲艳史中国古典文学中的白莲花传说</w:t>
      </w:r>
      <w:r>
        <w:rPr>
          <w:sz w:val="32"/>
          <w:szCs w:val="32"/>
        </w:rPr>
        <w:t>.doc" rel="alternate" download="817356-</w:t>
      </w:r>
      <w:r>
        <w:rPr>
          <w:sz w:val="32"/>
          <w:szCs w:val="32"/>
        </w:rPr>
        <w:t>白莲艳史中国古典文学中的白莲花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