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未还</w:t>
      </w:r>
      <w:r>
        <w:rPr>
          <w:sz w:val="48"/>
          <w:szCs w:val="48"/>
        </w:rPr>
        <w:t>C</w:t>
      </w:r>
      <w:r>
        <w:rPr>
          <w:sz w:val="48"/>
          <w:szCs w:val="48"/>
        </w:rPr>
        <w:t>账背后的故事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信用卡已经成为人们日常消费生活中不可或缺的一部分。然而，当一张信用卡长期未被偿还时，可能会引起一系列的问题和挑战。这篇文章将从多个角度探讨“宝贝是不是欠</w:t>
      </w:r>
      <w:r>
        <w:rPr>
          <w:sz w:val="32"/>
          <w:szCs w:val="32"/>
        </w:rPr>
        <w:t>C</w:t>
      </w:r>
      <w:r>
        <w:rPr>
          <w:sz w:val="32"/>
          <w:szCs w:val="32"/>
        </w:rPr>
        <w:t>很久了视频”背后可能存在的问题，以及如何有效地解决这些问题。</w:t>
      </w:r>
      <w:r>
        <w:rPr>
          <w:sz w:val="32"/>
          <w:szCs w:val="32"/>
        </w:rPr>
        <w:t>&lt;/p&gt;&lt;p&gt;&lt;img src="/static-img/gi1SeQhOX4z-UgSVAl-L-TVbDb3sfCN2Pl3PsnslXK_6WkEI_cBFdT-aXBoczZmy.jpg"&gt;&lt;/p&gt;&lt;p&gt;</w:t>
      </w:r>
      <w:r>
        <w:rPr>
          <w:sz w:val="32"/>
          <w:szCs w:val="32"/>
        </w:rPr>
        <w:t>财务管理不善</w:t>
      </w:r>
      <w:r>
        <w:rPr>
          <w:sz w:val="32"/>
          <w:szCs w:val="32"/>
        </w:rPr>
        <w:t>&lt;/p&gt;&lt;p&gt;</w:t>
      </w:r>
      <w:r>
        <w:rPr>
          <w:sz w:val="32"/>
          <w:szCs w:val="32"/>
        </w:rPr>
        <w:t>首先，我们需要了解的是，有时候这类情况是由于个人财务管理能力不足导致的。有些人可能对自己的支出没有足够的控制，不知道自己何时应该停止使用信用卡。如果一个人一直处于这种状态，那么他们很容易陷入债务之中。例如，他们可能会因为购买了一些非必要的物品，而忘记了还有巨额的信用卡债务待付，这种情况下，“宝贝是不是欠</w:t>
      </w:r>
      <w:r>
        <w:rPr>
          <w:sz w:val="32"/>
          <w:szCs w:val="32"/>
        </w:rPr>
        <w:t>C</w:t>
      </w:r>
      <w:r>
        <w:rPr>
          <w:sz w:val="32"/>
          <w:szCs w:val="32"/>
        </w:rPr>
        <w:t>很久了视频”就成为了一个触发点，让家庭成员意识到问题。</w:t>
      </w:r>
      <w:r>
        <w:rPr>
          <w:sz w:val="32"/>
          <w:szCs w:val="32"/>
        </w:rPr>
        <w:t>&lt;/p&gt;&lt;p&gt;&lt;img src="/static-img/OXxBKHZQ8qjGlgmZVrYC2zVbDb3sfCN2Pl3PsnslXK9fY0eKdUBJRx1LenwHKRac2ukZhOoNK2b2IA-N7ZQ51DJ3LTaFmdZ5v-lLhDcSFgkUtt-A9rcVW01hOqxe2VjjFxlZBamOrkiQJIGOiogtHaHgEcXcQ7pyEJ_pRANS9mOBIm-v0ipyBk-aDya9Ogf3x5fkPdzDVy3fXGFzHEtD0Q.jpg"&gt;&lt;/p&gt;&lt;p&gt;</w:t>
      </w:r>
      <w:r>
        <w:rPr>
          <w:sz w:val="32"/>
          <w:szCs w:val="32"/>
        </w:rPr>
        <w:t>收入减少</w:t>
      </w:r>
      <w:r>
        <w:rPr>
          <w:sz w:val="32"/>
          <w:szCs w:val="32"/>
        </w:rPr>
        <w:t>&lt;/p&gt;&lt;p&gt;</w:t>
      </w:r>
      <w:r>
        <w:rPr>
          <w:sz w:val="32"/>
          <w:szCs w:val="32"/>
        </w:rPr>
        <w:t>另一种可能性是在经济压力下，收入减少导致无法按时支付账单。当一个人面临收入大幅降低的情况，比如失业、病痛或其他紧急事件，他们可能无法及时偿还信用卡债务。在这样的情况下，他们可能会选择暂缓支付，以便应对更迫切的事项，但这种做法通常会让事态更加恶化，因为滞纳金和利息费用不断累积。</w:t>
      </w:r>
      <w:r>
        <w:rPr>
          <w:sz w:val="32"/>
          <w:szCs w:val="32"/>
        </w:rPr>
        <w:t>&lt;/p&gt;&lt;p&gt;&lt;img src="/static-img/URjvRvSqOd0BQltuRH9qJjVbDb3sfCN2Pl3PsnslXK9fY0eKdUBJRx1LenwHKRac2ukZhOoNK2b2IA-N7ZQ51DJ3LTaFmdZ5v-lLhDcSFgkUtt-A9rcVW01hOqxe2VjjFxlZBamOrkiQJIGOiogtHaHgEcXcQ7pyEJ_pRANS9mOBIm-v0ipyBk-aDya9Ogf3x5fkPdzDVy3fXGFzHEtD0Q.jpg"&gt;&lt;/p&gt;&lt;p&gt;</w:t>
      </w:r>
      <w:r>
        <w:rPr>
          <w:sz w:val="32"/>
          <w:szCs w:val="32"/>
        </w:rPr>
        <w:t>信用评分受损</w:t>
      </w:r>
      <w:r>
        <w:rPr>
          <w:sz w:val="32"/>
          <w:szCs w:val="32"/>
        </w:rPr>
        <w:t>&lt;/p&gt;&lt;p&gt;</w:t>
      </w:r>
      <w:r>
        <w:rPr>
          <w:sz w:val="32"/>
          <w:szCs w:val="32"/>
        </w:rPr>
        <w:t>如果长时间未能偿还信用卡债务，对个人信用的影响是不容忽视的。随着逾期记录逐渐累积，一名借款人的信用评分也许会迅速下降，这对于未来申请贷款或新开设银行账户都会造成障碍。此外，如果银行发现有欺诈行为，它们也有权采取措施封锁相关账户，从而进一步加剧困境。</w:t>
      </w:r>
      <w:r>
        <w:rPr>
          <w:sz w:val="32"/>
          <w:szCs w:val="32"/>
        </w:rPr>
        <w:t>&lt;/p&gt;&lt;p&gt;&lt;img src="/static-img/lVQoYRrzUDDeBJ4CGiaBSTVbDb3sfCN2Pl3PsnslXK9fY0eKdUBJRx1LenwHKRac2ukZhOoNK2b2IA-N7ZQ51DJ3LTaFmdZ5v-lLhDcSFgkUtt-A9rcVW01hOqxe2VjjFxlZBamOrkiQJIGOiogtHaHgEcXcQ7pyEJ_pRANS9mOBIm-v0ipyBk-aDya9Ogf3x5fkPdzDVy3fXGFzHEtD0Q.jpg"&gt;&lt;/p&gt;&lt;p&gt;</w:t>
      </w:r>
      <w:r>
        <w:rPr>
          <w:sz w:val="32"/>
          <w:szCs w:val="32"/>
        </w:rPr>
        <w:t>家庭关系紧张</w:t>
      </w:r>
      <w:r>
        <w:rPr>
          <w:sz w:val="32"/>
          <w:szCs w:val="32"/>
        </w:rPr>
        <w:t>&lt;/p&gt;&lt;p&gt;</w:t>
      </w:r>
      <w:r>
        <w:rPr>
          <w:sz w:val="32"/>
          <w:szCs w:val="32"/>
        </w:rPr>
        <w:t>在一些家庭里，由于钱财问题产生出的矛盾往往比表面的经济难题要严重得多。当一个家庭成员长期拖欠他人（如配偶）所提供资金支持的时候，这不仅仅是一笔简单的金融交易，它涉及到尊重、信任以及责任感等复杂的情感纠葛。如果双方都感到愤怒和被背叉，那么“宝贝是不是欠</w:t>
      </w:r>
      <w:r>
        <w:rPr>
          <w:sz w:val="32"/>
          <w:szCs w:val="32"/>
        </w:rPr>
        <w:t>C</w:t>
      </w:r>
      <w:r>
        <w:rPr>
          <w:sz w:val="32"/>
          <w:szCs w:val="32"/>
        </w:rPr>
        <w:t>很久了视频”的内容就成了爆炸性的议题，最终导致家庭内部冲突甚至破裂。</w:t>
      </w:r>
      <w:r>
        <w:rPr>
          <w:sz w:val="32"/>
          <w:szCs w:val="32"/>
        </w:rPr>
        <w:t>&lt;/p&gt;&lt;p&gt;&lt;img src="/static-img/nmoDpv4g0qZxeTB6uXNVVzVbDb3sfCN2Pl3PsnslXK9fY0eKdUBJRx1LenwHKRac2ukZhOoNK2b2IA-N7ZQ51DJ3LTaFmdZ5v-lLhDcSFgkUtt-A9rcVW01hOqxe2VjjFxlZBamOrkiQJIGOiogtHaHgEcXcQ7pyEJ_pRANS9mOBIm-v0ipyBk-aDya9Ogf3x5fkPdzDVy3fXGFzHEtD0Q.jpg"&gt;&lt;/p&gt;&lt;p&gt;</w:t>
      </w:r>
      <w:r>
        <w:rPr>
          <w:sz w:val="32"/>
          <w:szCs w:val="32"/>
        </w:rPr>
        <w:t>解决策略探索</w:t>
      </w:r>
      <w:r>
        <w:rPr>
          <w:sz w:val="32"/>
          <w:szCs w:val="32"/>
        </w:rPr>
        <w:t>&lt;/p&gt;&lt;p&gt;</w:t>
      </w:r>
      <w:r>
        <w:rPr>
          <w:sz w:val="32"/>
          <w:szCs w:val="32"/>
        </w:rPr>
        <w:t>面对上述问题，我们可以通过几个不同的途径来寻找解决办法：</w:t>
      </w:r>
      <w:r>
        <w:rPr>
          <w:sz w:val="32"/>
          <w:szCs w:val="32"/>
        </w:rPr>
        <w:t>&lt;/p&gt;&lt;p&gt;</w:t>
      </w:r>
      <w:r>
        <w:rPr>
          <w:sz w:val="32"/>
          <w:szCs w:val="32"/>
        </w:rPr>
        <w:t>沟通与协商：当发现家属出现透支现象时，第一步应当采取开放的心态进行沟通。这意味着要理解他们为什么会陷入这样的困境，并尝试找到共同解脱之道。</w:t>
      </w:r>
      <w:r>
        <w:rPr>
          <w:sz w:val="32"/>
          <w:szCs w:val="32"/>
        </w:rPr>
        <w:t>&lt;/p&gt;&lt;p&gt;</w:t>
      </w:r>
      <w:r>
        <w:rPr>
          <w:sz w:val="32"/>
          <w:szCs w:val="32"/>
        </w:rPr>
        <w:t>制定预算计划：帮助家属建立一个可行的人生预算计划，使其能够合理规划每月收入和支出。</w:t>
      </w:r>
      <w:r>
        <w:rPr>
          <w:sz w:val="32"/>
          <w:szCs w:val="32"/>
        </w:rPr>
        <w:t>&lt;/p&gt;&lt;p&gt;</w:t>
      </w:r>
      <w:r>
        <w:rPr>
          <w:sz w:val="32"/>
          <w:szCs w:val="32"/>
        </w:rPr>
        <w:t>寻求专业帮助：如果自我调整无效，可以考虑咨询专业财产顾问或者参加免费的小型工作坊学习如何处理个人财政状况。</w:t>
      </w:r>
      <w:r>
        <w:rPr>
          <w:sz w:val="32"/>
          <w:szCs w:val="32"/>
        </w:rPr>
        <w:t>&lt;/p&gt;&lt;p&gt;</w:t>
      </w:r>
      <w:r>
        <w:rPr>
          <w:sz w:val="32"/>
          <w:szCs w:val="32"/>
        </w:rPr>
        <w:t>法律行动：在某些极端情况下，如对方故意隐瞒信息并逃避责任，或持续违反协议条款，在此之前已尽过努力协商无果，则需考虑法律途径以保护自身权益。</w:t>
      </w:r>
      <w:r>
        <w:rPr>
          <w:sz w:val="32"/>
          <w:szCs w:val="32"/>
        </w:rPr>
        <w:t>&lt;/p&gt;&lt;p&gt;</w:t>
      </w:r>
      <w:r>
        <w:rPr>
          <w:sz w:val="32"/>
          <w:szCs w:val="32"/>
        </w:rPr>
        <w:t>长远规划与教育提升</w:t>
      </w:r>
      <w:r>
        <w:rPr>
          <w:sz w:val="32"/>
          <w:szCs w:val="32"/>
        </w:rPr>
        <w:t>&lt;/p&gt;&lt;p&gt;</w:t>
      </w:r>
      <w:r>
        <w:rPr>
          <w:sz w:val="32"/>
          <w:szCs w:val="32"/>
        </w:rPr>
        <w:t>最后，不论哪种方式最终解决这个问题，都不能忽视长远计划的一个重要方面，即通过提高自身知识水平来防止未来再次发生相同的问题。学会正确使用信用工具、投资理财以及理解各种保险产品都是非常重要的事情。而且，在孩子成年后，也应该教导他们如何健康地管理自己的财富，以确保整个家族免受类似危机带来的影响。</w:t>
      </w:r>
      <w:r>
        <w:rPr>
          <w:sz w:val="32"/>
          <w:szCs w:val="32"/>
        </w:rPr>
        <w:t>&lt;/p&gt;&lt;p&gt;</w:t>
      </w:r>
      <w:r>
        <w:rPr>
          <w:sz w:val="32"/>
          <w:szCs w:val="32"/>
        </w:rPr>
        <w:t>综上所述，“宝贝是不是欠</w:t>
      </w:r>
      <w:r>
        <w:rPr>
          <w:sz w:val="32"/>
          <w:szCs w:val="32"/>
        </w:rPr>
        <w:t>C</w:t>
      </w:r>
      <w:r>
        <w:rPr>
          <w:sz w:val="32"/>
          <w:szCs w:val="32"/>
        </w:rPr>
        <w:t>很久了视频”的出现往往标志着某些深层次的问题正在浮出水面。不过，只要我们愿意去深究并采取相应措施，就有希望从这些挑战中恢复过来，从而创造一个更加稳固、充满希望的人生轨迹。</w:t>
      </w:r>
      <w:r>
        <w:rPr>
          <w:sz w:val="32"/>
          <w:szCs w:val="32"/>
        </w:rPr>
        <w:t>&lt;/p&gt;&lt;p&gt;&lt;a href = "/doc/817646-</w:t>
      </w:r>
      <w:r>
        <w:rPr>
          <w:sz w:val="32"/>
          <w:szCs w:val="32"/>
        </w:rPr>
        <w:t>宝贝的未还</w:t>
      </w:r>
      <w:r>
        <w:rPr>
          <w:sz w:val="32"/>
          <w:szCs w:val="32"/>
        </w:rPr>
        <w:t>C</w:t>
      </w:r>
      <w:r>
        <w:rPr>
          <w:sz w:val="32"/>
          <w:szCs w:val="32"/>
        </w:rPr>
        <w:t>账背后的故事与解决方案</w:t>
      </w:r>
      <w:r>
        <w:rPr>
          <w:sz w:val="32"/>
          <w:szCs w:val="32"/>
        </w:rPr>
        <w:t>.doc" rel="alternate" download="817646-</w:t>
      </w:r>
      <w:r>
        <w:rPr>
          <w:sz w:val="32"/>
          <w:szCs w:val="32"/>
        </w:rPr>
        <w:t>宝贝的未还</w:t>
      </w:r>
      <w:r>
        <w:rPr>
          <w:sz w:val="32"/>
          <w:szCs w:val="32"/>
        </w:rPr>
        <w:t>C</w:t>
      </w:r>
      <w:r>
        <w:rPr>
          <w:sz w:val="32"/>
          <w:szCs w:val="32"/>
        </w:rPr>
        <w:t>账背后的故事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