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总的青眼与我那两颗小葡萄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收获了两颗小葡萄。它们虽然不大，却充满了浓郁的果香和生机勃勃的活力。谁知，这两颗小葡萄竟然成为了一段美好的故事。</w:t>
      </w:r>
      <w:r>
        <w:rPr>
          <w:sz w:val="32"/>
          <w:szCs w:val="32"/>
        </w:rPr>
        <w:t>&lt;/p&gt;&lt;p&gt;&lt;img src="/static-img/VuuHEVvN2Xy8MgNBtxds3jhJxeBXEuX_JQfXLY26MMth6tZVy2nN8kZIlrdmibWt.png"&gt;&lt;/p&gt;&lt;p&gt;</w:t>
      </w:r>
      <w:r>
        <w:rPr>
          <w:sz w:val="32"/>
          <w:szCs w:val="32"/>
        </w:rPr>
        <w:t>首先，是我对这两颗小葡萄的喜爱。我将它们精心挑选，放在一旁慢慢地成熟。每天早上，我都会细心地检查它们，看着它们逐渐从绿色变成了红色，变得更为饱满。我对这两颗小葡萄产生了深厚的情感，就像它一样纯净无暇。</w:t>
      </w:r>
      <w:r>
        <w:rPr>
          <w:sz w:val="32"/>
          <w:szCs w:val="32"/>
        </w:rPr>
        <w:t>&lt;/p&gt;&lt;p&gt;</w:t>
      </w:r>
      <w:r>
        <w:rPr>
          <w:sz w:val="32"/>
          <w:szCs w:val="32"/>
        </w:rPr>
        <w:t>接着，是我的同事们对这两个小葡萄的好奇。我将他们带到办公室，让大家一起品尝。这时候，一位高个子的男士走进了我们的会议室，他就是我们公司里的马总。他微笑着看着那些忙碌工作的人们，然后目光突然停留在我手中的那两个小葡萄上。</w:t>
      </w:r>
      <w:r>
        <w:rPr>
          <w:sz w:val="32"/>
          <w:szCs w:val="32"/>
        </w:rPr>
        <w:t>&lt;/p&gt;&lt;p&gt;&lt;img src="/static-img/VKD56zatiUa81STn0tlGMThJxeBXEuX_JQfXLY26MMthVcSAaYQeSzNKFQSezvyOP0L7nR2cHKuNQZxpwJrwj47sxHPj1k0S7TrziRAC9fLPTqt9ijHxjs3WaSsqyb2fCuE9xdp2FBEcwUP_P2f1naEKYHvMwAVh2BLXsLbFcayGfgLl-ODSIokhICd18sgkLHl7opCru6zCethliwu7EA.png"&gt;&lt;/p&gt;&lt;p&gt;“</w:t>
      </w:r>
      <w:r>
        <w:rPr>
          <w:sz w:val="32"/>
          <w:szCs w:val="32"/>
        </w:rPr>
        <w:t>这些是你亲自种植的小葡萄吗？”马总问道，他的声音里透露出一种温暖与关切。那一刻，我感觉到他眼中闪过的是一种赞赏和尊重。</w:t>
      </w:r>
      <w:r>
        <w:rPr>
          <w:sz w:val="32"/>
          <w:szCs w:val="32"/>
        </w:rPr>
        <w:t>&lt;/p&gt;&lt;p&gt;</w:t>
      </w:r>
      <w:r>
        <w:rPr>
          <w:sz w:val="32"/>
          <w:szCs w:val="32"/>
        </w:rPr>
        <w:t>我点头回答：“是的，马总。这是我最珍贵的一份礼物。”他的眼睛仿佛看到了更多，那些平时沉默寡言、只注重工作结果却很少表露情感的地方，在那一瞬间被打开了。</w:t>
      </w:r>
      <w:r>
        <w:rPr>
          <w:sz w:val="32"/>
          <w:szCs w:val="32"/>
        </w:rPr>
        <w:t>&lt;/p&gt;&lt;p&gt;&lt;img src="/static-img/k8b7Ztyq2CAbdkyPQr-2rDhJxeBXEuX_JQfXLY26MMthVcSAaYQeSzNKFQSezvyOP0L7nR2cHKuNQZxpwJrwj47sxHPj1k0S7TrziRAC9fLPTqt9ijHxjs3WaSsqyb2fCuE9xdp2FBEcwUP_P2f1naEKYHvMwAVh2BLXsLbFcayGfgLl-ODSIokhICd18sgkLHl7opCru6zCethliwu7EA.png"&gt;&lt;/p&gt;&lt;p&gt;</w:t>
      </w:r>
      <w:r>
        <w:rPr>
          <w:sz w:val="32"/>
          <w:szCs w:val="32"/>
        </w:rPr>
        <w:t>接下来，就是马总对于我的鼓励。在下班后的一个周五，我们正在准备离开办公室的时候，马总找到了我。他拿出了那个装有金色的盒子的小瓶子，说：“这是给你的奖励。”</w:t>
      </w:r>
      <w:r>
        <w:rPr>
          <w:sz w:val="32"/>
          <w:szCs w:val="32"/>
        </w:rPr>
        <w:t>&lt;/p&gt;&lt;p&gt;</w:t>
      </w:r>
      <w:r>
        <w:rPr>
          <w:sz w:val="32"/>
          <w:szCs w:val="32"/>
        </w:rPr>
        <w:t>当他打开盒子的时候，我看到的是一瓶优质红酒，以及一张纸条，上面写着：“为了你那些不起眼但真正值得称赞的小事业，以及那些会让人印象深刻的小东西——比如说，你那两颗小葡萄。”</w:t>
      </w:r>
      <w:r>
        <w:rPr>
          <w:sz w:val="32"/>
          <w:szCs w:val="32"/>
        </w:rPr>
        <w:t>&lt;/p&gt;&lt;p&gt;&lt;img src="/static-img/GVvLWNYJftVlo6rpWML1_ThJxeBXEuX_JQfXLY26MMthVcSAaYQeSzNKFQSezvyOP0L7nR2cHKuNQZxpwJrwj47sxHPj1k0S7TrziRAC9fLPTqt9ijHxjs3WaSsqyb2fCuE9xdp2FBEcwUP_P2f1naEKYHvMwAVh2BLXsLbFcayGfgLl-ODSIokhICd18sgkLHl7opCru6zCethliwu7EA.png"&gt;&lt;/p&gt;&lt;p&gt;“</w:t>
      </w:r>
      <w:r>
        <w:rPr>
          <w:sz w:val="32"/>
          <w:szCs w:val="32"/>
        </w:rPr>
        <w:t>请接受这个微薄之举，”他的话语里充满了真诚，“希望这能作为对你的认可，也希望能够激励你继续做出更多令人惊叹的事情。”</w:t>
      </w:r>
      <w:r>
        <w:rPr>
          <w:sz w:val="32"/>
          <w:szCs w:val="32"/>
        </w:rPr>
        <w:t>&lt;/p&gt;&lt;p&gt;</w:t>
      </w:r>
      <w:r>
        <w:rPr>
          <w:sz w:val="32"/>
          <w:szCs w:val="32"/>
        </w:rPr>
        <w:t>随后，便是公司内外关于我的传播。当夜幕降临，我们回到家中，小家庭围坐在餐桌旁享受晚餐时，那两个曾经只是普通水果的小球，却已经成为了家喻户晓的话题。而且，它们还引发了一场关于价值观和认可的事宜讨论，每个人都纷纷分享自己的见解和体验，这使得整个社区更加紧密起来。</w:t>
      </w:r>
      <w:r>
        <w:rPr>
          <w:sz w:val="32"/>
          <w:szCs w:val="32"/>
        </w:rPr>
        <w:t>&lt;/p&gt;&lt;p&gt;&lt;img src="/static-img/sk6nw1wszeOFEGh-kaA16zhJxeBXEuX_JQfXLY26MMthVcSAaYQeSzNKFQSezvyOP0L7nR2cHKuNQZxpwJrwj47sxHPj1k0S7TrziRAC9fLPTqt9ijHxjs3WaSsqyb2fCuE9xdp2FBEcwUP_P2f1naEKYHvMwAVh2BLXsLbFcayGfgLl-ODSIokhICd18sgkLHl7opCru6zCethliwu7EA.png"&gt;&lt;/p&gt;&lt;p&gt;</w:t>
      </w:r>
      <w:r>
        <w:rPr>
          <w:sz w:val="32"/>
          <w:szCs w:val="32"/>
        </w:rPr>
        <w:t>最后，不仅如此，这件事情也影响到了我的职业发展。当下一次年度评估来临时，因为那次事件而提升的一个新的职位空缺出现，并且直接推荐给我。尽管很多人觉得这是偶然，但我知道，如果没有那两个简单却又特别的小东西，即使是最聪明的人也不会想到用这样的方式去提醒我们所忽视掉的问题：即便是不显赫的大事，也需要我们的注意，而不是只盯着那些浮于表面的表现形式。如果没有那份意外之喜，没有那个二等奖项大小的心意，没有“喜欢”的力量，那么或许一切都不同寻常。但正因为有它，所以生活才更加丰富多彩，而我则因为拥有这样一次经历而感到无比荣幸。</w:t>
      </w:r>
      <w:r>
        <w:rPr>
          <w:sz w:val="32"/>
          <w:szCs w:val="32"/>
        </w:rPr>
        <w:t>&lt;/p&gt;&lt;p&gt;&lt;a href = "/doc/817859-</w:t>
      </w:r>
      <w:r>
        <w:rPr>
          <w:sz w:val="32"/>
          <w:szCs w:val="32"/>
        </w:rPr>
        <w:t>马总的青眼与我那两颗小葡萄之间的故事</w:t>
      </w:r>
      <w:r>
        <w:rPr>
          <w:sz w:val="32"/>
          <w:szCs w:val="32"/>
        </w:rPr>
        <w:t>.doc" rel="alternate" download="817859-</w:t>
      </w:r>
      <w:r>
        <w:rPr>
          <w:sz w:val="32"/>
          <w:szCs w:val="32"/>
        </w:rPr>
        <w:t>马总的青眼与我那两颗小葡萄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