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科技革新展览</w:t>
      </w:r>
      <w:r>
        <w:rPr>
          <w:sz w:val="48"/>
          <w:szCs w:val="48"/>
        </w:rPr>
        <w:t>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新的时代，我们见证了科技的飞速发展，各种前沿技术层出不穷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是这一过程中的又一里程碑，它不仅展示了人类智慧的巅峰，也预示着未来的无限可能。</w:t>
      </w:r>
      <w:r>
        <w:rPr>
          <w:sz w:val="32"/>
          <w:szCs w:val="32"/>
        </w:rPr>
        <w:t>&lt;/p&gt;&lt;p&gt;&lt;img src="/static-img/7GDrwWBBSRjXt2gp2NjPAMfHkbARLHl4oJkXSnJr8K7mR4Y4ITpQPnk8sb72BkA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展出了最新一代的人工智能系统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能够独立学习和适应复杂环境，并且在多个领域取得了显著进步。它们可以帮助科学家更快地发现药物、优化生产流程，还能在医疗领域进行精确诊断，为患者提供更加个性化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展览中还展示了一系列先进的可再生能源解决方案，这些技术有助于减少对非可再生能源的依赖，使得我们的生活更加清洁、绿色。例如，太阳能和风能发电设备变得越来越高效，可以有效地为城市供电，同时也减少了温室气体排放，对抗全球变暖。</w:t>
      </w:r>
      <w:r>
        <w:rPr>
          <w:sz w:val="32"/>
          <w:szCs w:val="32"/>
        </w:rPr>
        <w:t>&lt;/p&gt;&lt;p&gt;&lt;img src="/static-img/oh8YtDyGxNFTearBGCKQTcfHkbARLHl4oJkXSnJr8K78yXDau5bIzYtjsHXpgI5aowLfo73KVVNOWzACI-2uk52KGRgG8LkIIzlXnVvuPkjKPI4YvrixkuPCmlMtEVtnrMLqmUqM-6PyeT2xaFUkkprZc8J1A48klcGkGdkbY0ijYbpDLX9XVtNGHJNIGcGK1knpAEXvqnUWqUlkfmUM0oGX1yRVs72hoZdVg19zgog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还推出了全新的交通工具，如磁浮列车和自动驾驶汽车。这些建筑利用先进材料和设计理念，使得交通变得既快速又安全，而且对于环境友好。未来这些技术将彻底改变我们出行方式，让长途旅行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展览也展示了一批革命性的建筑创新项目，这些建筑采用环保建材和节能设计，不仅美观大方，更符合现代社会对可持续发展的要求。在这类建筑中，可回收材料使用率极高，对自然资源消耗最小化，是未来城市规划不可或缺的一部分。</w:t>
      </w:r>
      <w:r>
        <w:rPr>
          <w:sz w:val="32"/>
          <w:szCs w:val="32"/>
        </w:rPr>
        <w:t>&lt;/p&gt;&lt;p&gt;&lt;img src="/static-img/Zz7KYLFMDnDhATPOrsSC4cfHkbARLHl4oJkXSnJr8K78yXDau5bIzYtjsHXpgI5aowLfo73KVVNOWzACI-2uk52KGRgG8LkIIzlXnVvuPkjKPI4YvrixkuPCmlMtEVtnrMLqmUqM-6PyeT2xaFUkkprZc8J1A48klcGkGdkbY0ijYbpDLX9XVtNGHJNIGcGK1knpAEXvqnUWqUlkfmUM0oGX1yRVs72hoZdVg19zgog.jpg"&gt;&lt;/p&gt;&lt;p&gt;</w:t>
      </w:r>
      <w:r>
        <w:rPr>
          <w:sz w:val="32"/>
          <w:szCs w:val="32"/>
        </w:rPr>
        <w:t>此外，在数字世界方面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也不落人后。它介绍了一套全新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平台，这些平台可以用于教育培训、医疗康复以及娱乐等多种场景，让用户沉浸式体验，以图形化方式理解复杂概念，或是在游戏中探索宇宙边际，从而提升人们的情感体验和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展览还强调了科技带来的伦理问题，比如数据隐私保护、大数据分析引发的问题，以及如何平衡个人自由与监管需求。这正是我们需要深入思考并共同努力解决的问题，因为只有这样，我们才能真正享受到科技带来的福利，而不是付出过大的代价。总之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是一个让人心潮澎湃的地方，它向我们展示了科技无限可能，同时也提醒我们要负责任地去使用这些力量，以便构建一个更加美好的未来世界。</w:t>
      </w:r>
      <w:r>
        <w:rPr>
          <w:sz w:val="32"/>
          <w:szCs w:val="32"/>
        </w:rPr>
        <w:t>&lt;/p&gt;&lt;p&gt;&lt;img src="/static-img/SJX6TCA-SmYb0oVq9bZrysfHkbARLHl4oJkXSnJr8K78yXDau5bIzYtjsHXpgI5aowLfo73KVVNOWzACI-2uk52KGRgG8LkIIzlXnVvuPkjKPI4YvrixkuPCmlMtEVtnrMLqmUqM-6PyeT2xaFUkkprZc8J1A48klcGkGdkbY0ijYbpDLX9XVtNGHJNIGcGK1knpAEXvqnUWqUlkfmUM0oGX1yRVs72hoZdVg19zgog.jpg"&gt;&lt;/p&gt;&lt;p&gt;&lt;a href = "/doc/817932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科技革新展览</w:t>
      </w:r>
      <w:r>
        <w:rPr>
          <w:sz w:val="32"/>
          <w:szCs w:val="32"/>
        </w:rPr>
        <w:t>2022.doc" rel="alternate" download="817932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科技革新展览</w:t>
      </w:r>
      <w:r>
        <w:rPr>
          <w:sz w:val="32"/>
          <w:szCs w:val="32"/>
        </w:rPr>
        <w:t>202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