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庶女到后妃一段荣耀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女性的地位通常被认为是低下，他们往往不能参与政治或其他高层次的活动。然而，有些勇敢和机智的女性通过自己的努力，成功地改变了自己的人生轨迹，并且成为了一时的焦点。以下是从庶女到后妃这段不平凡生活故事的一些关键要素。</w:t>
      </w:r>
      <w:r>
        <w:rPr>
          <w:sz w:val="32"/>
          <w:szCs w:val="32"/>
        </w:rPr>
        <w:t>&lt;/p&gt;&lt;p&gt;&lt;img src="/static-img/A9Xr1u6ibOr59hBDGkQkXLfUFiy9VPWkm6dsO6IYY32uM5SOOHTtKZKQ5Sljz2hj.jpg"&gt;&lt;/p&gt;&lt;p&gt;</w:t>
      </w:r>
      <w:r>
        <w:rPr>
          <w:sz w:val="32"/>
          <w:szCs w:val="32"/>
        </w:rPr>
        <w:t>出身与命运</w:t>
      </w:r>
      <w:r>
        <w:rPr>
          <w:sz w:val="32"/>
          <w:szCs w:val="32"/>
        </w:rPr>
        <w:t>&lt;/p&gt;&lt;p&gt;</w:t>
      </w:r>
      <w:r>
        <w:rPr>
          <w:sz w:val="32"/>
          <w:szCs w:val="32"/>
        </w:rPr>
        <w:t>出身决定人生的起点，但并非所有人的未来都由出身所限。有很多例子表明，从普通家庭中出来的人，因为他们坚韧不拔和聪明才智，最终成为了皇室中的重要人物。</w:t>
      </w:r>
      <w:r>
        <w:rPr>
          <w:sz w:val="32"/>
          <w:szCs w:val="32"/>
        </w:rPr>
        <w:t>&lt;/p&gt;&lt;p&gt;&lt;img src="/static-img/99IdKHmoROO7K9eL0WI6rLfUFiy9VPWkm6dsO6IYY31W9lQd3bEdvkI4SV0tjVRWZye6qaT2DyC_mdAyeFmblCLxngy7cCLNWnlCsNZXuJz0qITUxfO-Hwo-M9JXyjx995vNbHlGrksG9V35A3csxWojQFtHAJmoRVQ32JvPe6q9LSCCilMSxJDm1epms54QMntDuPfblfcth64y3s0Rag.jpg"&gt;&lt;/p&gt;&lt;p&gt;</w:t>
      </w:r>
      <w:r>
        <w:rPr>
          <w:sz w:val="32"/>
          <w:szCs w:val="32"/>
        </w:rPr>
        <w:t>教育与修养</w:t>
      </w:r>
      <w:r>
        <w:rPr>
          <w:sz w:val="32"/>
          <w:szCs w:val="32"/>
        </w:rPr>
        <w:t>&lt;/p&gt;&lt;p&gt;</w:t>
      </w:r>
      <w:r>
        <w:rPr>
          <w:sz w:val="32"/>
          <w:szCs w:val="32"/>
        </w:rPr>
        <w:t>教育对于一个女性来说，是她走向成功必不可少的一步。她必须具备良好的文化水平和修养，这样才能在宫廷中脱颖而出，不仅能够获得尊重，还能赢得人们的心。</w:t>
      </w:r>
      <w:r>
        <w:rPr>
          <w:sz w:val="32"/>
          <w:szCs w:val="32"/>
        </w:rPr>
        <w:t>&lt;/p&gt;&lt;p&gt;&lt;img src="/static-img/FIJNVWN1KI1awbP_DmoFY7fUFiy9VPWkm6dsO6IYY31W9lQd3bEdvkI4SV0tjVRWZye6qaT2DyC_mdAyeFmblCLxngy7cCLNWnlCsNZXuJz0qITUxfO-Hwo-M9JXyjx995vNbHlGrksG9V35A3csxWojQFtHAJmoRVQ32JvPe6q9LSCCilMSxJDm1epms54QMntDuPfblfcth64y3s0Rag.jpg"&gt;&lt;/p&gt;&lt;p&gt;</w:t>
      </w:r>
      <w:r>
        <w:rPr>
          <w:sz w:val="32"/>
          <w:szCs w:val="32"/>
        </w:rPr>
        <w:t>政治敏锐性</w:t>
      </w:r>
      <w:r>
        <w:rPr>
          <w:sz w:val="32"/>
          <w:szCs w:val="32"/>
        </w:rPr>
        <w:t>&lt;/p&gt;&lt;p&gt;</w:t>
      </w:r>
      <w:r>
        <w:rPr>
          <w:sz w:val="32"/>
          <w:szCs w:val="32"/>
        </w:rPr>
        <w:t>在宫廷斗争激烈的时候，了解如何处理各种复杂情况、识别潜在威胁以及掌握政治手腕都是非常关键的技能。这些能力帮助她们避免陷入危险，同时也为她们赢得了更多支持者。</w:t>
      </w:r>
      <w:r>
        <w:rPr>
          <w:sz w:val="32"/>
          <w:szCs w:val="32"/>
        </w:rPr>
        <w:t>&lt;/p&gt;&lt;p&gt;&lt;img src="/static-img/cDh2s8PaRiSaaP-BNgy837fUFiy9VPWkm6dsO6IYY31W9lQd3bEdvkI4SV0tjVRWZye6qaT2DyC_mdAyeFmblCLxngy7cCLNWnlCsNZXuJz0qITUxfO-Hwo-M9JXyjx995vNbHlGrksG9V35A3csxWojQFtHAJmoRVQ32JvPe6q9LSCCilMSxJDm1epms54QMntDuPfblfcth64y3s0Rag.jpg"&gt;&lt;/p&gt;&lt;p&gt;</w:t>
      </w:r>
      <w:r>
        <w:rPr>
          <w:sz w:val="32"/>
          <w:szCs w:val="32"/>
        </w:rPr>
        <w:t>人际关系网</w:t>
      </w:r>
      <w:r>
        <w:rPr>
          <w:sz w:val="32"/>
          <w:szCs w:val="32"/>
        </w:rPr>
        <w:t>&lt;/p&gt;&lt;p&gt;</w:t>
      </w:r>
      <w:r>
        <w:rPr>
          <w:sz w:val="32"/>
          <w:szCs w:val="32"/>
        </w:rPr>
        <w:t>建立一个广泛且稳固的人际关系网络对于任何想要提高地位的人来说都是至关重要的。在宫廷里，她们学会了如何利用自己的魅力去结交朋友，同时也学会了如何保护自己不受敌对势力的侵害。</w:t>
      </w:r>
      <w:r>
        <w:rPr>
          <w:sz w:val="32"/>
          <w:szCs w:val="32"/>
        </w:rPr>
        <w:t>&lt;/p&gt;&lt;p&gt;&lt;img src="/static-img/SDhfx4TaRVRUs73tslnbBLfUFiy9VPWkm6dsO6IYY31W9lQd3bEdvkI4SV0tjVRWZye6qaT2DyC_mdAyeFmblCLxngy7cCLNWnlCsNZXuJz0qITUxfO-Hwo-M9JXyjx995vNbHlGrksG9V35A3csxWojQFtHAJmoRVQ32JvPe6q9LSCCilMSxJDm1epms54QMntDuPfblfcth64y3s0Rag.jpg"&gt;&lt;/p&gt;&lt;p&gt;</w:t>
      </w:r>
      <w:r>
        <w:rPr>
          <w:sz w:val="32"/>
          <w:szCs w:val="32"/>
        </w:rPr>
        <w:t>宠遇贵人</w:t>
      </w:r>
      <w:r>
        <w:rPr>
          <w:sz w:val="32"/>
          <w:szCs w:val="32"/>
        </w:rPr>
        <w:t>&lt;/p&gt;&lt;p&gt;</w:t>
      </w:r>
      <w:r>
        <w:rPr>
          <w:sz w:val="32"/>
          <w:szCs w:val="32"/>
        </w:rPr>
        <w:t>有时候，一场偶然发生的事态变化可能会彻底改变一个人的一生。当某个强大的贵族或者君主对她们产生好感时，那么这一切都会变得轻而易举，这种幸运事件经常是通往高级位置的大门钥匙。</w:t>
      </w:r>
      <w:r>
        <w:rPr>
          <w:sz w:val="32"/>
          <w:szCs w:val="32"/>
        </w:rPr>
        <w:t>&lt;/p&gt;&lt;p&gt;</w:t>
      </w:r>
      <w:r>
        <w:rPr>
          <w:sz w:val="32"/>
          <w:szCs w:val="32"/>
        </w:rPr>
        <w:t>社会影响力</w:t>
      </w:r>
      <w:r>
        <w:rPr>
          <w:sz w:val="32"/>
          <w:szCs w:val="32"/>
        </w:rPr>
        <w:t>&lt;/p&gt;&lt;p&gt;</w:t>
      </w:r>
      <w:r>
        <w:rPr>
          <w:sz w:val="32"/>
          <w:szCs w:val="32"/>
        </w:rPr>
        <w:t>当一位庶女最终成为后妃，她将拥有巨大的社会影响力。她可以用她的权利来帮助那些需要帮助的人，为弱势群体发声，同时也能够塑造自己的形象，使其成为历史上难忘的一个名字。</w:t>
      </w:r>
      <w:r>
        <w:rPr>
          <w:sz w:val="32"/>
          <w:szCs w:val="32"/>
        </w:rPr>
        <w:t>&lt;/p&gt;&lt;p&gt;&lt;a href = "/doc/818139-</w:t>
      </w:r>
      <w:r>
        <w:rPr>
          <w:sz w:val="32"/>
          <w:szCs w:val="32"/>
        </w:rPr>
        <w:t>从庶女到后妃一段荣耀的逆袭之旅</w:t>
      </w:r>
      <w:r>
        <w:rPr>
          <w:sz w:val="32"/>
          <w:szCs w:val="32"/>
        </w:rPr>
        <w:t>.doc" rel="alternate" download="818139-</w:t>
      </w:r>
      <w:r>
        <w:rPr>
          <w:sz w:val="32"/>
          <w:szCs w:val="32"/>
        </w:rPr>
        <w:t>从庶女到后妃一段荣耀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