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的自由探索非强迫式与动物共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宠物的拥有已经成为了一种流行趋势。然而，这一趋势背后隐藏着一个问题：很多人对宠物的关爱并非出自内心，而是因为各种外在压力或习俗所驱使。这就是所谓的“强迫宠爱”，它与真正的动物友好关系形成了鲜明对比。</w:t>
      </w:r>
      <w:r>
        <w:rPr>
          <w:sz w:val="32"/>
          <w:szCs w:val="32"/>
        </w:rPr>
        <w:t>&lt;/p&gt;&lt;p&gt;&lt;img src="/static-img/D7TyPUIPIB17hFMplj0UJkO-I551ovqxY3OIGUZ-eIsUxQ0qlWTGhmiS29TjH5Lx.png"&gt;&lt;/p&gt;&lt;p&gt;</w:t>
      </w:r>
      <w:r>
        <w:rPr>
          <w:sz w:val="32"/>
          <w:szCs w:val="32"/>
        </w:rPr>
        <w:t>非强迫宠爱：追求真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是装饰品</w:t>
      </w:r>
      <w:r>
        <w:rPr>
          <w:sz w:val="32"/>
          <w:szCs w:val="32"/>
        </w:rPr>
        <w:t>&lt;/p&gt;&lt;p&gt;&lt;img src="/static-img/_AAoJXnsUzpwnQht8-QBkkO-I551ovqxY3OIGUZ-eIukmR_s-OPZ8oN2TAJlJR2iFISjFXMKSI_pQQVia5O8bnt_TIhL4Z-AFcG4cuVMD0QwgH7iZC65drtBYXHepjB0s-6mOD1DGhaWP4hXyHEZ02bnQMvhKsbjLq_N7AZ5yRdxAtxGox0a-WtHVfqoAv7J1sko2fijB--tHM9dzd53Tg.png"&gt;&lt;/p&gt;&lt;p&gt;</w:t>
      </w:r>
      <w:r>
        <w:rPr>
          <w:sz w:val="32"/>
          <w:szCs w:val="32"/>
        </w:rPr>
        <w:t>首先，我们需要认识到，宠物并不仅仅是一种室内装饰或者社交媒体上的虚拟朋友。它们是活生生的生命体，有自己的需求、情感和生活空间。在选择养宠之前，我们应该反思自己是否有能力提供适当的照顾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而非表面功夫</w:t>
      </w:r>
      <w:r>
        <w:rPr>
          <w:sz w:val="32"/>
          <w:szCs w:val="32"/>
        </w:rPr>
        <w:t>&lt;/p&gt;&lt;p&gt;&lt;img src="/static-img/bMM8peKiKZazVlDBHoeMgEO-I551ovqxY3OIGUZ-eIukmR_s-OPZ8oN2TAJlJR2iFISjFXMKSI_pQQVia5O8bnt_TIhL4Z-AFcG4cuVMD0QwgH7iZC65drtBYXHepjB0s-6mOD1DGhaWP4hXyHEZ02bnQMvhKsbjLq_N7AZ5yRdxAtxGox0a-WtHVfqoAv7J1sko2fijB--tHM9dzd53Tg.jpg"&gt;&lt;/p&gt;&lt;p&gt;</w:t>
      </w:r>
      <w:r>
        <w:rPr>
          <w:sz w:val="32"/>
          <w:szCs w:val="32"/>
        </w:rPr>
        <w:t>真正的情感联系建立在相互理解和尊重之上，而不仅仅是通过喂食、梳毛等表面的行为来维持。非强迫式宠爱意味着我们要深入了解动物的心理状态，从他们的一举一动中探寻他们的情绪变化，并给予适当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非强迫式宠爱</w:t>
      </w:r>
      <w:r>
        <w:rPr>
          <w:sz w:val="32"/>
          <w:szCs w:val="32"/>
        </w:rPr>
        <w:t>&lt;/p&gt;&lt;p&gt;&lt;img src="/static-img/UXbOUE-SzWoFDOG8BpH13kO-I551ovqxY3OIGUZ-eIukmR_s-OPZ8oN2TAJlJR2iFISjFXMKSI_pQQVia5O8bnt_TIhL4Z-AFcG4cuVMD0QwgH7iZC65drtBYXHepjB0s-6mOD1DGhaWP4hXyHEZ02bnQMvhKsbjLq_N7AZ5yRdxAtxGox0a-WtHVfqoAv7J1sko2fijB--tHM9dzd53Tg.jpg"&gt;&lt;/p&gt;&lt;p&gt;</w:t>
      </w:r>
      <w:r>
        <w:rPr>
          <w:sz w:val="32"/>
          <w:szCs w:val="32"/>
        </w:rPr>
        <w:t>提供健康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我们的伴侣创造一个安全、健康且充满趣味的地方，这是展示我们对它们负责态度的一个重要表现。无论是在户外还是室内，都应该确保有足够的地带让它们自由活动，同时也要注意提供适宜大小的栖息地以防止过度运动造成伤害。</w:t>
      </w:r>
      <w:r>
        <w:rPr>
          <w:sz w:val="32"/>
          <w:szCs w:val="32"/>
        </w:rPr>
        <w:t>&lt;/p&gt;&lt;p&gt;&lt;img src="/static-img/7GvOkAgCUY_Ci0YeQ4PuUEO-I551ovqxY3OIGUZ-eIukmR_s-OPZ8oN2TAJlJR2iFISjFXMKSI_pQQVia5O8bnt_TIhL4Z-AFcG4cuVMD0QwgH7iZC65drtBYXHepjB0s-6mOD1DGhaWP4hXyHEZ02bnQMvhKsbjLq_N7AZ5yRdxAtxGox0a-WtHVfqoAv7J1sko2fijB--tHM9dzd53Tg.jp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任何关系都是至关重要，不同于人类之间，人类与动物之间也是如此。学习如何读懂你的伴侣，以及教会它们怎样用身体语言交流，是增进彼此理解最直接的手段之一。这包括观察其行为反应以及使用积极性奖励来鼓励良好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传统文化与现代理念实践非强迫式宗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智慧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有一句谚语：“知己知彼，百战不殆。”这句话可以被应用于人类与动物间的情感连接。当我们能够更好地理解我们的伙伴时，他们也能更好地理解我们，从而构建起一种更加稳固和平衡的人际关系，即使是在日常琐事中，也能找到双方都感到满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辅助管理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现在也有许多工具可供选择，比如智能监控设备，它们可以帮助主人更好地掌握住宿舍里的狗狗或猫咪的情况，无论是在饮食摄取方面还是活动量控制方面，都能提供宝贵信息。此外，还有一些应用程序专门设计用于提高家里成员之间（包括人类和动物）的互动质量，使得每个家庭成员都能享受到共同成长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式育儿——未来社区建设者的培养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概念扩展到教育领域，就出现了“自然育儿”或“亲子共舞”的概念。在这里父母不再是一个权威者，而是一个导师，与孩子一起探索世界，让孩子通过亲身经历去学习，对待小孩就像对待忠实的小伙伴一样，用耐心、同情心去引导他们成长。这类方法正在逐渐改变人们对于教育角色的看法，为未来的社会注入更多温暖人心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未来社区中的角色定位—从主导者转变为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个话题时，我们不能忽略的是，将这种新型态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物互动作为社会价值观的一部分，可以促进更加包容、更加平等以及更加幸福快乐的人际关系网络。不必再把牲畜视作商品，更不必把其他生物视作玩具；而应当成为地球上的客人，以尊重和同情的心态去处理一切生命的事务。一切开始于你我，每一次选择，你我都会影响周围世界的一个角落。如果每个人都意识到这一点，那么这个世界将变得多么美丽呢？</w:t>
      </w:r>
      <w:r>
        <w:rPr>
          <w:sz w:val="32"/>
          <w:szCs w:val="32"/>
        </w:rPr>
        <w:t>&lt;/p&gt;&lt;p&gt;&lt;a href = "/doc/818680-</w:t>
      </w:r>
      <w:r>
        <w:rPr>
          <w:sz w:val="32"/>
          <w:szCs w:val="32"/>
        </w:rPr>
        <w:t>宠爱的自由探索非强迫式与动物共生的新篇章</w:t>
      </w:r>
      <w:r>
        <w:rPr>
          <w:sz w:val="32"/>
          <w:szCs w:val="32"/>
        </w:rPr>
        <w:t>.doc" rel="alternate" download="818680-</w:t>
      </w:r>
      <w:r>
        <w:rPr>
          <w:sz w:val="32"/>
          <w:szCs w:val="32"/>
        </w:rPr>
        <w:t>宠爱的自由探索非强迫式与动物共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