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靠比片我的生活小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小电影</w:t>
      </w:r>
      <w:r>
        <w:rPr>
          <w:sz w:val="32"/>
          <w:szCs w:val="32"/>
        </w:rPr>
        <w:t>&lt;/p&gt;&lt;p&gt;&lt;img src="/static-img/V2WVDh91HY3wOhn-CxFAg1c-JbwCWRjkQ1d30-6QFqba8CFW9td40SQgKlXVL1fB.png"&gt;&lt;/p&gt;&lt;p&gt;</w:t>
      </w:r>
      <w:r>
        <w:rPr>
          <w:sz w:val="32"/>
          <w:szCs w:val="32"/>
        </w:rPr>
        <w:t>在这个信息爆炸的时代，每个人都成了自己生活的小导演。我们用手机拍摄日常，点亮屏幕，用各种视频编辑软件把片段剪辑成故事。在我看来，这些短暂的视频，就像是我们心中的小剧场，编织着一部又一部关于我们的“靠比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次使用手机拍摄时，我只是随手记录下了几个朋友聚会的快乐瞬间。没想到，这些简单的画面很快就变成了社交媒体上的热门内容。我开始意识到，即使是平凡的一天，也能被打磨成精彩绝伦的小品。</w:t>
      </w:r>
      <w:r>
        <w:rPr>
          <w:sz w:val="32"/>
          <w:szCs w:val="32"/>
        </w:rPr>
        <w:t>&lt;/p&gt;&lt;p&gt;&lt;img src="/static-img/kLqAGuG9zoV8SiBF2wMVqFc-JbwCWRjkQ1d30-6QFqYKMmFBTOyADhN29UY51VHB0blkx6BpdxdXL4BOYj5q-JzF2jMniHoh41dAMUvmpyelyh_nQjOQZXKMJQVWcU7jzH_Rt79b-Y9rxnIc6OIJ4FhgrSlWFjlIxHwSuiASvmbwKnvTDMQuYf9f1QdFR5DTo6qiV_l1QLlV1nt4w36G2VxkHcy7nEDXl6szqY6xa6w.jpg"&gt;&lt;/p&gt;&lt;p&gt;</w:t>
      </w:r>
      <w:r>
        <w:rPr>
          <w:sz w:val="32"/>
          <w:szCs w:val="32"/>
        </w:rPr>
        <w:t>随着时间的推移，我对这些小片段越来越有了自己的理解和处理方式。每当我想要分享某个特别的事情时，都会先想象一下，如果这是电影的话，该怎么去构建情节、选择背景音乐，以及如何让观众感受到这份喜悦或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决定尝试制作一个关于学习过程的小影片。这不仅仅是为了记录下来，而是要讲述一个故事——从最初迷茫到最终克服困难，从单调乏味转变为兴奋期待。我研究了许多教学视频，学习到了如何通过视觉元素和叙事技巧，让观者能够跟随主角一起进步。</w:t>
      </w:r>
      <w:r>
        <w:rPr>
          <w:sz w:val="32"/>
          <w:szCs w:val="32"/>
        </w:rPr>
        <w:t>&lt;/p&gt;&lt;p&gt;&lt;img src="/static-img/rshcLVU2wLoU9kye00rMpFc-JbwCWRjkQ1d30-6QFqYKMmFBTOyADhN29UY51VHB0blkx6BpdxdXL4BOYj5q-JzF2jMniHoh41dAMUvmpyelyh_nQjOQZXKMJQVWcU7jzH_Rt79b-Y9rxnIc6OIJ4FhgrSlWFjlIxHwSuiASvmbwKnvTDMQuYf9f1QdFR5DTo6qiV_l1QLlV1nt4w36G2VxkHcy7nEDXl6szqY6xa6w.png"&gt;&lt;/p&gt;&lt;p&gt;</w:t>
      </w:r>
      <w:r>
        <w:rPr>
          <w:sz w:val="32"/>
          <w:szCs w:val="32"/>
        </w:rPr>
        <w:t>那段时间里，我几乎每天都会回顾自己的工作，不断地调整细节，以确保每一帧都能传达出所需的情感。当我终于完成了这部“靠比片”，并将其上传至社交平台上时，那种满足感简直无法形容。在评论区看到朋友们留下的鼓励和建议，更让我坚信：生活中的每一次体验，无论大小，都值得成为一幅画、一首诗，或是一部小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翻看那些早期录制下来的影像时，还能感到前所未有的自豪。那时候，我们都是无意间创作了一系列属于自己的人生剧集，而这些剧集，它们正是我生命中不可或缺的一部分，是不是也值得称之为“靠比片”呢？</w:t>
      </w:r>
      <w:r>
        <w:rPr>
          <w:sz w:val="32"/>
          <w:szCs w:val="32"/>
        </w:rPr>
        <w:t>&lt;/p&gt;&lt;p&gt;&lt;img src="/static-img/evIBwEPyGmXq_ipGSiWmvFc-JbwCWRjkQ1d30-6QFqYKMmFBTOyADhN29UY51VHB0blkx6BpdxdXL4BOYj5q-JzF2jMniHoh41dAMUvmpyelyh_nQjOQZXKMJQVWcU7jzH_Rt79b-Y9rxnIc6OIJ4FhgrSlWFjlIxHwSuiASvmbwKnvTDMQuYf9f1QdFR5DTo6qiV_l1QLlV1nt4w36G2VxkHcy7nEDXl6szqY6xa6w.jpg"&gt;&lt;/p&gt;&lt;p&gt;&lt;a href = "/doc/818759-</w:t>
      </w:r>
      <w:r>
        <w:rPr>
          <w:sz w:val="32"/>
          <w:szCs w:val="32"/>
        </w:rPr>
        <w:t>靠比片我的生活小电影</w:t>
      </w:r>
      <w:r>
        <w:rPr>
          <w:sz w:val="32"/>
          <w:szCs w:val="32"/>
        </w:rPr>
        <w:t>.doc" rel="alternate" download="818759-</w:t>
      </w:r>
      <w:r>
        <w:rPr>
          <w:sz w:val="32"/>
          <w:szCs w:val="32"/>
        </w:rPr>
        <w:t>靠比片我的生活小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