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的斗争情侣们的扑克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的斗争：情侣们的扑克之战</w:t>
      </w:r>
      <w:r>
        <w:rPr>
          <w:sz w:val="32"/>
          <w:szCs w:val="32"/>
        </w:rPr>
        <w:t>&lt;/p&gt;&lt;p&gt;&lt;img src="/static-img/8GyAFmTODWqu5tn5gUL00xwYbbfPH7_kiNsWnaPi9eG3E7kOXoSEEsfylwjdHZgB.png"&gt;&lt;/p&gt;&lt;p&gt;</w:t>
      </w:r>
      <w:r>
        <w:rPr>
          <w:sz w:val="32"/>
          <w:szCs w:val="32"/>
        </w:rPr>
        <w:t>在现代社会，人们对于游戏的兴趣日益增长，而扑克作为一种智力与运气相结合的游戏，无疑是很多人的最爱。尤其是在情侣间，通过一场场激烈的扑克对决，他们不仅能锻炼自己的逻辑思维，还能增进彼此间的情感纽带。然而，当这场对决发生在双人床上时，这种“双人床上打扑克又痛又叫”的情况就显得格外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美国，有一对年轻的情侣，在他们结婚前夕，一起决定玩一场高级别的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比赛。这场比赛并非简单地抛骰子或掷骰子，它更像是两人之间的一次心理较量和智慧较量。由于房间太小，他们不得不将桌子放在了他们共同使用的小卧室里——那是一张宽敞的大床上。两个人围坐在床头，每个人的目光都紧盯着牌桌，手中的牌技越发精湛。</w:t>
      </w:r>
      <w:r>
        <w:rPr>
          <w:sz w:val="32"/>
          <w:szCs w:val="32"/>
        </w:rPr>
        <w:t>&lt;/p&gt;&lt;p&gt;&lt;img src="/static-img/MSKpZgfjTBHcK51K4Ni_zxwYbbfPH7_kiNsWnaPi9eEvxIjgVXZuBC2KwxMQ1NqVQ_0-0JWtaGByrQNPGOE2sJYs0Mz-UZRGuo0ITnISk6nKtIoY0s35zzazeEAvWdj5ERLPcsKTFo-6-9EN5_N31QgfBhchFhbKkzJhIo2-q96Yv34AgViOORx6Rz1oFk_6gcoWktRDOvnHzRz7XoQtjw.png"&gt;&lt;/p&gt;&lt;p&gt;</w:t>
      </w:r>
      <w:r>
        <w:rPr>
          <w:sz w:val="32"/>
          <w:szCs w:val="32"/>
        </w:rPr>
        <w:t>随着夜晚渐渐深入，这两个人的笑声、咳嗽声甚至是偶尔惊讶的声音，都回荡在这个狭小空间内。但当有人赢得了一局后，不禁发出了一声欢呼，那声音也许有点夸张，但却充满了胜利者的喜悦。而输掉的人，则可能会表现出一些失望，但这些表情很快就被对方温柔的话语所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，并不是特例。在许多城市中，可以找到无数这样的故事。一位名为艾米丽的女性曾经告诉记者，她和她男朋友在一次假期期间，在酒店房间里进行了一次长达几个小时的手牌对抗。她说：“尽管我们都很专注于比赛，但当我赢下最后一轮时，他竟然从床上跳起来，做出了一个胜利姿势。我虽然感到有些困惑，但是那种热烈的情绪感染到了我，我也跟着兴奋起来。”</w:t>
      </w:r>
      <w:r>
        <w:rPr>
          <w:sz w:val="32"/>
          <w:szCs w:val="32"/>
        </w:rPr>
        <w:t>&lt;/p&gt;&lt;p&gt;&lt;img src="/static-img/YX_1p61t6s6s7CMD1aW7nRwYbbfPH7_kiNsWnaPi9eEvxIjgVXZuBC2KwxMQ1NqVQ_0-0JWtaGByrQNPGOE2sJYs0Mz-UZRGuo0ITnISk6nKtIoY0s35zzazeEAvWdj5ERLPcsKTFo-6-9EN5_N31QgfBhchFhbKkzJhIo2-q96Yv34AgViOORx6Rz1oFk_6gcoWktRDOvnHzRz7XoQtjw.png"&gt;&lt;/p&gt;&lt;p&gt;</w:t>
      </w:r>
      <w:r>
        <w:rPr>
          <w:sz w:val="32"/>
          <w:szCs w:val="32"/>
        </w:rPr>
        <w:t>这种互动，不仅让他们度过了愉快的一晚，也加深了彼此间的情感联系。在另一方面，对于那些更喜欢策略性的玩家来说，他们会发现自己可以通过这些小挑战来理解对方，更好地了解对方的心理状态，从而更加完美地适应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人床上打扑克又痛又叫”这一现象，不仅体现了现代情侣之间游戏精神与生活乐趣融合的情况，也反映出爱情关系中策略与亲密相结合的一面。此类活动能够增加夫妻之间沟通交流，同时还能够增强感情纽带，是现代恋爱生活中不可多得的一个元素。</w:t>
      </w:r>
      <w:r>
        <w:rPr>
          <w:sz w:val="32"/>
          <w:szCs w:val="32"/>
        </w:rPr>
        <w:t>&lt;/p&gt;&lt;p&gt;&lt;img src="/static-img/wA2Lj-ApjUL_FuKeS6Q81xwYbbfPH7_kiNsWnaPi9eEvxIjgVXZuBC2KwxMQ1NqVQ_0-0JWtaGByrQNPGOE2sJYs0Mz-UZRGuo0ITnISk6nKtIoY0s35zzazeEAvWdj5ERLPcsKTFo-6-9EN5_N31QgfBhchFhbKkzJhIo2-q96Yv34AgViOORx6Rz1oFk_6gcoWktRDOvnHzRz7XoQtjw.jpeg"&gt;&lt;/p&gt;&lt;p&gt;&lt;a href = "/doc/818782-</w:t>
      </w:r>
      <w:r>
        <w:rPr>
          <w:sz w:val="32"/>
          <w:szCs w:val="32"/>
        </w:rPr>
        <w:t>双人床上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的斗争情侣们的扑克之战</w:t>
      </w:r>
      <w:r>
        <w:rPr>
          <w:sz w:val="32"/>
          <w:szCs w:val="32"/>
        </w:rPr>
        <w:t>.doc" rel="alternate" download="818782-</w:t>
      </w:r>
      <w:r>
        <w:rPr>
          <w:sz w:val="32"/>
          <w:szCs w:val="32"/>
        </w:rPr>
        <w:t>双人床上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的斗争情侣们的扑克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