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巴塞小洞里视频揭秘藏匿在山谷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坤巴塞小洞里视频：揭秘藏匿在山谷中的神秘世界》</w:t>
      </w:r>
      <w:r>
        <w:rPr>
          <w:sz w:val="32"/>
          <w:szCs w:val="32"/>
        </w:rPr>
        <w:t>&lt;/p&gt;&lt;p&gt;&lt;img src="/static-img/MJuTPPwlApw7HpIrdXwVypihrrsXnKhViBkwQnVylVnpgAErkXzyFJLwdL3ZNus5.jpg"&gt;&lt;/p&gt;&lt;p&gt;</w:t>
      </w:r>
      <w:r>
        <w:rPr>
          <w:sz w:val="32"/>
          <w:szCs w:val="32"/>
        </w:rPr>
        <w:t>在浩瀚的自然之中，有着无数未被探索的小洞穴，它们承载着地壳的历史和生命的痕迹。坤巴塞小洞里视频，记录了一个深邃而又迷人的地下世界，让我们一起踏入这片被光芒轻抚过但依旧保持沉默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位于西班牙的一个偏远山区，这个区域因其独特的地质结构和丰富的生物多样性而闻名。在这里，一些勇敢的探险者拍摄了一系列令人震惊的视频，这些视频展现了一个充满奇观的人工石窟系统。</w:t>
      </w:r>
      <w:r>
        <w:rPr>
          <w:sz w:val="32"/>
          <w:szCs w:val="32"/>
        </w:rPr>
        <w:t>&lt;/p&gt;&lt;p&gt;&lt;img src="/static-img/sKwf4_6XON--r5rwIS1g55ihrrsXnKhViBkwQnVylVmyBmyYD6nrNZB92uyFe1sx_wRCxb8v254L9UcJ92UL6StU5zwPD2vLGFIZS5xcSQadPHyT09mZ0AIKOuklaPofCO8WgRbuhQ_yAdr1d5wxoyVhXJgD92D-zbE3RU5ep_IMRm58xdb99b0TrzMryXWwK9aCH26H7mAn86IOyzuxlw.jpg"&gt;&lt;/p&gt;&lt;p&gt;[</w:t>
      </w:r>
      <w:r>
        <w:rPr>
          <w:sz w:val="32"/>
          <w:szCs w:val="32"/>
        </w:rPr>
        <w:t>图像描述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一幅图片展示了坎伯斯（</w:t>
      </w:r>
      <w:r>
        <w:rPr>
          <w:sz w:val="32"/>
          <w:szCs w:val="32"/>
        </w:rPr>
        <w:t>Cambrils</w:t>
      </w:r>
      <w:r>
        <w:rPr>
          <w:sz w:val="32"/>
          <w:szCs w:val="32"/>
        </w:rPr>
        <w:t>）城堡内部，高耸入云的大理石柱子、精致的手工雕刻和宏伟的大厅让人不禁赞叹。</w:t>
      </w:r>
      <w:r>
        <w:rPr>
          <w:sz w:val="32"/>
          <w:szCs w:val="32"/>
        </w:rPr>
        <w:t>&lt;/p&gt;&lt;p&gt;&lt;img src="/static-img/jqyBNN2b5VaWRgfZF-XZmJihrrsXnKhViBkwQnVylVmyBmyYD6nrNZB92uyFe1sx_wRCxb8v254L9UcJ92UL6StU5zwPD2vLGFIZS5xcSQadPHyT09mZ0AIKOuklaPofCO8WgRbuhQ_yAdr1d5wxoyVhXJgD92D-zbE3RU5ep_IMRm58xdb99b0TrzMryXWwK9aCH26H7mAn86IOyzuxlw.jpg"&gt;&lt;/p&gt;&lt;p&gt;[</w:t>
      </w:r>
      <w:r>
        <w:rPr>
          <w:sz w:val="32"/>
          <w:szCs w:val="32"/>
        </w:rPr>
        <w:t>图像结束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这些艺术品是由十世纪末到十二世纪初的一群修士所创作，他们用手艺将天空与地面的辉映反射到了岩壁上。这些壁画描绘的是圣经故事、日常生活以及对未来希望的一种表达。</w:t>
      </w:r>
      <w:r>
        <w:rPr>
          <w:sz w:val="32"/>
          <w:szCs w:val="32"/>
        </w:rPr>
        <w:t>&lt;/p&gt;&lt;p&gt;&lt;img src="/static-img/Q9g44kwPZ68w4s07hxeivZihrrsXnKhViBkwQnVylVmyBmyYD6nrNZB92uyFe1sx_wRCxb8v254L9UcJ92UL6StU5zwPD2vLGFIZS5xcSQadPHyT09mZ0AIKOuklaPofCO8WgRbuhQ_yAdr1d5wxoyVhXJgD92D-zbE3RU5ep_IMRm58xdb99b0TrzMryXWwK9aCH26H7mAn86IOyzuxlw.jpg"&gt;&lt;/p&gt;&lt;p&gt;</w:t>
      </w:r>
      <w:r>
        <w:rPr>
          <w:sz w:val="32"/>
          <w:szCs w:val="32"/>
        </w:rPr>
        <w:t>除了艺术作品，小洞穴里的其他发现同样令人兴奋。一段坤巴塞小洞里视频显示出水晶般透明的地层，那是一种罕见的地质现象——矿物质成分较低且含有大量微粒，使得岩石呈现出一种耀眼夺目的效果。这类特殊的地层通常只会在极少数地方找到，而且它们往往包含重要的地质信息，为科学家提供了解地球形成过程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探索这样的地点并不容易。人们必须穿越崎岖不平的山路，然后穿戴防护装备才能进入那些狭窄、阴暗的地方。而即使这样，也有很多未知等待着我们的发掘。在一些地区，由于缺乏足够照明或气候条件恶劣，不少潜水员都不得不因为安全原因而停止前进，而有些则仍然坚持下去，用他们的心跳灯来引导后续队伍通过最危险部分。</w:t>
      </w:r>
      <w:r>
        <w:rPr>
          <w:sz w:val="32"/>
          <w:szCs w:val="32"/>
        </w:rPr>
        <w:t>&lt;/p&gt;&lt;p&gt;&lt;img src="/static-img/kf-5f_igzbjiIrtiAwxpHZihrrsXnKhViBkwQnVylVmyBmyYD6nrNZB92uyFe1sx_wRCxb8v254L9UcJ92UL6StU5zwPD2vLGFIZS5xcSQadPHyT09mZ0AIKOuklaPofCO8WgRbuhQ_yAdr1d5wxoyVhXJgD92D-zbE3RU5ep_IMRm58xdb99b0TrzMryXWwK9aCH26H7mAn86IOyzuxlw.jpg"&gt;&lt;/p&gt;&lt;p&gt;</w:t>
      </w:r>
      <w:r>
        <w:rPr>
          <w:sz w:val="32"/>
          <w:szCs w:val="32"/>
        </w:rPr>
        <w:t>随着科技发展，如今我们可以利用先进设备捕捉更为详细和清晰的影像，并且能够从不同的角度进行三维重建，从而更好地理解这个世界。此外，网络平台上的分享也促使更多人关注并参与到这种探索活动中去，让曾经隐藏在山谷的小洞穴变得更加开放，也给予公众一次欣赏这种美丽自然景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艺术史研究者还是对自然奥秘感兴趣的人，都能从观看坤巴塞小洞里视频中获得启示。在这个充满神秘色彩的地方，我们每个人都能找到属于自己的那片净土——无论是在虚拟空间还是实体空间内，只要心向往之，就没有什么是不可能实现的事情。</w:t>
      </w:r>
      <w:r>
        <w:rPr>
          <w:sz w:val="32"/>
          <w:szCs w:val="32"/>
        </w:rPr>
        <w:t>&lt;/p&gt;&lt;p&gt;&lt;a href = "/doc/81901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塞小洞里视频揭秘藏匿在山谷中的神秘世界</w:t>
      </w:r>
      <w:r>
        <w:rPr>
          <w:sz w:val="32"/>
          <w:szCs w:val="32"/>
        </w:rPr>
        <w:t>.doc" rel="alternate" download="81901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塞小洞里视频揭秘藏匿在山谷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