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的起源一触即发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只美丽的蝴蝶缓缓地翩跹着翅膀，似乎是这片天地间最为和谐的一道彩虹。然而，这只看似无害的小生物，却隐藏着一个惊人的秘密——它是引发一场巨大风暴的关键因素。</w:t>
      </w:r>
      <w:r>
        <w:rPr>
          <w:sz w:val="32"/>
          <w:szCs w:val="32"/>
        </w:rPr>
        <w:t>&lt;/p&gt;&lt;p&gt;&lt;img src="/static-img/YskaEBIHntTt3aD-ewmoaSnnhStabeo65zP1xUyd1QpIfVzgJv1tz0bBQtkXsqCc.jpg"&gt;&lt;/p&gt;&lt;p&gt;</w:t>
      </w:r>
      <w:r>
        <w:rPr>
          <w:sz w:val="32"/>
          <w:szCs w:val="32"/>
        </w:rPr>
        <w:t>首先，我们要理解“蝴蝶效应</w:t>
      </w:r>
      <w:r>
        <w:rPr>
          <w:sz w:val="32"/>
          <w:szCs w:val="32"/>
        </w:rPr>
        <w:t>1”</w:t>
      </w:r>
      <w:r>
        <w:rPr>
          <w:sz w:val="32"/>
          <w:szCs w:val="32"/>
        </w:rPr>
        <w:t>的概念。这个理论表明，即使是一些微小的事物，也可能通过复杂的连锁反应，最终导致显著的大规模影响。在这个故事中，那只蝴蝶正是在这样的效应下扮演着不可或缺的角色。</w:t>
      </w:r>
      <w:r>
        <w:rPr>
          <w:sz w:val="32"/>
          <w:szCs w:val="32"/>
        </w:rPr>
        <w:t>&lt;/p&gt;&lt;p&gt;</w:t>
      </w:r>
      <w:r>
        <w:rPr>
          <w:sz w:val="32"/>
          <w:szCs w:val="32"/>
        </w:rPr>
        <w:t>第二点，人们通常认为自然界中的变化总是有序且预测可行，但实际上，每一次小动作都可能激发出无法预见的后果。这就好比说，小镇上的居民们平日里习惯了这种天气模式，他们并没有意识到环境中的每一个细微变化都可能推动整个系统向另一种状态转变。</w:t>
      </w:r>
      <w:r>
        <w:rPr>
          <w:sz w:val="32"/>
          <w:szCs w:val="32"/>
        </w:rPr>
        <w:t>&lt;/p&gt;&lt;p&gt;&lt;img src="/static-img/9ERhE5PGLXDFixJF4J5RDynnhStabeo65zP1xUyd1QqdLV_YFo0v_XaLlAkVTxc77sv4WN-rJEDQYQ9HgvWr3VqGy1Wwp2n53QsyfJEaqEZxHU4bvIvaKvPgqqW8SUq2SQUx_ni-4kDvE--J9femwawRFYYtzYThz2RNG2JWQUu6xTT38kW4eGPThfKA45qGgTIuEzDpgOob_PqwV4hZfA.png"&gt;&lt;/p&gt;&lt;p&gt;</w:t>
      </w:r>
      <w:r>
        <w:rPr>
          <w:sz w:val="32"/>
          <w:szCs w:val="32"/>
        </w:rPr>
        <w:t>第三点，在某个特定的时间点，小镇上发生了一系列突如其来的事件。一群鸟儿突然停飞，它们之前不时飞过头顶的声音，现在却成为了沉默。而那些树木，它们曾经随风轻轻摇曳，现在却静止不动，就像它们被施加了某种魔法一样。这些行为本身并不显得特别重要，但它们对当地生态系统造成了深远影响。</w:t>
      </w:r>
      <w:r>
        <w:rPr>
          <w:sz w:val="32"/>
          <w:szCs w:val="32"/>
        </w:rPr>
        <w:t>&lt;/p&gt;&lt;p&gt;</w:t>
      </w:r>
      <w:r>
        <w:rPr>
          <w:sz w:val="32"/>
          <w:szCs w:val="32"/>
        </w:rPr>
        <w:t>第四点，紧接着，那只美丽的蝴�再次展现出了它真正力量。当它用力拍打空气时，无意中撞击到了附近的一个水坑，从而产生了一股微弱但持久的地面热流。这股热流逐渐扩散开来，并与周围环境相互作用，最终形成了一股强烈的地球能量波动。</w:t>
      </w:r>
      <w:r>
        <w:rPr>
          <w:sz w:val="32"/>
          <w:szCs w:val="32"/>
        </w:rPr>
        <w:t>&lt;/p&gt;&lt;p&gt;&lt;img src="/static-img/gG1tGaEMe4Qy0cL6ZAA2gynnhStabeo65zP1xUyd1QqdLV_YFo0v_XaLlAkVTxc77sv4WN-rJEDQYQ9HgvWr3VqGy1Wwp2n53QsyfJEaqEZxHU4bvIvaKvPgqqW8SUq2SQUx_ni-4kDvE--J9femwawRFYYtzYThz2RNG2JWQUu6xTT38kW4eGPThfKA45qGgTIuEzDpgOob_PqwV4hZfA.jpg"&gt;&lt;/p&gt;&lt;p&gt;</w:t>
      </w:r>
      <w:r>
        <w:rPr>
          <w:sz w:val="32"/>
          <w:szCs w:val="32"/>
        </w:rPr>
        <w:t>第五点，这股波动很快就吸引了周边地区更多参与者，如那群停止叫鸣的鸟儿开始重新寻找食物，而树木也从长期休眠中苏醒过来，开始吸收阳光和雨水以恢复活力。所有这些活动共同作用于大气层，使得原本平静的小镇变得充满了紧张感和不安感。</w:t>
      </w:r>
      <w:r>
        <w:rPr>
          <w:sz w:val="32"/>
          <w:szCs w:val="32"/>
        </w:rPr>
        <w:t>&lt;/p&gt;&lt;p&gt;</w:t>
      </w:r>
      <w:r>
        <w:rPr>
          <w:sz w:val="32"/>
          <w:szCs w:val="32"/>
        </w:rPr>
        <w:t>最后，当那支电报线路因为接近失去支持而断裂时，一切皆已成定局。那段电报线路破裂释放出的能量，与地球能量波动相结合，最终激发出一场巨大的雷暴云朵，将整座小镇笼罩在恐怖的大风暴之下。这就是由那只无辜又迷人的小生命所引发的一场灾难性的天气事件，其结果完全超出了任何人能够预料或者控制范围内。</w:t>
      </w:r>
      <w:r>
        <w:rPr>
          <w:sz w:val="32"/>
          <w:szCs w:val="32"/>
        </w:rPr>
        <w:t>&lt;/p&gt;&lt;p&gt;&lt;img src="/static-img/UaZrXtKfKaVc5gvFe9uXpSnnhStabeo65zP1xUyd1QqdLV_YFo0v_XaLlAkVTxc77sv4WN-rJEDQYQ9HgvWr3VqGy1Wwp2n53QsyfJEaqEZxHU4bvIvaKvPgqqW8SUq2SQUx_ni-4kDvE--J9femwawRFYYtzYThz2RNG2JWQUu6xTT38kW4eGPThfKA45qGgTIuEzDpgOob_PqwV4hZfA.jpg"&gt;&lt;/p&gt;&lt;p&gt;&lt;a href = "/doc/819091-</w:t>
      </w:r>
      <w:r>
        <w:rPr>
          <w:sz w:val="32"/>
          <w:szCs w:val="32"/>
        </w:rPr>
        <w:t>风暴的起源一触即发的蝴蝶效应</w:t>
      </w:r>
      <w:r>
        <w:rPr>
          <w:sz w:val="32"/>
          <w:szCs w:val="32"/>
        </w:rPr>
        <w:t>.doc" rel="alternate" download="819091-</w:t>
      </w:r>
      <w:r>
        <w:rPr>
          <w:sz w:val="32"/>
          <w:szCs w:val="32"/>
        </w:rPr>
        <w:t>风暴的起源一触即发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