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矛盾的微光探索小矛盾背后的意义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的定义与特征</w:t>
      </w:r>
      <w:r>
        <w:rPr>
          <w:sz w:val="32"/>
          <w:szCs w:val="32"/>
        </w:rPr>
        <w:t>&lt;/p&gt;&lt;p&gt;&lt;img src="/static-img/FjHbZ7ublkIbE-46jrYOhoYAdADPdHZby3lntc0hL1N3LDZIktf32aZp1XsbziOH.png"&gt;&lt;/p&gt;&lt;p&gt;</w:t>
      </w:r>
      <w:r>
        <w:rPr>
          <w:sz w:val="32"/>
          <w:szCs w:val="32"/>
        </w:rPr>
        <w:t>小矛盾在哲学、心理学和社会科学等领域被广泛研究，它是指在日常生活中普遍存在的小规模冲突或不一致。这种不一致通常不会导致严重后果，但它们对个体的心理状态和社会关系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的产生原因</w:t>
      </w:r>
      <w:r>
        <w:rPr>
          <w:sz w:val="32"/>
          <w:szCs w:val="32"/>
        </w:rPr>
        <w:t>&lt;/p&gt;&lt;p&gt;&lt;img src="/static-img/10CtPvSZiOAJVwIaNUAKQYYAdADPdHZby3lntc0hL1OhpS1XxTMHqiY1qPKROacYwKteEILtypwiEvruWHCdNb6Olj0hraEf622tgOt7xkyZwK6-IJNRSN_TNB-0WQQGJdxPEv8y3oBw5xVmfn7INuVrNjxMYk_KGd5LGrZ0-nvhhUiVSeWI9i7bFuZTGudU.png"&gt;&lt;/p&gt;&lt;p&gt;</w:t>
      </w:r>
      <w:r>
        <w:rPr>
          <w:sz w:val="32"/>
          <w:szCs w:val="32"/>
        </w:rPr>
        <w:t>小矛盾往往源于人际互动中的误解、信息差异或者价值观念的冲突。例如，同事之间关于工作分配的问题，或是家庭成员对于家务分工不一致的情况，都可能演变成小规模的小矛盾。在这些情况下，有效沟通和妥协成为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盁对个体心理健康影响</w:t>
      </w:r>
      <w:r>
        <w:rPr>
          <w:sz w:val="32"/>
          <w:szCs w:val="32"/>
        </w:rPr>
        <w:t>&lt;/p&gt;&lt;p&gt;&lt;img src="/static-img/-1GVaHTtdTtlZoeNby-BAYYAdADPdHZby3lntc0hL1OhpS1XxTMHqiY1qPKROacYwKteEILtypwiEvruWHCdNb6Olj0hraEf622tgOt7xkyZwK6-IJNRSN_TNB-0WQQGJdxPEv8y3oBw5xVmfn7INuVrNjxMYk_KGd5LGrZ0-nvhhUiVSeWI9i7bFuZTGudU.png"&gt;&lt;/p&gt;&lt;p&gt;</w:t>
      </w:r>
      <w:r>
        <w:rPr>
          <w:sz w:val="32"/>
          <w:szCs w:val="32"/>
        </w:rPr>
        <w:t>长期的小规模冲突会给个人的情绪带来压力，并可能导致焦虑、抑郁等心理问题。因此，对待每一个看似无关紧要的小事情都应该认真对待，因为它们累积起来可能会对个人健康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纷争如何管理</w:t>
      </w:r>
      <w:r>
        <w:rPr>
          <w:sz w:val="32"/>
          <w:szCs w:val="32"/>
        </w:rPr>
        <w:t>&lt;/p&gt;&lt;p&gt;&lt;img src="/static-img/sI9-AD5zdNIKJMz8qcblZoYAdADPdHZby3lntc0hL1OhpS1XxTMHqiY1qPKROacYwKteEILtypwiEvruWHCdNb6Olj0hraEf622tgOt7xkyZwK6-IJNRSN_TNB-0WQQGJdxPEv8y3oBw5xVmfn7INuVrNjxMYk_KGd5LGrZ0-nvhhUiVSeWI9i7bFuZTGudU.png"&gt;&lt;/p&gt;&lt;p&gt;</w:t>
      </w:r>
      <w:r>
        <w:rPr>
          <w:sz w:val="32"/>
          <w:szCs w:val="32"/>
        </w:rPr>
        <w:t>处理小尺度的人际冲突需要耐心和智慧。首先，要保持冷静，不要让情绪失控；其次，要倾听对方的声音，理解他们的立场；最后，要寻求共同点，并尝试达成双方都能接受的地步。此外，有时候退一步，看问题从不同的角度出发，也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上的小纷争分析</w:t>
      </w:r>
      <w:r>
        <w:rPr>
          <w:sz w:val="32"/>
          <w:szCs w:val="32"/>
        </w:rPr>
        <w:t>&lt;/p&gt;&lt;p&gt;&lt;img src="/static-img/sNyHZ1bS39FSudFK13xkGIYAdADPdHZby3lntc0hL1OhpS1XxTMHqiY1qPKROacYwKteEILtypwiEvruWHCdNb6Olj0hraEf622tgOt7xkyZwK6-IJNRSN_TNB-0WQQGJdxPEv8y3oBw5xVmfn7INuVrNjxMYk_KGd5LGrZ0-nvhhUiVSeWI9i7bFuZTGudU.png"&gt;&lt;/p&gt;&lt;p&gt;</w:t>
      </w:r>
      <w:r>
        <w:rPr>
          <w:sz w:val="32"/>
          <w:szCs w:val="32"/>
        </w:rPr>
        <w:t>在社会层面，小尺度的人际关系困扰也反映了更深层次的问题，比如权力结构、资源分配等。而处理这些问题需要整个社会参与进来，通过教育提升公民素养，建立更加公平合理的制度，从而减少由于利益差异引起的小规模斗争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尺度的人际关系困扰虽然看似微不足道，但其潜藏在其中的心理机制和社会现象却值得我们深入探讨。这将有助于我们更好地理解人类行为背后的复杂性，同时促进更好的相互理解与合作，为构建一个更加谐调和谦逊的大环境打下基础。</w:t>
      </w:r>
      <w:r>
        <w:rPr>
          <w:sz w:val="32"/>
          <w:szCs w:val="32"/>
        </w:rPr>
        <w:t>&lt;/p&gt;&lt;p&gt;&lt;a href = "/doc/819166-</w:t>
      </w:r>
      <w:r>
        <w:rPr>
          <w:sz w:val="32"/>
          <w:szCs w:val="32"/>
        </w:rPr>
        <w:t>矛盾的微光探索小矛盾背后的意义与力量</w:t>
      </w:r>
      <w:r>
        <w:rPr>
          <w:sz w:val="32"/>
          <w:szCs w:val="32"/>
        </w:rPr>
        <w:t>.doc" rel="alternate" download="819166-</w:t>
      </w:r>
      <w:r>
        <w:rPr>
          <w:sz w:val="32"/>
          <w:szCs w:val="32"/>
        </w:rPr>
        <w:t>矛盾的微光探索小矛盾背后的意义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