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温暖家庭的理解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儿子妈又不是不给你玩？</w:t>
      </w:r>
      <w:r>
        <w:rPr>
          <w:sz w:val="32"/>
          <w:szCs w:val="32"/>
        </w:rPr>
        <w:t>&lt;/p&gt;&lt;p&gt;&lt;img src="/static-img/X9SBJ7VFX5lu5-1qta-__aHQjrkaWRtVVT-RUKKkG2O6voxIQokr2l9ABUqyOjJr.png"&gt;&lt;/p&gt;&lt;p&gt;</w:t>
      </w:r>
      <w:r>
        <w:rPr>
          <w:sz w:val="32"/>
          <w:szCs w:val="32"/>
        </w:rPr>
        <w:t>在这个快节奏的社会中，人们越来越忙碌，家庭成员之间的交流和互动显得尤为重要。然而，有时候，由于工作压力或其他外界因素，父母可能会忽略孩子的一些需求。这种情况下，我们要知道“儿子妈又不是不给你玩”，即便父母暂时无法陪伴，也是因为他们有自己的原因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忙碌时，他们在后面默默付出吗？</w:t>
      </w:r>
      <w:r>
        <w:rPr>
          <w:sz w:val="32"/>
          <w:szCs w:val="32"/>
        </w:rPr>
        <w:t>&lt;/p&gt;&lt;p&gt;&lt;img src="/static-img/4WyQSwsOCO8xsYz0CqBZvaHQjrkaWRtVVT-RUKKkG2NJWzVt_QQHxKvJa7o3GRNd3lJWPxTPKqGi8l8THWjIPyTX10djqndpcoYF0_AZ65CaM5ey43NfawHpzN6LX7aCX-pFoUqGkbAivtVFru0pRE1m9IYX6jPqVsok5dh5Gb1J4uafps01sgcK0D7N_8ragZfXJFWzvaGhl1WDX3OCiA.png"&gt;&lt;/p&gt;&lt;p&gt;</w:t>
      </w:r>
      <w:r>
        <w:rPr>
          <w:sz w:val="32"/>
          <w:szCs w:val="32"/>
        </w:rPr>
        <w:t>一位母亲可能每天早上六点起床，为家人准备早餐，而她的孩子却还沉迷于游戏里不知道时间已经过了晚上十点。她虽然没有直接陪他，但她为了让他能够安心学习和生活，牺牲了自己的休息时间。这样的付出虽然看不见，却同样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之余，他们如何与孩子沟通呢？</w:t>
      </w:r>
      <w:r>
        <w:rPr>
          <w:sz w:val="32"/>
          <w:szCs w:val="32"/>
        </w:rPr>
        <w:t>&lt;/p&gt;&lt;p&gt;&lt;img src="/static-img/fDsVljPQsZ-yb4emrewOVqHQjrkaWRtVVT-RUKKkG2NJWzVt_QQHxKvJa7o3GRNd3lJWPxTPKqGi8l8THWjIPyTX10djqndpcoYF0_AZ65CaM5ey43NfawHpzN6LX7aCX-pFoUqGkbAivtVFru0pRE1m9IYX6jPqVsok5dh5Gb1J4uafps01sgcK0D7N_8ragZfXJFWzvaGhl1WDX3OCiA.png"&gt;&lt;/p&gt;&lt;p&gt;</w:t>
      </w:r>
      <w:r>
        <w:rPr>
          <w:sz w:val="32"/>
          <w:szCs w:val="32"/>
        </w:rPr>
        <w:t>尽管现在很多家长都很忙，但这并不意味着他们不能与孩子保持联系。在一些家庭中，即使是最繁忙的时候，每天都会设定一个固定的时间进行视频通话，让孩子感受到无论何时，都有人关心他的成长和生活。这是一种既能让家长了解到孩子的情况，又能让孩子感受到爱护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父母的辛苦，以及他们为何常常疲惫至极？</w:t>
      </w:r>
      <w:r>
        <w:rPr>
          <w:sz w:val="32"/>
          <w:szCs w:val="32"/>
        </w:rPr>
        <w:t>&lt;/p&gt;&lt;p&gt;&lt;img src="/static-img/FFFattne1EAYN9_x2sqK8KHQjrkaWRtVVT-RUKKkG2NJWzVt_QQHxKvJa7o3GRNd3lJWPxTPKqGi8l8THWjIPyTX10djqndpcoYF0_AZ65CaM5ey43NfawHpzN6LX7aCX-pFoUqGkbAivtVFru0pRE1m9IYX6jPqVsok5dh5Gb1J4uafps01sgcK0D7N_8ragZfXJFWzvaGhl1WDX3OCiA.png"&gt;&lt;/p&gt;&lt;p&gt;</w:t>
      </w:r>
      <w:r>
        <w:rPr>
          <w:sz w:val="32"/>
          <w:szCs w:val="32"/>
        </w:rPr>
        <w:t>我们要认识到，父母所承受的压力远比我们想象中的更大。从经济支持到教育指导，再到情感上的慰藉，他们需要在多个方面投入精力。而且，这一切都是为了我们的福祉，所以即使他们偶尔有些疏忽，也请我们不要误解，只是因为他们也需要一点休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我们应该怎样做才能获得更多关注？</w:t>
      </w:r>
      <w:r>
        <w:rPr>
          <w:sz w:val="32"/>
          <w:szCs w:val="32"/>
        </w:rPr>
        <w:t>&lt;/p&gt;&lt;p&gt;&lt;img src="/static-img/k4KATFvamRGVlDNBipWVqKHQjrkaWRtVVT-RUKKkG2NJWzVt_QQHxKvJa7o3GRNd3lJWPxTPKqGi8l8THWjIPyTX10djqndpcoYF0_AZ65CaM5ey43NfawHpzN6LX7aCX-pFoUqGkbAivtVFru0pRE1m9IYX6jPqVsok5dh5Gb1J4uafps01sgcK0D7N_8ragZfXJFWzvaGhl1WDX3OCiA.png"&gt;&lt;/p&gt;&lt;p&gt;</w:t>
      </w:r>
      <w:r>
        <w:rPr>
          <w:sz w:val="32"/>
          <w:szCs w:val="32"/>
        </w:rPr>
        <w:t>如果发现自己由于某些原因被忽视，可以尝试主动地与父母沟通你的需求。这并不是要求对方放下一切，而是在有限的时间内寻找共同解决问题的办法。当我们表达清楚自己的期望，同时也理解到了家里的复杂性之后，就可以更加合理地期待得到回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亲情就是这样温暖而坚韧，不管环境多么变化，它始终是最真挚的情感支柱。所以，当你感到孤单或者被遗忘时，请记住，“儿子妈又不是不给你玩”，只不过，是以一种不同的方式展现出来罢了。这份信任和耐心，将带领你们走过任何困难，最终找到属于你们家的幸福美好。</w:t>
      </w:r>
      <w:r>
        <w:rPr>
          <w:sz w:val="32"/>
          <w:szCs w:val="32"/>
        </w:rPr>
        <w:t>&lt;/p&gt;&lt;p&gt;&lt;a href = "/doc/819531-</w:t>
      </w:r>
      <w:r>
        <w:rPr>
          <w:sz w:val="32"/>
          <w:szCs w:val="32"/>
        </w:rPr>
        <w:t>儿子妈又不是不给你玩温暖家庭的理解与支持</w:t>
      </w:r>
      <w:r>
        <w:rPr>
          <w:sz w:val="32"/>
          <w:szCs w:val="32"/>
        </w:rPr>
        <w:t>.doc" rel="alternate" download="819531-</w:t>
      </w:r>
      <w:r>
        <w:rPr>
          <w:sz w:val="32"/>
          <w:szCs w:val="32"/>
        </w:rPr>
        <w:t>儿子妈又不是不给你玩温暖家庭的理解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