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的小宝贝弟弟一段兄妹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特别的记忆，那是关于兄妹之间深厚情谊的故事。我的小弟弟，虽然他才五岁，但在我心中，他就像一个温暖的小太阳，照亮了我人生的每一个角落。</w:t>
      </w:r>
      <w:r>
        <w:rPr>
          <w:sz w:val="32"/>
          <w:szCs w:val="32"/>
        </w:rPr>
        <w:t>&lt;/p&gt;&lt;p&gt;&lt;img src="/static-img/aznbTULjKwoR7MEyhzAEb9UVoZg5Bmufc62bousLti41rcASef0Olpe38IrBJhKE.jpg"&gt;&lt;/p&gt;&lt;p&gt;</w:t>
      </w:r>
      <w:r>
        <w:rPr>
          <w:sz w:val="32"/>
          <w:szCs w:val="32"/>
        </w:rPr>
        <w:t>他总是那么活泼可爱，每天都会带着无尽的好奇和精彩给我讲述他的日常冒险。他的笑声，就像是清新的空气，对于疲惫的心灵而言，无比地抚慰。我经常会因为工作压力而感到焦虑，但只要看到他那张纯真的笑脸，我就会忘掉所有烦恼，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一起玩耍，一起学习，一起探索这个世界。在他的眼里，我不仅是一位哥哥，更是一位英雄。他总是崇拜我的勇敢和智慧，也总是在需要的时候向我倾诉自己的困惑和恐惧。有时候，当我们一起躺在床上，看着星空，我会告诉他星星们的秘密，他听得津津有味，让我感受到了前所未有的幸福。</w:t>
      </w:r>
      <w:r>
        <w:rPr>
          <w:sz w:val="32"/>
          <w:szCs w:val="32"/>
        </w:rPr>
        <w:t>&lt;/p&gt;&lt;p&gt;&lt;img src="/static-img/lR1S18R8-NvQSTIBzncRStUVoZg5Bmufc62bousLti4Pczcp7VL0oH7ppSvQxtNdPM03HUkSl0_476Rdr8tlfDWhiq_Y5X3RRn3kZq98JztHn8WSrmIqgYgH9AZQuvv0IS2pJeyFw4ZVF9lLmqT46RyKi2yQQguu2suQOj64a6k.jpg"&gt;&lt;/p&gt;&lt;p&gt;</w:t>
      </w:r>
      <w:r>
        <w:rPr>
          <w:sz w:val="32"/>
          <w:szCs w:val="32"/>
        </w:rPr>
        <w:t>随着时间的流逝，我们都逐渐长大了。我开始投身于事业，而弟弟则进入了学校。但即使我们的生活方式发生了变化，我们之间的情谊依然牢不可破。我仍然时刻关注他的成长，每当有一些难题或者挑战出现，都会及时给予他必要的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想起来，尽管我们都已经不是孩子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但是那个“兄长的心尖宠”的称呼，在我的心里始终保持着它对我的意义。那是一个简单、真挚、充满爱意的声音，是一种无需言语就能理解彼此心情的一种特殊联系。在这快节奏、高竞争力的社会中，这份情感让我感到温暖，让我知道，无论何时何地，都有人愿意为你加油，为你呐喊，为你的梦想点燃希望之火。</w:t>
      </w:r>
      <w:r>
        <w:rPr>
          <w:sz w:val="32"/>
          <w:szCs w:val="32"/>
        </w:rPr>
        <w:t>&lt;/p&gt;&lt;p&gt;&lt;img src="/static-img/fhcbe4mA7fK8tg0mjfTrS9UVoZg5Bmufc62bousLti4Pczcp7VL0oH7ppSvQxtNdPM03HUkSl0_476Rdr8tlfDWhiq_Y5X3RRn3kZq98JztHn8WSrmIqgYgH9AZQuvv0IS2pJeyFw4ZVF9lLmqT46RyKi2yQQguu2suQOj64a6k.jpg"&gt;&lt;/p&gt;&lt;p&gt;</w:t>
      </w:r>
      <w:r>
        <w:rPr>
          <w:sz w:val="32"/>
          <w:szCs w:val="32"/>
        </w:rPr>
        <w:t>所以，当有人问起：“什么是‘兄长的心尖宠’？” 我就会微笑着回答：它就是那份不容置疑的情感，不求回报，只为了让对方更加坚强，因为只有这样，你才能真正地拥有他们的心尖位置。而对于那些年轻的小伙伴来说，要记住，即使你们未来的道路可能会分开，但那种深刻的情感纽带，将永远连接你们两颗心。</w:t>
      </w:r>
      <w:r>
        <w:rPr>
          <w:sz w:val="32"/>
          <w:szCs w:val="32"/>
        </w:rPr>
        <w:t>&lt;/p&gt;&lt;p&gt;&lt;a href = "/doc/819646-</w:t>
      </w:r>
      <w:r>
        <w:rPr>
          <w:sz w:val="32"/>
          <w:szCs w:val="32"/>
        </w:rPr>
        <w:t>兄长的心尖宠我的小宝贝弟弟一段兄妹情深的故事</w:t>
      </w:r>
      <w:r>
        <w:rPr>
          <w:sz w:val="32"/>
          <w:szCs w:val="32"/>
        </w:rPr>
        <w:t>.doc" rel="alternate" download="819646-</w:t>
      </w:r>
      <w:r>
        <w:rPr>
          <w:sz w:val="32"/>
          <w:szCs w:val="32"/>
        </w:rPr>
        <w:t>兄长的心尖宠我的小宝贝弟弟一段兄妹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