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遇见了我的真爱是在网上的一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我的真爱是在网上的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案。记得那天，我在手机屏幕上翻来翻去，心情无比的烦躁。那时候的我，正处于人生的一个低谷。我失去了工作，又遭到了前任的冷漠对待，一切似乎都在向我招手。</w:t>
      </w:r>
      <w:r>
        <w:rPr>
          <w:sz w:val="32"/>
          <w:szCs w:val="32"/>
        </w:rPr>
        <w:t>&lt;/p&gt;&lt;p&gt;&lt;img src="/static-img/lmpAVXcmFAS_3nWnYZ6D6GQ5WgAqgDBaFEYd6IG9VseJfIUGO2NRxfcz8HYUrPcO.jpg"&gt;&lt;/p&gt;&lt;p&gt;</w:t>
      </w:r>
      <w:r>
        <w:rPr>
          <w:sz w:val="32"/>
          <w:szCs w:val="32"/>
        </w:rPr>
        <w:t>直到有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案突然出现在我的朋友圈里：“一眼万年”，它仿佛是给我生命中最美好的预告。文字简洁而深刻，每一个字都让我感受到了前所未有的温暖和力量。我不知道为什么，这句话会让我心里涌起一股暖流，就像是有人轻轻地拍了拍我的肩膀，让我感觉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不断地回望这句“一眼万年”，每次看到，都能让自己暂时忘却现实中的痛苦与忧愁。它就像是一盏灯塔，在茫茫人海中指引着方向，让我坚信总有那么个人能够理解和珍惜你，即使是在这个快节奏、信息爆炸的时代。</w:t>
      </w:r>
      <w:r>
        <w:rPr>
          <w:sz w:val="32"/>
          <w:szCs w:val="32"/>
        </w:rPr>
        <w:t>&lt;/p&gt;&lt;p&gt;&lt;img src="/static-img/4JOXp_BYMfmvaQTKcthAKGQ5WgAqgDBaFEYd6IG9VscAuT14c-Lg8__41Ve7wIi6oeyPI9t1C6b__jycbo3HxHh66Q6Tm-CGkieubJKRV5Hd7Eg4q4If3_i94mIEujAkfy2NSMJeSee6p0y2fpChYfqPgHkBOLVzsbCNYorcn0M.jpg"&gt;&lt;/p&gt;&lt;p&gt;</w:t>
      </w:r>
      <w:r>
        <w:rPr>
          <w:sz w:val="32"/>
          <w:szCs w:val="32"/>
        </w:rPr>
        <w:t>后来，我认识了一位女孩，她拥有着那种特殊的光芒，那种让人一眼就能看懂她内心深处之人的魅力。她笑起来的时候，她的眼睛闪烁着星光，就像是整个宇宙都在她的笑容中汇聚成了一束光线。这份吸引是我无法抗拒，她就是那个“一眼万年的”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次偶然的情书交换活动，那时她写下的每一个字，每一个标点符号，都如同天籁之音般响起，直击我的灵魂。在那些文字之间，我找到了属于我们的故事，我们共同编织出了属于自己的浪漫传奇。</w:t>
      </w:r>
      <w:r>
        <w:rPr>
          <w:sz w:val="32"/>
          <w:szCs w:val="32"/>
        </w:rPr>
        <w:t>&lt;/p&gt;&lt;p&gt;&lt;img src="/static-img/625v_MDZmbTckPNP-HEiCGQ5WgAqgDBaFEYd6IG9VscAuT14c-Lg8__41Ve7wIi6oeyPI9t1C6b__jycbo3HxHh66Q6Tm-CGkieubJKRV5Hd7Eg4q4If3_i94mIEujAkfy2NSMJeSee6p0y2fpChYfqPgHkBOLVzsbCNYorcn0M.jpg"&gt;&lt;/p&gt;&lt;p&gt;</w:t>
      </w:r>
      <w:r>
        <w:rPr>
          <w:sz w:val="32"/>
          <w:szCs w:val="32"/>
        </w:rPr>
        <w:t>今天，当我坐在电脑前回想起那些日子，以及那句令我改变命运的话语，“一眼万年”，仍旧能够让我的心跳加速。当你遇见了你的另一半，你也会明白，无论如何，它们都会是你生命中的宝贵财富，是永恒不变的人生财富。而对于曾经用这些词触动过你的灵魂，或许只需要睁开双目，便能找到属于自己的幸福。</w:t>
      </w:r>
      <w:r>
        <w:rPr>
          <w:sz w:val="32"/>
          <w:szCs w:val="32"/>
        </w:rPr>
        <w:t>&lt;/p&gt;&lt;p&gt;&lt;a href = "/doc/82011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了我的真爱是在网上的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案</w:t>
      </w:r>
      <w:r>
        <w:rPr>
          <w:sz w:val="32"/>
          <w:szCs w:val="32"/>
        </w:rPr>
        <w:t>.doc" rel="alternate" download="82011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遇见了我的真爱是在网上的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