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花园里的呻吟娇妻与朋友的客厅交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下午，阳光透过窗户洒落在客厅的沙发上，空气中弥漫着一股淡淡的花香。这个宁静的小屋，是小夫妻俩共同生活的地方，也是他们彼此依靠和相互扶持的避风港。然而，就在这片刻宁静之中，一件意外的事情发生了。</w:t>
      </w:r>
      <w:r>
        <w:rPr>
          <w:sz w:val="32"/>
          <w:szCs w:val="32"/>
        </w:rPr>
        <w:t>&lt;/p&gt;&lt;p&gt;&lt;img src="/static-img/4Bvyzm9jyWyqiHeieOwqQKpc-om2yScMkvN8z3Qe2samOu29xOf8VZi5ky5XdVGe.jpg"&gt;&lt;/p&gt;&lt;p&gt;</w:t>
      </w:r>
      <w:r>
        <w:rPr>
          <w:sz w:val="32"/>
          <w:szCs w:val="32"/>
        </w:rPr>
        <w:t>娇妻被朋友在客厅呻吟动漫</w:t>
      </w:r>
      <w:r>
        <w:rPr>
          <w:sz w:val="32"/>
          <w:szCs w:val="32"/>
        </w:rPr>
        <w:t>&lt;/p&gt;&lt;p&gt;</w:t>
      </w:r>
      <w:r>
        <w:rPr>
          <w:sz w:val="32"/>
          <w:szCs w:val="32"/>
        </w:rPr>
        <w:t>第一章：邀请与预感</w:t>
      </w:r>
      <w:r>
        <w:rPr>
          <w:sz w:val="32"/>
          <w:szCs w:val="32"/>
        </w:rPr>
        <w:t>&lt;/p&gt;&lt;p&gt;&lt;img src="/static-img/LZESBGRDCDLuKCy_PGTzBqpc-om2yScMkvN8z3Qe2sYwtSkUr7we-FzUFYANCC8WAghyzpDV7DibnD0P-JifeoZr6o99NRIxK5HM3uc-T89dKuBBsRbK0-QJzf9TGPNVCakcgDu0nRtyi01nnKbg8mm21YCXlUFmBUI5kOCJ3iPr73ZtMqM9eFSoYcOpQVmqCE6NI6-IZDbKyygGRI827g.jpg"&gt;&lt;/p&gt;&lt;p&gt;</w:t>
      </w:r>
      <w:r>
        <w:rPr>
          <w:sz w:val="32"/>
          <w:szCs w:val="32"/>
        </w:rPr>
        <w:t>小夫妻俩最近一直忙于工作，没有太多时间一起出去玩耍。这天，小丈夫突然接到了一通电话，说是他的老朋友张伟要来家里玩。他对娇妻说：“不要担心，我们可以一起出去散步，让他们有个好地方聊聊。”娇妻虽然有些犹豫，但最终还是同意了。</w:t>
      </w:r>
      <w:r>
        <w:rPr>
          <w:sz w:val="32"/>
          <w:szCs w:val="32"/>
        </w:rPr>
        <w:t>&lt;/p&gt;&lt;p&gt;</w:t>
      </w:r>
      <w:r>
        <w:rPr>
          <w:sz w:val="32"/>
          <w:szCs w:val="32"/>
        </w:rPr>
        <w:t>当张伟敲响门铃的时候，小夫妻俩都感到了一丝不适。但随着他进门后带来的轻松气氛，他们也逐渐放松下来。张伟看起来很高兴见面，他边坐边拿出一盒精致的手工巧克力，对娇妻说：“这是我新做的一批，你尝尝看怎么样？”娇妻微笑着接过巧克力，开始品尝。</w:t>
      </w:r>
      <w:r>
        <w:rPr>
          <w:sz w:val="32"/>
          <w:szCs w:val="32"/>
        </w:rPr>
        <w:t>&lt;/p&gt;&lt;p&gt;&lt;img src="/static-img/8Bc0D6s5qI2T-6Ord3V7Sqpc-om2yScMkvN8z3Qe2sYwtSkUr7we-FzUFYANCC8WAghyzpDV7DibnD0P-JifeoZr6o99NRIxK5HM3uc-T89dKuBBsRbK0-QJzf9TGPNVCakcgDu0nRtyi01nnKbg8mm21YCXlUFmBUI5kOCJ3iPr73ZtMqM9eFSoYcOpQVmqCE6NI6-IZDbKyygGRI827g.jpg"&gt;&lt;/p&gt;&lt;p&gt;</w:t>
      </w:r>
      <w:r>
        <w:rPr>
          <w:sz w:val="32"/>
          <w:szCs w:val="32"/>
        </w:rPr>
        <w:t>第二章：惊喜与不安</w:t>
      </w:r>
      <w:r>
        <w:rPr>
          <w:sz w:val="32"/>
          <w:szCs w:val="32"/>
        </w:rPr>
        <w:t>&lt;/p&gt;&lt;p&gt;</w:t>
      </w:r>
      <w:r>
        <w:rPr>
          <w:sz w:val="32"/>
          <w:szCs w:val="32"/>
        </w:rPr>
        <w:t>就在这一刻，一道声音从客厅传来，那是一个温柔而又略显刺耳的声音。“嘿，我想找个安静的地方放松一下，可以吗？”那是一位女孩的声音，她穿着一件白色连衣裙，看起来既优雅又可爱。她坐在沙发上闭上了眼睛，用手托住脑袋，不时地发出一些舒缓的声音，如同是在享受一种特别的愉悦。</w:t>
      </w:r>
      <w:r>
        <w:rPr>
          <w:sz w:val="32"/>
          <w:szCs w:val="32"/>
        </w:rPr>
        <w:t>&lt;/p&gt;&lt;p&gt;&lt;img src="/static-img/zdtHaNlAs13A7jjBLVgXVqpc-om2yScMkvN8z3Qe2sYwtSkUr7we-FzUFYANCC8WAghyzpDV7DibnD0P-JifeoZr6o99NRIxK5HM3uc-T89dKuBBsRbK0-QJzf9TGPNVCakcgDu0nRtyi01nnKbg8mm21YCXlUFmBUI5kOCJ3iPr73ZtMqM9eFSoYcOpQVmqCE6NI6-IZDbKyygGRI827g.jpg"&gt;&lt;/p&gt;&lt;p&gt;</w:t>
      </w:r>
      <w:r>
        <w:rPr>
          <w:sz w:val="32"/>
          <w:szCs w:val="32"/>
        </w:rPr>
        <w:t>小夫人看到这幅情景，她的心跳加速。她不知道该如何反应，因为她听到的那些声音让人感觉既奇怪又引人入胜。那女孩似乎完全沉浸在自己的世界里，而她的呻吟声却不断地穿越房间传向其他角落，让人难以抗拒。</w:t>
      </w:r>
      <w:r>
        <w:rPr>
          <w:sz w:val="32"/>
          <w:szCs w:val="32"/>
        </w:rPr>
        <w:t>&lt;/p&gt;&lt;p&gt;</w:t>
      </w:r>
      <w:r>
        <w:rPr>
          <w:sz w:val="32"/>
          <w:szCs w:val="32"/>
        </w:rPr>
        <w:t>第三章：迷惑与探究</w:t>
      </w:r>
      <w:r>
        <w:rPr>
          <w:sz w:val="32"/>
          <w:szCs w:val="32"/>
        </w:rPr>
        <w:t>&lt;/p&gt;&lt;p&gt;&lt;img src="/static-img/fpoymVSE9q39rC1Eu0zxt6pc-om2yScMkvN8z3Qe2sYwtSkUr7we-FzUFYANCC8WAghyzpDV7DibnD0P-JifeoZr6o99NRIxK5HM3uc-T89dKuBBsRbK0-QJzf9TGPNVCakcgDu0nRtyi01nnKbg8mm21YCXlUFmBUI5kOCJ3iPr73ZtMqM9eFSoYcOpQVmqCE6NI6-IZDbKyygGRI827g.png"&gt;&lt;/p&gt;&lt;p&gt;</w:t>
      </w:r>
      <w:r>
        <w:rPr>
          <w:sz w:val="32"/>
          <w:szCs w:val="32"/>
        </w:rPr>
        <w:t>小夫人试图控制自己，不让内心的情绪波动影响周围的人。当那个女孩再次发出那种声音时，她决定去看看究竟发生了什么。在走进客厅的时候，小夫人注意到那个女孩似乎正在进行某种形式的自我按摩或者瑜伽练习。而她的眼神则深邃而专注，就像是在追寻某种更深层次的情感体验。</w:t>
      </w:r>
      <w:r>
        <w:rPr>
          <w:sz w:val="32"/>
          <w:szCs w:val="32"/>
        </w:rPr>
        <w:t>&lt;/p&gt;&lt;p&gt;</w:t>
      </w:r>
      <w:r>
        <w:rPr>
          <w:sz w:val="32"/>
          <w:szCs w:val="32"/>
        </w:rPr>
        <w:t>她环顾四周，发现整个空间布置得非常美观，每一个细节都好像是在等待着某个人或事物出现。而那个女孩，则像是成了这里的一个不可分割的一部分。不知为何，这一切给小夫人留下了一种既神秘又令人怀疑的心理状态，使她开始思考更多关于友谊、信任以及人们之间隐藏的情感纠葛。</w:t>
      </w:r>
      <w:r>
        <w:rPr>
          <w:sz w:val="32"/>
          <w:szCs w:val="32"/>
        </w:rPr>
        <w:t>&lt;/p&gt;&lt;p&gt;</w:t>
      </w:r>
      <w:r>
        <w:rPr>
          <w:sz w:val="32"/>
          <w:szCs w:val="32"/>
        </w:rPr>
        <w:t>第四章：解答与共鸣</w:t>
      </w:r>
      <w:r>
        <w:rPr>
          <w:sz w:val="32"/>
          <w:szCs w:val="32"/>
        </w:rPr>
        <w:t>&lt;/p&gt;&lt;p&gt;</w:t>
      </w:r>
      <w:r>
        <w:rPr>
          <w:sz w:val="32"/>
          <w:szCs w:val="32"/>
        </w:rPr>
        <w:t>经过几番观察和思考，小夫人终于明白了事情的真相。那位女性其实是一个名叫李娜的小作家，她正写作创作中的灵感来源之一——“呻吟动漫”。这些声音并非普通意义上的呻吟，而是为了表达人物内心世界中的复杂情绪和欲望。在这个过程中，无论是作者还是读者，都能从中获得一种特殊的心灵满足和共鸣。这使得原本可能会感到困惑甚至是不适的小主人公们，却也成为了故事的一部分，并且因为它们参与到了这样的艺术创造活动中，所以变得更加完整和丰富。</w:t>
      </w:r>
      <w:r>
        <w:rPr>
          <w:sz w:val="32"/>
          <w:szCs w:val="32"/>
        </w:rPr>
        <w:t>&lt;/p&gt;&lt;p&gt;</w:t>
      </w:r>
      <w:r>
        <w:rPr>
          <w:sz w:val="32"/>
          <w:szCs w:val="32"/>
        </w:rPr>
        <w:t>当所有的事情都慢慢揭晓之后，小夫妇三人的交流变得更加自然无忌，他们分享起彼此的话题，从而构建起一个新的、更宽广的心灵空间。在这样一个充满启示性的下午，他们学会了接受不同的生活方式，以及每个人背后隐藏的大量可能性。</w:t>
      </w:r>
      <w:r>
        <w:rPr>
          <w:sz w:val="32"/>
          <w:szCs w:val="32"/>
        </w:rPr>
        <w:t>&lt;/p&gt;&lt;p&gt;&lt;a href = "/doc/820708-</w:t>
      </w:r>
      <w:r>
        <w:rPr>
          <w:sz w:val="32"/>
          <w:szCs w:val="32"/>
        </w:rPr>
        <w:t>秘密花园里的呻吟娇妻与朋友的客厅交集</w:t>
      </w:r>
      <w:r>
        <w:rPr>
          <w:sz w:val="32"/>
          <w:szCs w:val="32"/>
        </w:rPr>
        <w:t>.doc" rel="alternate" download="820708-</w:t>
      </w:r>
      <w:r>
        <w:rPr>
          <w:sz w:val="32"/>
          <w:szCs w:val="32"/>
        </w:rPr>
        <w:t>秘密花园里的呻吟娇妻与朋友的客厅交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