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的代价与宿命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着更高的境界和更美好的生活。然而，当我们获得了想要的一切时，往往会发现这背后隐藏着不可告人的秘密。这种情况，我们称之为“重生之报应”。</w:t>
      </w:r>
      <w:r>
        <w:rPr>
          <w:sz w:val="32"/>
          <w:szCs w:val="32"/>
        </w:rPr>
        <w:t>&lt;/p&gt;&lt;p&gt;&lt;img src="/static-img/JeW3Obj0dVNLvqQ-t-KmgLEqj3wzMSBeNLFG17r2rT6F3djQZgYXnd1eDb3uVrOz.jpg"&gt;&lt;/p&gt;&lt;p&gt;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许多人都曾经历过从低到高、从弱到强的转变，这种被称为“逆袭”的现象似乎是一种福音。但事实上，每一步成功都是建立在前人的牺牲和努力之上的。而这些牺牲和努力往往不仅仅局限于个人，还可能涉及到整个家族乃至社会层面。</w:t>
      </w:r>
      <w:r>
        <w:rPr>
          <w:sz w:val="32"/>
          <w:szCs w:val="32"/>
        </w:rPr>
        <w:t>&lt;/p&gt;&lt;p&gt;&lt;img src="/static-img/t6yv_sE8A25qXFPGuKQ-crEqj3wzMSBeNLFG17r2rT51hSCjauiMiTLO_YAdxcfuQg-Er6TLPa9Bn52e_bSe1cmets03lee1E15dS0y_st2erHJagSVrpP5J8pt5qN87dc_jZQhjOYsOwIDmHbjAket5EHegmedgH2YF59mWuSBZYylsTKQS6gezTglZB2VGCZkuFufLkHSYiQ1gRwdZvQ.jpg"&gt;&lt;/p&gt;&lt;p&gt;</w:t>
      </w:r>
      <w:r>
        <w:rPr>
          <w:sz w:val="32"/>
          <w:szCs w:val="32"/>
        </w:rPr>
        <w:t>宿命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带来的另一种体验是对过去经历的一次再审视。在新的生命中，我们有机会重新选择自己的道路，但却发现自己仍然无法摆脱那些已经决定好的结果。这就像是宇宙中的一个大循环，每个人都在按照预定的轨迹前行。</w:t>
      </w:r>
      <w:r>
        <w:rPr>
          <w:sz w:val="32"/>
          <w:szCs w:val="32"/>
        </w:rPr>
        <w:t>&lt;/p&gt;&lt;p&gt;&lt;img src="/static-img/p_3DH7p4j6P8OkQw5Wn2_rEqj3wzMSBeNLFG17r2rT51hSCjauiMiTLO_YAdxcfuQg-Er6TLPa9Bn52e_bSe1cmets03lee1E15dS0y_st2erHJagSVrpP5J8pt5qN87dc_jZQhjOYsOwIDmHbjAket5EHegmedgH2YF59mWuSBZYylsTKQS6gezTglZB2VGCZkuFufLkHSYiQ1gRwdZvQ.jpg"&gt;&lt;/p&gt;&lt;p&gt;</w:t>
      </w:r>
      <w:r>
        <w:rPr>
          <w:sz w:val="32"/>
          <w:szCs w:val="32"/>
        </w:rPr>
        <w:t>因果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好是坏，所有的事情都会产生相应的影响。对于那些能够重生的个体来说，他们必须承担起自己之前所做出的选择以及其产生的一系列后果。这是一个非常严格且公正的系统，不容许任何逃避或欺骗。</w:t>
      </w:r>
      <w:r>
        <w:rPr>
          <w:sz w:val="32"/>
          <w:szCs w:val="32"/>
        </w:rPr>
        <w:t>&lt;/p&gt;&lt;p&gt;&lt;img src="/static-img/wJKRVLwq-Sy74wAzHh2dSLEqj3wzMSBeNLFG17r2rT51hSCjauiMiTLO_YAdxcfuQg-Er6TLPa9Bn52e_bSe1cmets03lee1E15dS0y_st2erHJagSVrpP5J8pt5qN87dc_jZQhjOYsOwIDmHbjAket5EHegmedgH2YF59mWuSBZYylsTKQS6gezTglZB2VGCZkuFufLkHSYiQ1gRwdZvQ.jp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常常会发现不同的时间线交织在一起，有些甚至跨越了世纪甚至星系。他们必须学会如何处理来自不同维度的情感纠葛，以及如何平衡多个身份间不断发生的心理冲突。</w:t>
      </w:r>
      <w:r>
        <w:rPr>
          <w:sz w:val="32"/>
          <w:szCs w:val="32"/>
        </w:rPr>
        <w:t>&lt;/p&gt;&lt;p&gt;&lt;img src="/static-img/-JUNcrMLHstiUUEU6LMQG7Eqj3wzMSBeNLFG17r2rT51hSCjauiMiTLO_YAdxcfuQg-Er6TLPa9Bn52e_bSe1cmets03lee1E15dS0y_st2erHJagSVrpP5J8pt5qN87dc_jZQhjOYsOwIDmHbjAket5EHegmedgH2YF59mWuSBZYylsTKQS6gezTglZB2VGCZkuFufLkHSYiQ1gRwdZvQ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重生，每个人都会对自身进行深刻反思，从而促进内心世界的巨大变化。不断地挑战自我边界，让灵魂得到洗礼，是每一次复活后的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更多知识，更广阔的地盘，你也应该承担起更多责任。在新一轮的人类历史舞台上，你将成为引领者，而不是随波逐流的小卒。你需要用你的智慧来改变世界，用你的力量去拯救他人，并且永远记住，无论何时何地，你都是那个被选中的先锋。</w:t>
      </w:r>
      <w:r>
        <w:rPr>
          <w:sz w:val="32"/>
          <w:szCs w:val="32"/>
        </w:rPr>
        <w:t>&lt;/p&gt;&lt;p&gt;&lt;a href = "/doc/820836-</w:t>
      </w:r>
      <w:r>
        <w:rPr>
          <w:sz w:val="32"/>
          <w:szCs w:val="32"/>
        </w:rPr>
        <w:t>重生之报应逆袭的代价与宿命的轮回</w:t>
      </w:r>
      <w:r>
        <w:rPr>
          <w:sz w:val="32"/>
          <w:szCs w:val="32"/>
        </w:rPr>
        <w:t>.doc" rel="alternate" download="820836-</w:t>
      </w:r>
      <w:r>
        <w:rPr>
          <w:sz w:val="32"/>
          <w:szCs w:val="32"/>
        </w:rPr>
        <w:t>重生之报应逆袭的代价与宿命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