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文化的兴起与影响</w:t>
      </w:r>
      <w:r>
        <w:rPr>
          <w:sz w:val="32"/>
          <w:szCs w:val="32"/>
        </w:rPr>
        <w:t>&lt;/p&gt;&lt;p&gt;&lt;img src="/static-img/FjYOPyV4A631ROCARbTfcbf2_tX2GP_TvShGFPvS_LlqyXUpI8hX_lkTYK7aWGhK.jpg"&gt;&lt;/p&gt;&lt;p&gt;</w:t>
      </w:r>
      <w:r>
        <w:rPr>
          <w:sz w:val="32"/>
          <w:szCs w:val="32"/>
        </w:rPr>
        <w:t>看你都湿透了动漫视频中的角色设计，充满了独特的风格和魅力，它们不仅在日本国内外广受欢迎，而且也对全球文化产生了深远的影响。动漫视频中的故事情节多样，从科幻到历史，从冒险到浪漫，每一种类型都有其独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与音乐元素</w:t>
      </w:r>
      <w:r>
        <w:rPr>
          <w:sz w:val="32"/>
          <w:szCs w:val="32"/>
        </w:rPr>
        <w:t>&lt;/p&gt;&lt;p&gt;&lt;img src="/static-img/wuJ511kvKtLpYS4YA37b2Lf2_tX2GP_TvShGFPvS_LmfT4nW-CdXfLByNkiSkGtoCleiZB1wxbpTfP7mNvMZkOYwJePoNkZOIWNEFj_zkvzfTK0wUOVZDvMvxVdpmRO91bTsws2YOfGyZBakvo9d8Q.jpg"&gt;&lt;/p&gt;&lt;p&gt;</w:t>
      </w:r>
      <w:r>
        <w:rPr>
          <w:sz w:val="32"/>
          <w:szCs w:val="32"/>
        </w:rPr>
        <w:t>看你都湿透了动漫视频中的视觉效果，采用先进的技术和创新的艺术手法，让每一帧画面都成为观众眼前的盛宴。而配上优美的情感充沛旋律，不仅增强情绪表达，也让人沉醉其中，无暇分心。这些视觉和听觉上的享受，使得观看者能够全身心地投入到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深度</w:t>
      </w:r>
      <w:r>
        <w:rPr>
          <w:sz w:val="32"/>
          <w:szCs w:val="32"/>
        </w:rPr>
        <w:t>&lt;/p&gt;&lt;p&gt;&lt;img src="/static-img/wN0sxNxRdsaf83M-SL_JGrf2_tX2GP_TvShGFPvS_LmfT4nW-CdXfLByNkiSkGtoCleiZB1wxbpTfP7mNvMZkOYwJePoNkZOIWNEFj_zkvzfTK0wUOVZDvMvxVdpmRO91bTsws2YOfGyZBakvo9d8Q.jpg"&gt;&lt;/p&gt;&lt;p&gt;</w:t>
      </w:r>
      <w:r>
        <w:rPr>
          <w:sz w:val="32"/>
          <w:szCs w:val="32"/>
        </w:rPr>
        <w:t>看你都湿透了动漫视频中的角色塑造，他们往往具有鲜明的人格特征，同时又能展现出复杂的心理状态。这样的角色塑造使得观众能够更好地理解他们的心理变化，也为观众提供了一种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主题探讨</w:t>
      </w:r>
      <w:r>
        <w:rPr>
          <w:sz w:val="32"/>
          <w:szCs w:val="32"/>
        </w:rPr>
        <w:t>&lt;/p&gt;&lt;p&gt;&lt;img src="/static-img/gymcm5PzbX85fNiMr_wcK7f2_tX2GP_TvShGFPvS_LmfT4nW-CdXfLByNkiSkGtoCleiZB1wxbpTfP7mNvMZkOYwJePoNkZOIWNEFj_zkvzfTK0wUOVZDvMvxVdpmRO91bTsws2YOfGyZBakvo9d8Q.jpg"&gt;&lt;/p&gt;&lt;p&gt;</w:t>
      </w:r>
      <w:r>
        <w:rPr>
          <w:sz w:val="32"/>
          <w:szCs w:val="32"/>
        </w:rPr>
        <w:t>看你都湿透了动漫视频中精彩纷呈的剧情布局，它们常常以轻松幽默开场，以悬念结尾，再加上巧妙的情节穿插，让故事丰富而细腻。在同时，这些作品还会通过隐喻、象征等方式提醒我们关注社会问题，如环境保护、爱情等主题，为人们提供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YjGlpgfHXCHAlePYyxoo6Lf2_tX2GP_TvShGFPvS_LmfT4nW-CdXfLByNkiSkGtoCleiZB1wxbpTfP7mNvMZkOYwJePoNkZOIWNEFj_zkvzfTK0wUOVZDvMvxVdpmRO91bTsws2YOfGyZBakvo9d8Q.png"&gt;&lt;/p&gt;&lt;p&gt;</w:t>
      </w:r>
      <w:r>
        <w:rPr>
          <w:sz w:val="32"/>
          <w:szCs w:val="32"/>
        </w:rPr>
        <w:t>看你都湿透了在观看过程中形成的一种社交氛围，许多粉丝群体会围绕着共同喜欢的事物进行交流分享。这不仅增强了他们之间的情感联系，还促成了一个活跃且积极向上的社区环境，有利于推广文化传播，并培养新一代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及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你都湿透了如何将传统艺术融入现代科技，为年轻一代带来更多创新内容。同时，随着产业发展，我们看到越来越多跨界合作出现，比如游戏、电影、时尚等领域，与之相结合，更是推出了许多令人瞩目的作品。此类合作不仅扩大了解放市场，也为各个行业带来了新的生机。</w:t>
      </w:r>
      <w:r>
        <w:rPr>
          <w:sz w:val="32"/>
          <w:szCs w:val="32"/>
        </w:rPr>
        <w:t>&lt;/p&gt;&lt;p&gt;&lt;a href = "/doc/821353-</w:t>
      </w:r>
      <w:r>
        <w:rPr>
          <w:sz w:val="32"/>
          <w:szCs w:val="32"/>
        </w:rPr>
        <w:t>动漫视频的魅力探索</w:t>
      </w:r>
      <w:r>
        <w:rPr>
          <w:sz w:val="32"/>
          <w:szCs w:val="32"/>
        </w:rPr>
        <w:t>.doc" rel="alternate" download="821353-</w:t>
      </w:r>
      <w:r>
        <w:rPr>
          <w:sz w:val="32"/>
          <w:szCs w:val="32"/>
        </w:rPr>
        <w:t>动漫视频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