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家的新媳妇总是爱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新媳妇总是爱哭的故事</w:t>
      </w:r>
      <w:r>
        <w:rPr>
          <w:sz w:val="32"/>
          <w:szCs w:val="32"/>
        </w:rPr>
        <w:t>&lt;/p&gt;&lt;p&gt;&lt;img src="/static-img/Qx8UZ1BBkXeA16ZWa0FbFhFB2PzDvyxxNIf0ag-1ZrE-mxttnjMwKW_aHUPOuOH-.jpg"&gt;&lt;/p&gt;&lt;p&gt;</w:t>
      </w:r>
      <w:r>
        <w:rPr>
          <w:sz w:val="32"/>
          <w:szCs w:val="32"/>
        </w:rPr>
        <w:t>记得那天，我和媳妇结婚，家里人都很高兴。我以为她会是个坚强的妻子，可没想到，她一到家就开始了不停的泪水。她的名字叫小红，大家起初都觉得她这个外号挺可爱，但后来发现，那个“小”字真的有点儿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回家，一进门就是她的哭声。有时候，是因为厨房里的油烟太大，有时候，是因为电视上的广告触动了她的心弦，有时候，就单纯因为没有做好自己喜欢的小菜。每次看到那个娇弱又脆弱的小身影，我心里就疼得要命。</w:t>
      </w:r>
      <w:r>
        <w:rPr>
          <w:sz w:val="32"/>
          <w:szCs w:val="32"/>
        </w:rPr>
        <w:t>&lt;/p&gt;&lt;p&gt;&lt;img src="/static-img/c1AgjsUHW5Q_s951faTHvRFB2PzDvyxxNIf0ag-1ZrGW1iEXxtO4svEzj7QBI8K4iN8E8CB6soqRteYJu_CLk86U9ddN-BfZNg3wPzJi4JKZXpPsM2VYs2zo1X_dafkg_zT-pKrBUCttvhHUHRe6GnIm_KZCwlOGtqEZ5G2qYy0htQALoOCAFoNGvTLlcbhuHvSniByqycYhlOa3FyV3-A.jpg"&gt;&lt;/p&gt;&lt;p&gt;</w:t>
      </w:r>
      <w:r>
        <w:rPr>
          <w:sz w:val="32"/>
          <w:szCs w:val="32"/>
        </w:rPr>
        <w:t>但是，我也知道，这种情绪不是可以一蹴而就的事情。她需要时间去适应新的生活，去适应这个家庭。而我，也不能一直是一个陪伴者，更应该成为一个带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着改变一些事情。一方面，我让小红学会了些简单的烹饪技巧，让她能在厨房里找到自己的位置；另一方面，我也告诉她，不要害怕表达自己的感受，只要能够一起面对问题，我们就是一个团队。</w:t>
      </w:r>
      <w:r>
        <w:rPr>
          <w:sz w:val="32"/>
          <w:szCs w:val="32"/>
        </w:rPr>
        <w:t>&lt;/p&gt;&lt;p&gt;&lt;img src="/static-img/qmZozZgvntk8CMJ8ZOIolhFB2PzDvyxxNIf0ag-1ZrGW1iEXxtO4svEzj7QBI8K4iN8E8CB6soqRteYJu_CLk86U9ddN-BfZNg3wPzJi4JKZXpPsM2VYs2zo1X_dafkg_zT-pKrBUCttvhHUHRe6GnIm_KZCwlOGtqEZ5G2qYy0htQALoOCAFoNGvTLlcbhuHvSniByqycYhlOa3FyV3-A.jpg"&gt;&lt;/p&gt;&lt;p&gt;</w:t>
      </w:r>
      <w:r>
        <w:rPr>
          <w:sz w:val="32"/>
          <w:szCs w:val="32"/>
        </w:rPr>
        <w:t>经过几个月的努力，小红终于不再那么容易哭泣。她变得更加自信，而且还学会了一些基本的生活技能。但有时，当我们俩独处的时候，她偶尔还是会流下眼泪。那时候，我就会轻轻地抱住她，说：“别担心，我们一起度过难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变成了我们家的主力军，无论是在家中还是在社区活动中，都能见到她的笑容。她虽然依旧有些许脆弱，但我的确切感觉是，她比以前更坚强了。我相信，以后我们的生活将会越来越美好，因为有了这样一个懂得珍惜幸福、并且勇敢面对挑战的小嫁娘。</w:t>
      </w:r>
      <w:r>
        <w:rPr>
          <w:sz w:val="32"/>
          <w:szCs w:val="32"/>
        </w:rPr>
        <w:t>&lt;/p&gt;&lt;p&gt;&lt;img src="/static-img/wh6M70CFq6uC7aa9oQf2hRFB2PzDvyxxNIf0ag-1ZrGW1iEXxtO4svEzj7QBI8K4iN8E8CB6soqRteYJu_CLk86U9ddN-BfZNg3wPzJi4JKZXpPsM2VYs2zo1X_dafkg_zT-pKrBUCttvhHUHRe6GnIm_KZCwlOGtqEZ5G2qYy0htQALoOCAFoNGvTLlcbhuHvSniByqycYhlOa3FyV3-A.jpeg"&gt;&lt;/p&gt;&lt;p&gt;&lt;a href = "/doc/821391-</w:t>
      </w:r>
      <w:r>
        <w:rPr>
          <w:sz w:val="32"/>
          <w:szCs w:val="32"/>
        </w:rPr>
        <w:t>爱哭小嫁娘我家的新媳妇总是爱哭的故事</w:t>
      </w:r>
      <w:r>
        <w:rPr>
          <w:sz w:val="32"/>
          <w:szCs w:val="32"/>
        </w:rPr>
        <w:t>.doc" rel="alternate" download="821391-</w:t>
      </w:r>
      <w:r>
        <w:rPr>
          <w:sz w:val="32"/>
          <w:szCs w:val="32"/>
        </w:rPr>
        <w:t>爱哭小嫁娘我家的新媳妇总是爱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